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初起以肺卫表证为主要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风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春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暑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秋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伏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温初起以发热、微恶风寒、口微渴、【医学教育网原创】咳嗽等肺卫表热证为主要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病及肝的五行传变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属金，肝属木，金克木，肺病及肝，属肺金相克太过，【医学教育网原创】所以属于相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用的炮制方法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修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水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火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水火共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用炮制方法一般来讲可以分为以下五类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修治：常见的方法有纯净药材、粉碎药材、切制药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制：常见的方法有漂洗、闷润、浸泡、喷洒、水飞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制：可分为炒、炙、烫、煅、煨、炮、燎、烘等八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火共制：包括蒸、煮、炖、（氵单）、淬等方法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他制法：常见的方法有制霜、发酵、精制、药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各项中，不属于方剂的变化形式的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药味增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剂量加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药量减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用法变化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E. </w:t>
      </w:r>
      <w:r>
        <w:rPr>
          <w:rFonts w:ascii="宋体;SimSun" w:hAnsi="宋体;SimSun" w:cs="Arial"/>
          <w:szCs w:val="21"/>
        </w:rPr>
        <w:t>剂型变化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剂的变化形式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药味加减的变化。方剂中药味的增减，必然使方中药物间的配伍关系发生变化，从而导致方剂的功效相应发生变化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药量加减的变化。当方剂的组成药物相同而用量不相同时，则具体药物在方中的药力和地位发生变化，从而改变了方剂的功用与主治。【医学教育网原创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剂型的变化。对方剂的功效有一定的影响，同一方剂其剂型不同，功效则有所差异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清阳发腠理”之“清阳”是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肺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清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水谷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清阳发腠理，浊阴走五脏”，【医学教育网原创】此清阳指卫气，浊阴指精血精液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1-30T07:43:00Z</dcterms:modified>
  <cp:revision>30</cp:revision>
  <dc:subject/>
  <dc:title/>
</cp:coreProperties>
</file>