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度卫生专业技术资格考试报名时间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340"/>
      </w:tblGrid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接受网上报名考生现场确认，完</w:t>
            </w:r>
            <w:r>
              <w:rPr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级卫生计生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4:00Z</dcterms:created>
  <dc:creator>lenovo</dc:creator>
  <dc:description/>
  <cp:keywords/>
  <dc:language>en-US</dc:language>
  <cp:lastModifiedBy>微软用户</cp:lastModifiedBy>
  <cp:lastPrinted>2010-12-22T10:39:00Z</cp:lastPrinted>
  <dcterms:modified xsi:type="dcterms:W3CDTF">2016-01-08T08:47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