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有“你”在，事必成！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码：</w:t>
      </w:r>
      <w:r>
        <w:rPr>
          <w:rFonts w:cs="宋体;SimSun" w:ascii="宋体;SimSun" w:hAnsi="宋体;SimSun"/>
          <w:b/>
          <w:sz w:val="24"/>
          <w:szCs w:val="24"/>
        </w:rPr>
        <w:t>lp201520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经历过两次失败的人，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没有关注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信息；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却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之差败下阵，不管原由为何，失败却是不可更改的事实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有幸让我遇到了“你”——医学教育网；在这里，我要向你表达诚挚的谢意。因为你让我顺利通过了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考试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顾前两次的失败，总让人难受，心酸，在这医学严格要求的大背景下，一个在医院没有获得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证的医生，常被人说“你是没有资质的”所以，你永远没有主动权，只能给别人当下手，辛苦永远是你的；考试不过关，常会被人瞧不起，认为你这人不行。因此，我下定决心，今年一定要考过执业医师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020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4:00Z</dcterms:created>
  <dc:creator>网开2部</dc:creator>
  <dc:description/>
  <cp:keywords/>
  <dc:language>en-US</dc:language>
  <cp:lastModifiedBy>付少云</cp:lastModifiedBy>
  <dcterms:modified xsi:type="dcterms:W3CDTF">2016-01-07T06:24:00Z</dcterms:modified>
  <cp:revision>6</cp:revision>
  <dc:subject/>
  <dc:title/>
</cp:coreProperties>
</file>