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中医内科主治医师考试大纲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专业知识与专业实践能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1863"/>
        <w:gridCol w:w="2544"/>
        <w:gridCol w:w="2588"/>
        <w:gridCol w:w="1077"/>
      </w:tblGrid>
      <w:tr>
        <w:trPr>
          <w:trHeight w:val="285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三、四部分专业知识与专业实践能力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内科学</w:t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肺系疾病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感冒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咳嗽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哮病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喘证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肺痈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肺痨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肺胀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心系疾病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心悸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胸痹（附：真心痛）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不寐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癫狂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痫病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痴呆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厥证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脾胃病证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胃痛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痞满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呕吐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噎膈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呃逆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腹痛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泄泻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痢疾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九）便秘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、肝胆疾病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胁痛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黄疸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积聚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鼓胀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头痛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眩晕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中风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瘿病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167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72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5229225" cy="6296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225" cy="629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、气血津液病证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郁证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血证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痰饮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消渴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自汗、盗汗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内伤发热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虚劳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八）癌病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肢体经络病证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痹证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诊断与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相关疾病的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痉证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痿证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颤证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腰痛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因病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和类证鉴别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调护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常见急症</w:t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脱证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诊断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诊断与鉴别诊断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救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神昏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诊断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诊断与鉴别诊断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原则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救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猝死（心脏骤停与心脏性猝死）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诊断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疗原则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辨证治疗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急性中毒概论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毒原因和分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与鉴别诊断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处理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救治与常用解毒中药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五）急性有机磷中毒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与鉴别诊断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处理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救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六）急性一氧化碳中毒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处理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救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七）急性酒精中毒</w:t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概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断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医处理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辨证救治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0:40:00Z</dcterms:created>
  <dc:creator>cdel</dc:creator>
  <dc:description/>
  <cp:keywords/>
  <dc:language>en-US</dc:language>
  <cp:lastModifiedBy>付少云</cp:lastModifiedBy>
  <dcterms:modified xsi:type="dcterms:W3CDTF">2016-01-06T03:58:00Z</dcterms:modified>
  <cp:revision>5</cp:revision>
  <dc:subject/>
  <dc:title/>
</cp:coreProperties>
</file>