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中医内科主治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第一部分（基础知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005"/>
        <w:gridCol w:w="2324"/>
        <w:gridCol w:w="2900"/>
        <w:gridCol w:w="842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部分基础知识</w:t>
            </w:r>
            <w:bookmarkEnd w:id="0"/>
          </w:p>
        </w:tc>
      </w:tr>
      <w:tr>
        <w:trPr>
          <w:trHeight w:val="28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阴阳五行学说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阴阳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组织结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病理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疾病的诊断和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行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生理功能及相互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病变的相互影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藏象学说的概念和特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基本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学说的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、六腑、奇恒之腑的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小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大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膀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三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焦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脑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女子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胞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脏腑之间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脏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精气血津液神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的生成、贮藏与施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分类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运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分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运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津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成、输布与排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的生成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与血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为血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为气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气与津液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行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摄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生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载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精血津液之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精气神之间的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精、摄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能化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气化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驭精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经络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经络学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脉与络脉的区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络系统的组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十二经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走向交接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分布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表里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流注次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奇经八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经八脉的主要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经络的生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联系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渗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传导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经络学说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释病理变化及其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561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19700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邪正盛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虚实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疾病转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互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格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亡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气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陷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闭气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血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行失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气与血关系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不摄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血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两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津液代谢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不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输布、排泄障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津液与气血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停气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津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枯血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亏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内生“五邪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气内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从中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浊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伤化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热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疾病传变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传变的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位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性转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疾病传变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防治原则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预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病先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病防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治则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与反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标与治本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正与祛邪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阴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理精气血津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因制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的基本概念、属性特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恒之腑、五脏、六腑的生理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概念、藏象学说的基本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食精气的输布运行过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气、卫气、营气的循行及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则外寒，阴虚则内热，阳盛则外热，阴盛则内寒”的机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病生于气”的发病学观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淫的致病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十九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藏五神及五腑虚实证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病证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病治疗大法与饮食宜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六腑皆令人咳”的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痹、痛痹、着痹的成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诊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别阴阳属性的重要性与四诊合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法与反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势利导治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养生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长壮老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与生长、发育、生殖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原则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太阳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太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风表虚证（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表实证（麻黄汤证、大青龙汤证、小青龙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太阳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水证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血证（桃核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证（麻黄杏仁甘草石膏汤证、葛根黄芩黄连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虚证（小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两虚证（炙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实结胸证（小陷胸汤证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痞证（半夏泻心汤证、旋覆代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阳明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阳明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热证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实证（调胃承气汤证、小承气汤证、大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阳明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发黄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少阳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本证（小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阳病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兼变证（大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太阴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（桂枝加芍药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少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寒化证（四逆汤证、真武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热化证（黄连阿胶汤证、猪苓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阴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表证（麻黄细辛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疑似证（四逆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厥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错杂证（乌梅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寒证（当归四逆汤证、吴茱萸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热利（白头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霍乱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（理中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阴阳易瘥后劳复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（竹叶石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痉湿暍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痉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痉证治（瓜蒌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在表证（麻黄杏仁薏苡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兼气虚证（防己黄芪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风历节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节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历节证（桂枝芍药知母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湿历节证（乌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痹虚劳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痹重证（黄芪桂枝五物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虚劳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失精证（桂枝加龙骨牡蛎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腰痛证（肾气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不寐证（酸枣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肺痿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热肺痿（麦门冬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肺痿肺痈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肺痿（甘草干姜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上气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痈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实壅滞证（葶苈大枣泻肺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腐脓溃证（桔梗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胸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胸痹心痛短气病篇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证鉴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主证（瓜蒌薤白白酒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急证（薏苡附子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痛急证（乌头赤石脂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腹满寒疝宿食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满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虚寒证（大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实内结证（大黄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痰饮咳嗽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饮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停心下证（苓桂术甘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消渴小便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消渴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胃热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津两伤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利淋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便不利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燥下寒水停证（瓜蒌瞿麦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黄疸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并重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重于热证（茵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妇人妊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癥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癥病漏下证（桂枝茯苓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腹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失调证（当归芍药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妇人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崩漏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夹疲证（温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梅核气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痰凝证（半夏厚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病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温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温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治（银翘散、桑菊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治（宣白承气汤、清燥救肺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治（清营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陷心包证治（清宫汤、安宫牛黄丸、紫雪丹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盛动风证治（羚角钩藤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治（犀角地黄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阴耗竭证治（加减复脉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风内动证治（三甲复脉汤、大定风珠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正虚邪恋证治（黄连阿胶汤、青蒿鳖甲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湿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湿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暑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初发证治（三仁汤、藿朴夏苓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困中焦证治（雷氏芳香化浊法、三仁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阻膜原证治（雷氏宣透膜原法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中阻证治（王氏连朴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蕴毒证治（甘露消毒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酿痰蒙蔽心包证治（菖蒲郁金汤、苏合香丸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郁阻少阳证治（蒿芩清胆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弥漫三焦证治（三石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湿留恋证治（薛氏五叶芦根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温毒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毒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头瘟毒盛肺胃证治（普济消毒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烂喉痧毒燔气营（血）证治（凉营清气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的产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道地药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炮制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与方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炮制方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性理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与沉降的不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及副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药物毒性对指导临床用药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中药的配伍与用药禁忌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的剂量与用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解表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清热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泻下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祛风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怯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利水渗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利水消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利尿通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湿退黄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温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气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消食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驱虫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止血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活血化瘀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化痰止咳平喘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安神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平肝息风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开窍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收涩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涌吐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、瓜蒂、胆矾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攻毒杀虫止痒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拔毒化腐生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剂型的特点及临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味羌活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苏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柴胡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葛解肌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麻葛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、加减化裁及其与参苏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细辛附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葳蕤汤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陷胸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及其与大黄附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物备急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及其与五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、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车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及其与新加黄龙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承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芩清胆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叶石膏汤的组方原理及其与白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犀角地黄汤的组方原理及其与清营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瘟败毒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膈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及其与五味消毒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赤散的组方原理及其与清心莲子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及其与当归龙荟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丸的组方原理及其与龙胆泻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胃散的组方原理、加减化裁及其与泻黄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女煎的组方原理及其与清胃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白散的组方原理及其与麻黄杏仁甘草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苇茎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及其与白头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及其与清骨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六黄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薷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暑利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苓甘露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暑益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暑益气汤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、加减化裁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茱萸汤的组方原理及其与理中丸、左金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、加减化裁及其与参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阳救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桂枝五物汤的组方原理及其与当归四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及其与仙方活命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及其与桂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带汤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、加减化裁及其与生脉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的组方原理及其与十全大补汤、人参养荣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磐石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味地黄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补阴丸的组方原理、加减化裁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归丸的组方原理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归丸的组方原理及其与肾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鹿二仙胶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宝美髯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蛎散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止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仙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及其与芍药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神丸的组方原理及其与理中丸、痛泻要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涩精止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螵蛸散的组方原理及其与缩泉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固崩止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经丸的组方原理及其与固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黄汤的组方原理及其与完带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安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母丸的组方原理及其与磁朱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及其与柏子养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麦大枣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的组方原理及其与牛黄清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锭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及其与瓜蒌薤白白酒汤、瓜蒌薤白半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朴温中汤的组方原理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及其与橘核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肝煎的组方原理及其与一贯煎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及其与吴茱萸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皮竹茹汤的组方原理及其与丁香柿蒂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及其与下瘀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厘散的组方原理及其与活络效灵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经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笑散的组方原理及其与金铃子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及其与鳖甲煎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血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及其与导赤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花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秦艽汤的组方原理及其与地黄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正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及其与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建瓴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麻钩藤饮的组方原理及其与镇肝熄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定风珠的组方原理及其与三甲复脉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轻宣外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杏汤的组方原理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及其与桑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胃汤的组方原理及其与玉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及其与咳血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阴清肺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及其与香薷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消毒丹的组方原理及其与三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朴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妙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拈痛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苓汤的组方原理及其与五苓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皮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萆薢分清饮的组方原理及其与桑螵蛸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羌活胜湿汤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、加减化裁及其与蒿芩清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甘五味姜辛汤的组方原理及其与苓桂术甘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嗽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及其与天麻钩藤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导滞丸的组方原理及其与木香槟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0:00Z</dcterms:created>
  <dc:creator>cdel</dc:creator>
  <dc:description/>
  <cp:keywords/>
  <dc:language>en-US</dc:language>
  <cp:lastModifiedBy>付少云</cp:lastModifiedBy>
  <dcterms:modified xsi:type="dcterms:W3CDTF">2016-01-06T03:57:00Z</dcterms:modified>
  <cp:revision>4</cp:revision>
  <dc:subject/>
  <dc:title/>
</cp:coreProperties>
</file>