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医内科主治医师考试大纲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相关专业知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22"/>
        <w:gridCol w:w="2489"/>
        <w:gridCol w:w="3015"/>
        <w:gridCol w:w="746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二部分相关专业知识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问诊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问诊的内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情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病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生活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族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问寒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寒热的含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症状的常见类型、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问汗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汗出的常见类型、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问疼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的性质及其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的部位及其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问头身胸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晕、胸闷、心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问耳目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部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部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问睡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眠、嗜睡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问饮食口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渴与饮水异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欲与食量异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味异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问二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便异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便异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问经带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经异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下异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望诊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望神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神、少神、失神、假神的临床表现、相关鉴别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乱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望面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色的分类、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色的分类、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色主病的具体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色十法的含义及具体内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望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体强弱胖瘦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望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静姿态、异常动作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望头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头部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面部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望五官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目部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口与唇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齿与龈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咽喉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望躯体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颈项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手足病变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望皮肤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色泽、形态异常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斑疹、水疱、疮疡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望排出物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痰、望涕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呕吐物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舌诊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舌诊原理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与脏腑、经络、气血、津液的关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正常舌象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舌象的特点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望舌质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色异常的表现特征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形异常的表现特征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态异常的表现特征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下络脉异常的表现特征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望舌苔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苔质的内容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苔色的内容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舌质舌苔的综合分析及临床意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质舌苔的综合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诊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闻诊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听声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音异常的表现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异常的表现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异常的表现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听声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异常的表现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声音异常的表现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嗅气味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气、病室气味异常的表现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脉诊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诊脉概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口诊法的部位、原理及寸口分候脏腑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脉方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脉象要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正常脉象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脉象的特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、神、根的含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见病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脉的脉象特征及鉴别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脉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相兼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相兼脉的表现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真脏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脏脉的表现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诊小儿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正常脉象的特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小儿病脉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按诊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按诊的方法与意义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诊的手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诊的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按诊的内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虚里的内容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脘腹的内容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肌肤的内容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手足的内容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腧穴的内容及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八纲辨证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八纲基本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里证候的临床表现及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证候的临床表现及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实证候的临床表现及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证候的临床表现及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八纲证候间的关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相兼的内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错杂的内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转化的内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真假的内容及鉴别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病性辨证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六淫辨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淫证候、寒淫证候、暑淫证候、湿淫证候、燥淫证候、火淫证候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虚损辨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证、阴虚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亡阳证、亡阴证的临床表现、鉴别要点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气血类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类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类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类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瘀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寒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同病类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辨津液类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证、饮证、水停证、津液亏虚证的临床表现、证候鉴别与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辨情志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证、怒证、悲恐证、忧思证的临床表现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辨心病证侯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病各证候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病各证候的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辨肺病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病各证候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病各证候的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脾病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病各证候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病各证候的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脏腑辨证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辨肝病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各证候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各证候的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辨肾病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各证候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各证候的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辨脏腑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病各证候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病各证候的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辨脏腑兼病证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腑兼病各证候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腑兼病各证候的鉴别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其他辨证方法概要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辨六经病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经病证的传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辨卫气营血病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气营血病证的传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三焦病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焦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焦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焦病证的辨证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学基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症状学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发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伴随症状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腹痛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咳嗽与略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与咯痰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咯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与呕血的鉴别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呼吸困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伴随症状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发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的病因与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水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肿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肿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恶心与呕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与呕吐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与呕吐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呕血与黑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黑便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黑便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腹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黄疽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的分类及其特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皮肤黏膜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黏膜出血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黏膜出血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抽搐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搐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搐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意识障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病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伴随症状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问诊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问诊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方法及内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方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内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检体诊断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基本检查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嗅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一般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身状态检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检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结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头部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颅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部器官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颈部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姿势与运动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皮肤、包块与血管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颈部检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管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胸壁及胸廓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部体表标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廓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壁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房检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和胸膜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与胸膜常见病的体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心脏、血管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系统常见病的体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腹部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常见疾病的体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肛门、直肠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门、直肠指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脊柱与四肢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检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肢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神经系统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与周围性面神经麻痹的鉴别方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觉功能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功能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与周围性瘫痪的鉴别方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反射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实验诊断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液的一般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测定与红细胞计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计数及分类计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检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织红细胞计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沉降率（血沉）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栓与止血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血管脆性试验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时间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因子检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D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聚体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D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型鉴定与交叉配血试验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叉配血试验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骨髓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细胞学检查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增生度分级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脏病常用的实验室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代谢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红素代谢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血清酶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标志物检测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功能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生肌酐清除率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肌酐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尿素氮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尿酸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浆二氧化碳结合力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浓缩稀释试验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生化检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钾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钠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氯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钙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铁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糖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耐量试验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生化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脂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酶学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淀粉酶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心肌酶检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心肌蛋白检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红蛋白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免疫学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免疫球蛋白测定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补体测定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链球菌溶血素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查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达反应检测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毒血清学检查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滋病病毒抗体测定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标志物检测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免疫复合物测定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蛋白测定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尿液检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尿液各种检查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一般性状各项检查异常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化学检查异常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镜检异常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沉渣计数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粪便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一般性状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显微镜检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化学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细菌学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痰液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标本收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一般性状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显微镜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浆膜腔穿刺液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膜腔穿刺液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渗出液与漏出液鉴别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脑脊液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脊液检查的适应证和禁忌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中枢神经系统疾病的脑脊液特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六）生殖系统体液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分泌物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液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腺液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器械检查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电图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心电图导联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测量方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各波段的正常范围和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心电轴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、室肥大的心电图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肌缺血和心肌梗死的心电图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心律失常的心电图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负荷试验适应证和禁忌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功能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容积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容量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气功能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气功能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气分析及酸碱度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酸碱平衡紊乱的实验室检查结果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内镜检查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消化道内镜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消化道内镜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支气管镜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影像诊断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超声诊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诊断的临床应用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放射诊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病变的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检查方法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与关节基本病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与关节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神经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査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造影检查的临床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放射性核素诊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功能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甲状腺素和促甲状腺激素测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传染病学总论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传染病流行过程与特征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流行过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特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传染病的诊治与预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诊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治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几年所发传染病的中医认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常见传染病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病毒性肝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及其他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肾综合征出血热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艾滋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及其他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流行性感冒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流行性脑脊髓膜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伤寒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细菌性痢疾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近年新发、多发传染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新发的传染病概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多发的传染病概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医院感染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与隔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隔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感染的预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心理学基础知识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的心理现象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的内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过程：感觉、知觉、记忆、想象和注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过程：情绪和情感的定义、分类和作用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性的定义、内容和个性心理特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理应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激反应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激、应激源及种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介机制和应激反应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对与心理防御机制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身疾病的概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特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诊断要点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心身疾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治疗原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临床心身相关问题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典型的心身疾病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睡眠障碍与疼痛心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和儿科心身疾病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心理障碍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理障碍的概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障碍的判断标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障碍的分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经症性障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症性障碍的临床特征与常见症状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常见神经症性障碍：焦虑症、抑郁症、恐惧症、强迫症、神经衰弱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其他类型的心理障碍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格障碍及类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不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心理健康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理健康概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的意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的标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理健康的发展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年龄的心理健康：婴幼儿、儿童期、青春期、中年期和老年期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群体的心理健康：家庭、学校和职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病人心理与医患关系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病人的心理问题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角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的心理需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的一般心理问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病人的心理特点：门诊、住院和手术病人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患关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的模式与重要性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的心理素质培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与患者的沟通技巧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学的道德传统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国医学的道德传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道德规范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医学家的道德风范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外国医学的道德传统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医学道德规范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医学家的道德风范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学的基本原则与范畴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医学伦理学的基本原则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伤害原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利原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尊重原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正原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学伦理学的基本范畴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利与义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、良心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慎、保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与幸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056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9700" cy="7229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722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规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卫生法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法律责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卫生法中的民事责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责任的概念及其特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责任的构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民事责任的方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卫生法中的行政责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概念及其特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构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形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卫生法中的刑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责任的概念及其特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责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责任的构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相关卫生法律法规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《中华人民共和国执业医师法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享有的权利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在执业活动中应履行的义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执业医师法》对医师在执业活动中提出的法定要求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执业医师法》规定的法律责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《中华人民共和国药品管理法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必须符合法定要求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药和劣药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管理的药品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药品管理法》及相关法规、规章对医疗机构及其人员的有关规定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药品管理法》规定的法律责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《中华人民共和国传染病防治法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传染病的分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防治方针与管理原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预防与疫情报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疫情控制措施及医疗救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机构及其人员违反《传染病防治法》有关规定应承担的法律责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《突发公共卫生事件应急条例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预防与应急准备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报告与信息发布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应急处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突发公共卫生事件应急条例》规定的法律责任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《医疗事故处理条例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处理原则与分级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预防与处置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处理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《中华人民共和国中医药条例》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医药条例》制定目的与适用范围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展中医药的方针、政策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中医药事业的原则与中医药现代化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医疗机构与从业人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教育与科研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发展的保障措施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35:00Z</dcterms:created>
  <dc:creator>cdel</dc:creator>
  <dc:description/>
  <cp:keywords/>
  <dc:language>en-US</dc:language>
  <cp:lastModifiedBy>付少云</cp:lastModifiedBy>
  <dcterms:modified xsi:type="dcterms:W3CDTF">2016-01-06T03:58:00Z</dcterms:modified>
  <cp:revision>4</cp:revision>
  <dc:subject/>
  <dc:title/>
</cp:coreProperties>
</file>