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胸痛的常见原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胸痛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心血管疾病致胸痛的共同特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胸痛的常见原因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胸壁疾病  </w:t>
      </w:r>
      <w:r>
        <w:rPr>
          <w:rFonts w:ascii="宋体;SimSun" w:hAnsi="宋体;SimSun" w:cs="宋体;SimSun"/>
          <w:sz w:val="24"/>
        </w:rPr>
        <w:t>皮下蜂窝织炎、急性乳腺炎、带状疱疹、流行性胸痛，非化脓性肋软骨炎、肋间神经炎、肋骨骨折、多发性骨髓瘤、急性白血病和肋骨转移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呼吸系统疾病  </w:t>
      </w:r>
      <w:r>
        <w:rPr>
          <w:rFonts w:ascii="宋体;SimSun" w:hAnsi="宋体;SimSun" w:cs="宋体;SimSun"/>
          <w:sz w:val="24"/>
        </w:rPr>
        <w:t>肺炎、气胸、肺癌、胸膜炎（包括结核性、化脓性、自身免疫性等）、胸膜原发性或转移性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心血管疾病  </w:t>
      </w:r>
      <w:r>
        <w:rPr>
          <w:rFonts w:ascii="宋体;SimSun" w:hAnsi="宋体;SimSun" w:cs="宋体;SimSun"/>
          <w:sz w:val="24"/>
        </w:rPr>
        <w:t>心绞痛、心肌梗死、心肌炎、急性心包炎、二尖瓣或主动脉瓣病变、主动脉瘤、肥厚型心肌病、主动脉夹层瘤、肺栓塞、肺动脉高压和心脏神经官能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纵隔疾病</w:t>
      </w:r>
      <w:r>
        <w:rPr>
          <w:rFonts w:ascii="宋体;SimSun" w:hAnsi="宋体;SimSun" w:cs="宋体;SimSun"/>
          <w:sz w:val="24"/>
        </w:rPr>
        <w:t xml:space="preserve">   纵隔炎症、气肿或肿瘤，反流性食管炎，食管裂孔疝和食管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其他  </w:t>
      </w:r>
      <w:r>
        <w:rPr>
          <w:rFonts w:ascii="宋体;SimSun" w:hAnsi="宋体;SimSun" w:cs="宋体;SimSun"/>
          <w:sz w:val="24"/>
        </w:rPr>
        <w:t>膈下脓肿、膈疝和肝脓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胸痛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尽早明确病因，针对病因进行治疗。胸痛可以由对身体无大碍的胸壁皮肤的擦伤而产生，也可因威胁生命的急性心肌梗死而导致，因此应积极寻找病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疾病所致的胸痛常较危险，严重时可危及生命。在给予相应的镇痛、维持生命体征的治疗后须尽早转诊；有些不明原因的胸痛需进一步检查，存在潜在危险的亦应及时转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癌和食管癌属高发病率的肿瘤，冠心病及主动脉夹层也有日渐增多的趋势。全科医师可通过宣传、教育及行为干预帮助人们纠正不良的生活习惯，建立健康的生活方式，以尽量减少或避免这些疾病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镇痛治疗。酌情选用去痛片、阿司匹林等；如疼痛严重或系癌症所致，可按三级镇痛的原则予以治疗。肋间神经疼痛、局部肌肉疼痛或肋软骨炎可予扶他林乳剂外搽，必要时可予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普鲁卡因局部封闭治疗，但需小心，以免引发气胸等并发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心血管疾病致胸痛的共同特征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冠心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心绞痛常为压榨样痛，位于胸骨后或心前区，有时可向左肩、左臂内侧及下颌部放射，持续数分钟，休息或含服硝酸甘油可缓解。心肌梗死的疼痛持续较久，为数小时至数天，严重者可出现心律失常、心力衰竭和休克，有时可呈急腹症表现；心肌酶谱异常，心电图呈动态演变，坏死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段抬高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为其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心包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呈持续性或间歇性，咳嗽、呼吸时加重，常伴发热、白细胞增多，心电图示多数导联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段抬高，但无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动脉夹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疼痛呈撕裂样，常放射至背、腹、腰和下肢，两上肢的血压和脉搏可有明显差别，心脏超声、</w:t>
      </w:r>
      <w:r>
        <w:rPr>
          <w:rFonts w:cs="宋体;SimSun" w:ascii="宋体;SimSun" w:hAnsi="宋体;SimSun"/>
          <w:sz w:val="24"/>
        </w:rPr>
        <w:t>MR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有助于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5-12-21T03:26:00Z</dcterms:modified>
  <cp:revision>7</cp:revision>
  <dc:subject/>
  <dc:title/>
</cp:coreProperties>
</file>