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心有多大，舞台就有多大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结缘医学教育网已有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个年头，感谢医学教育网，让我从一名普通的乡医变成一名真正意义的女大夫。并且让我的生活发生了很大的变化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0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我还在老家的诊所里重复着枯燥的日子，孩子出生以后，我看着孩子每天和村里的孩子在门口的土堆上爬上爬下，我忽然意识到自己不能一直呆在这个封闭的小村庄里，为了孩子该做点什么了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drawing>
          <wp:inline distT="0" distB="0" distL="0" distR="0">
            <wp:extent cx="598233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我自己是医学教育网的受益者，就介绍了好多同学朋友来医学教育网听课。我们常在听课的空隙一起谈那个老师长的帅，那个老师课讲得好，叽叽喳喳的，学习亦是充满乐趣。嘻嘻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最后祝医学教育网花开芬芳，桃李满天下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【医学教育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3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0:00Z</dcterms:created>
  <dc:creator>网开2部</dc:creator>
  <dc:description/>
  <cp:keywords/>
  <dc:language>en-US</dc:language>
  <cp:lastModifiedBy>付少云</cp:lastModifiedBy>
  <dcterms:modified xsi:type="dcterms:W3CDTF">2015-12-16T10:55:00Z</dcterms:modified>
  <cp:revision>4</cp:revision>
  <dc:subject/>
  <dc:title/>
</cp:coreProperties>
</file>