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49"/>
        <w:gridCol w:w="3929"/>
      </w:tblGrid>
      <w:tr>
        <w:trPr>
          <w:trHeight w:val="57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公卫执业医师《医学心理学》考试大纲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心理学的概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心理学的概念与性质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模式的转化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心理学的任务与观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心理学的任务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心理学的基本观点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学心理学的研究方法与发展简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方法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展简史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医学心理学基础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理学的概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学的概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现象的分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实质的内容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认识过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觉与知觉的概念、种类与特征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记忆的概念、种类与过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思维的概念、特征与种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情绪过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情绪与情感的概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情绪与情感的分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情绪的作用与调节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意志过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意志的概念与特征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意志品质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需要与动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需要层次论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机定义分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动机冲突的类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人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格的定义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气质的概念、类型与意义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性格的概念与分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人格形成的标志与决定因素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行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行为的定义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行为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行为与相关疾病</w:t>
            </w:r>
          </w:p>
        </w:tc>
      </w:tr>
      <w:tr>
        <w:trPr>
          <w:trHeight w:val="8216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641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心理治疗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理治疗概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治疗的概念与发展状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治疗的性质、区分与适应证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治疗的分类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理治疗的理论基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精神分析学派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行为主义学派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本主义学派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心理治疗的主要方法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精神分析的治疗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行为主义的治疗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本主义疗法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疗法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心理治疗的原则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治疗关系的建立原则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治疗的原则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治疗对治疗师的要求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临床心理咨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心理咨询的意义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心理咨询的历史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咨询的方式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心理咨询的手段与内容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心理咨询的基本过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医患关系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患关系的概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关系的概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关系的重要性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患交往的两种形式和两个水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交往的两种形式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交往的两个水平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患交往与沟通方法的问题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交往时的心理状态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沟通的基本方法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患间的交往障碍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医患关系模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被动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指导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合作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共同参与型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患关系的其他模式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患者心理问题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患者角色和求医行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患者角色的概念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患者角色的转化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求医行为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患者的一般心理问题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疾病的认识和态度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情绪和情感活动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同年龄阶段患者的心理活动特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儿童患者的心理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青年患者的心理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老年患者的心理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特殊患者的心理问题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危重患者的心理问题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治之症患者的心理问题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心理护理的概念、原则与程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理护理的概念与对象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理护理的原则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理护理的目标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心理护理的程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2:00Z</dcterms:created>
  <dc:creator>医学教育网</dc:creator>
  <dc:description/>
  <dc:language>en-US</dc:language>
  <cp:lastModifiedBy>dell</cp:lastModifiedBy>
  <dcterms:modified xsi:type="dcterms:W3CDTF">2015-12-07T12:42:00Z</dcterms:modified>
  <cp:revision>2</cp:revision>
  <dc:subject/>
  <dc:title/>
</cp:coreProperties>
</file>