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生物化学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569"/>
        <w:gridCol w:w="3932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蛋白质的化学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组成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元素组成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分子结构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键与肽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级结构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和四级结构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理化性质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电点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沉淀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变性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维生素　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的生理功能及缺乏症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的生理功能及缺乏症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酶　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促反应的特点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的结构与功能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子组成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性中心与必需基团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原与酶原的激活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工酶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酶促反应速度的因素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浓度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底物浓度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温度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活剂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抑制剂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生物氧化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氧化的特点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链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呼吸链的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呼吸链的组成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成和利用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氧化磷酸化的因素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脂类代谢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质概述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功能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分解代谢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三酯的水解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的氧化分解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酸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酮体的生成和利用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的合成代谢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的代谢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、原料和关键酶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转化与去路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脂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的组成与含量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脂蛋白的分类及生理功能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氨基酸代谢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营养作用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生理功能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氨基酸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营养互补作用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的一般代谢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氨基作用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代谢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酸的代谢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氨基酸的代谢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羧基作用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碳单位的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丙氨酸和酪氨酸代谢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核酸的结构、功能与核苷酸代谢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分子组成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成分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单位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旋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理化性质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的紫外吸收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和复性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的代谢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嘌呤核苷酸的分解产物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嘧啶核苷酸的分解产物　</w:t>
            </w:r>
          </w:p>
        </w:tc>
      </w:tr>
      <w:tr>
        <w:trPr/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肝生物化学　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转化作用　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类型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意义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色素代谢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的概念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游离胆红素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合胆红素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红素在肠道中的变化　</w:t>
            </w:r>
          </w:p>
        </w:tc>
      </w:tr>
      <w:tr>
        <w:trPr/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代谢与黄疸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cp:keywords/>
  <dc:language>en-US</dc:language>
  <cp:lastModifiedBy>2011qian</cp:lastModifiedBy>
  <dcterms:modified xsi:type="dcterms:W3CDTF">2015-12-07T07:38:00Z</dcterms:modified>
  <cp:revision>2</cp:revision>
  <dc:subject/>
  <dc:title/>
</cp:coreProperties>
</file>