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临床助理医师《药理学》考试大纲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56"/>
        <w:gridCol w:w="4758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单 元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细 目 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要 点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、总论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药物效应动力学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治疗作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副作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毒性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变态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后遗效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激动药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拮抗药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药物代谢动力学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首过消除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血脑屏障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肝肠循环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稳态血浆浓度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半衰期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生物利用度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、传出神经系统药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胆碱受体激动药与胆碱酯酶抑制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毛果芸香碱的 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有机磷酸酯类的毒理及中毒解救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胆碱受体阻断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阿托品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肾上腺素受体激动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肾上腺素药的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多巴胺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去甲肾上腺素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异丙肾上腺素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肾上腺素受体阻断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酚妥拉明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普萘洛尔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美托洛尔的药理作用、临床应用及不良反应　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三、局部麻醉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常用药物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普鲁卡因的药理作用及临床应用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四、中枢神经系统药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镇静催眠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地西泮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艾司唑仑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癫痫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苯妥英钠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卡马西平的药理作用特点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丙戊酸钠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精神失常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氯丙嗪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丙米嗪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镇痛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吗啡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哌替啶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纳洛酮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解热镇痛抗炎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解热镇痛药的作用及常见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阿司匹林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布洛芬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对乙酰氨基酚的药理作用及临床应用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五、心血管系统药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高血压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氨氯地平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卡托普利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氯沙坦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心绞痛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硝酸甘油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普萘洛尔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维拉帕米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调血脂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他汀类的药理作用、临床应用、不良反应及常用药物名称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心律失常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利多卡因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胺碘酮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慢性心功能不全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肾上腺素受体阻断药的药理作用及临床应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血管紧张素转化酶抑制剂的药理作用及临床应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地高辛的药理作用及临床应用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六、利尿药与脱水药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利尿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呋塞米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氢氯噻嗪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脱水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甘露醇的药理作用及临床应用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94705" cy="494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94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十三、抗微生物药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生素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的抗菌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头孢噻肟的抗菌作用及特点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红霉素的抗菌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庆大霉素的抗茵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阿米卡星的抗茵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多西环素的抗茵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抗生素合理使用的基本原则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工合成抗菌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喹诺酮类药的抗菌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磺胺类药的抗菌作用、作用机制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甲硝唑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结核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异烟肼的药理作用、临床应用及药物相互作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利福平的药理作用、临床应用及药物相互作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乙胺丁醇的药理作用及临床应用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十四、抗寄生虫药　</w:t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疟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氯喹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青蒿素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伯氨喹的药理作用、临床应用及不良反应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乙胺嘧啶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肠虫药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阿苯达唑的药理作用及临床应用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噻嘧啶的药理作用及临床应用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cp:keywords/>
  <dc:language>en-US</dc:language>
  <cp:lastModifiedBy>2011qian</cp:lastModifiedBy>
  <dcterms:modified xsi:type="dcterms:W3CDTF">2015-12-07T06:53:00Z</dcterms:modified>
  <cp:revision>4</cp:revision>
  <dc:subject/>
  <dc:title/>
</cp:coreProperties>
</file>