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检验基础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801"/>
        <w:gridCol w:w="2292"/>
        <w:gridCol w:w="857"/>
        <w:gridCol w:w="1107"/>
      </w:tblGrid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求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886450" cy="580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580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红细胞检查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要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红蛋白分子结构、成分、合成和代谢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计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红蛋白测定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氰化高铁血红蛋白测定法操作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形态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细胞比容测定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平均指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体积分布宽度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织红细胞计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彩红细胞计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沉降率测定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白细胞检查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要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粒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单核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计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分类计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嗜酸性粒细胞计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形态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血液分析仪及其临床应用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原理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电阻抗法血液分析仪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光散射法血液分析仪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参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参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结果及表达形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细胞直方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白细胞直方图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直方图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直方图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学评价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仪器性能的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干扰血液分析仪检测的因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应用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部分检测参数的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直方图在贫血中的应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血型和输血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的抗原及抗体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的亚型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鉴定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交叉配血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鉴定及交叉配血中常见错误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主要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的命名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抗原与抗体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血型鉴定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交叉配血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溶血病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溶血病的发病机制与临床表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溶血病实验室检查及诊断依据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血型分析仪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主要用途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特点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类白细胞抗原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原和抗体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型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L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小板血型系统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抗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小板抗体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保存液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血液保存液的主要成分与作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贮存温度和时间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血与输血反应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血适应证、输血种类与选择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血不良反应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血传播性疾病及预防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尿液生成和标本采集及处理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生成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肾组织基本结构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生成机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检验目的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标本采集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患者准备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容器准备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标本采集种类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标本采集质量管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标本处理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标本保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尿理学检验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量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颜色和透明度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比密测定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渗量测定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气味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尿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性尿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尿有形成分检查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方法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细胞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红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白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皮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吞噬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管型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管型形成机制和条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管型种类、形态和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结晶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结晶形成和检查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理性结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性结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沉渣定量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学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尿中有形成分计数操作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尿液化学检查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酸碱度测定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蛋白质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尿生成原因及机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糖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酮体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胆红素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尿胆原和尿胆素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血红蛋白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本周蛋白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微量清蛋白测定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蛋白电泳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肌红蛋白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球蛋白测定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人绒毛膜促性腺激素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amm - Horsfall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测定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球蛋白测定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纤维蛋白降解产物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乳糜液和脂肪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方法及评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参考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化学物质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免疫球蛋白及补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氨基酸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含铁血黄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卟啉尿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尿液分析仪及其临床应用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干化学分析仪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分析仪检测参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及注意事项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仪器维护与保养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有形成分分析仪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原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测参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学评价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干化学分析仪检查与显微镜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沉渣分析仪检查与显微镜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粪便检验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容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观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寄生虫与结石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检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隐血试验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脂肪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胆色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操作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食物残渣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原生物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粪便分析工作站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控制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与运送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镜检验的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隐血试验的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脑脊液检验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与处理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脑脊液检验的适应证和禁忌证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与处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颜色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透明度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凝固性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比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计数与分类计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免疫学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酸碱度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葡萄糖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氯化物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酶学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蛋白电泳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球蛋白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生物学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学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寄生虫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控制与临床应用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浆膜腔积液检验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腔、腹腔和心包腔积液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与保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学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镜检验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原生物学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节腔积液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与保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理学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学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镜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原生物学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应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精液检查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的组成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检查的主要目的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外观和气味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液化时间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粘稠度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液酸碱度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浆果糖测定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糖苷酶测定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浆乳酸脱氢酶同工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D-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定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浆酸性磷酸酶测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涂片检查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涂片检测指标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子计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精子形态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精子抗体检查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微生物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子功能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子低渗肿胀试验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辅助精子分析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S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子运动速度和运动轨迹特征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液检查的质量控制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前列腺液检查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观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酸碱度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查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阴道分泌物检查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性状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外观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洁度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查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毛滴虫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真菌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加德纳菌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球菌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衣原体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分泌物检查的质量控制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羊水检查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水理化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羊水理学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羊水化学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儿成熟度检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肺成熟度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肾成熟度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肝成熟度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皮脂腺成熟度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唾液腺成熟度检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遗传性疾病产前诊断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产前诊断概念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遗传性疾病产前诊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脱落细胞检查</w:t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脱落细胞学概念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脱落细胞学检查的优点和不足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脱落细胞形态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脱落上皮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脱落上皮细胞的退化变性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性病变的上皮细胞形态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皮细胞的增生、再生和化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皮细胞的炎症变性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核异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常角化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脱落细胞形态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恶性肿瘤细胞的主要形态特征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恶性肿瘤细胞涂片中背景成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癌细胞与核异质细胞的鉴别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癌细胞类型形态特征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采集与涂片制作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主要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的涂片制作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固定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染色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微镜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涂片观察方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报告方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量控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脱落细胞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脱落上皮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常脱落非上皮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上皮与卵巢功能关系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女性一生中各阶段阴道脱落细胞表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炎症细胞学改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宫颈癌及癌前病变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道细胞学的诊断结果报告方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浆膜腔积液脱落细胞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良性病变脱落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恶性病变脱落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系统脱落细胞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液正常脱落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泌尿系统良性病变脱落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泌尿系统常见恶性肿瘤脱落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液脱落细胞检查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肺部良性病变脱落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肺部原发性肺癌脱落细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/weishengwuxu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cdel</cp:lastModifiedBy>
  <dcterms:modified xsi:type="dcterms:W3CDTF">2015-12-04T09:36:00Z</dcterms:modified>
  <cp:revision>13</cp:revision>
  <dc:subject/>
  <dc:title/>
</cp:coreProperties>
</file>