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/>
      </w:pPr>
      <w:r>
        <w:rPr>
          <w:rFonts w:ascii="Arial" w:hAnsi="Arial" w:cs="Arial"/>
          <w:szCs w:val="21"/>
        </w:rPr>
        <w:t>　　</w:t>
      </w:r>
      <w:r>
        <w:rPr>
          <w:rFonts w:cs="Arial" w:ascii="Arial" w:hAnsi="Arial"/>
          <w:szCs w:val="21"/>
        </w:rPr>
        <w:t>2016</w:t>
      </w:r>
      <w:r>
        <w:rPr>
          <w:rFonts w:ascii="Arial" w:hAnsi="Arial" w:cs="Arial"/>
          <w:szCs w:val="21"/>
        </w:rPr>
        <w:t>年</w:t>
      </w:r>
      <w:hyperlink r:id="rId2" w:tgtFrame="_blank">
        <w:r>
          <w:rPr>
            <w:rStyle w:val="InternetLink"/>
            <w:rFonts w:ascii="Arial" w:hAnsi="Arial" w:cs="Arial"/>
            <w:szCs w:val="21"/>
          </w:rPr>
          <w:t>公卫执业助理医师</w:t>
        </w:r>
      </w:hyperlink>
      <w:r>
        <w:rPr>
          <w:rFonts w:ascii="Arial" w:hAnsi="Arial" w:cs="Arial"/>
          <w:szCs w:val="21"/>
        </w:rPr>
        <w:t>《营养与食品卫生学》考试大纲已经公布，医学教育网整理如下，希望对广大</w:t>
      </w:r>
      <w:hyperlink r:id="rId3" w:tgtFrame="_blank">
        <w:r>
          <w:rPr>
            <w:rStyle w:val="InternetLink"/>
            <w:rFonts w:ascii="Arial" w:hAnsi="Arial" w:cs="Arial"/>
            <w:szCs w:val="21"/>
          </w:rPr>
          <w:t>公卫助理医师</w:t>
        </w:r>
      </w:hyperlink>
      <w:r>
        <w:rPr>
          <w:rFonts w:ascii="Arial" w:hAnsi="Arial" w:cs="Arial"/>
          <w:szCs w:val="21"/>
        </w:rPr>
        <w:t>考生有帮助！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688"/>
        <w:gridCol w:w="5432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6</w:t>
            </w:r>
            <w:r>
              <w:rPr>
                <w:rFonts w:ascii="Arial" w:hAnsi="Arial" w:cs="Arial"/>
                <w:szCs w:val="21"/>
              </w:rPr>
              <w:t>年公卫执业助理医师《营养与食品卫生学》考试大纲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元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细目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要点</w:t>
            </w:r>
          </w:p>
        </w:tc>
      </w:tr>
      <w:tr>
        <w:trPr/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、营养学基础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蛋白质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生理功能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必需氨基酸、限制氨基酸、蛋白质互补作用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食物蛋白质营养价值评价：蛋白质含量、蛋白质消化率、蛋白质利用率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缺乏症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蛋白质参考摄入量及食物来源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脂类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脂类营养学意义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必需脂肪酸的定义及功能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参考摄入量及食物来源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碳水化合物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碳水化合物分类及营养学意义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碳水化合物参考摄入量及食物来源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膳食纤维的生理功能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能量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能量单位和能量系数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人体一日能量需要量的确定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生热营养素的供能比例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矿物质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矿物质的概念及生理特点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钙、铁、碘、锌、硒的生理功能及缺乏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钙、铁、碘、锌参考摄入量及食物来源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维生素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维生素的特点及分类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维生素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、维生素</w:t>
            </w: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ascii="Arial" w:hAnsi="Arial" w:cs="Arial"/>
                <w:szCs w:val="21"/>
              </w:rPr>
              <w:t>、维生素</w:t>
            </w: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、维生素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cs="Arial" w:ascii="Arial" w:hAnsi="Arial"/>
                <w:szCs w:val="21"/>
                <w:vertAlign w:val="subscript"/>
              </w:rPr>
              <w:t>1</w:t>
            </w:r>
            <w:r>
              <w:rPr>
                <w:rFonts w:ascii="Arial" w:hAnsi="Arial" w:cs="Arial"/>
                <w:szCs w:val="21"/>
              </w:rPr>
              <w:t>、维生素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cs="Arial" w:ascii="Arial" w:hAnsi="Arial"/>
                <w:szCs w:val="21"/>
                <w:vertAlign w:val="subscript"/>
              </w:rPr>
              <w:t>2</w:t>
            </w:r>
            <w:r>
              <w:rPr>
                <w:rFonts w:ascii="Arial" w:hAnsi="Arial" w:cs="Arial"/>
                <w:szCs w:val="21"/>
              </w:rPr>
              <w:t>、维生素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、烟酸及叶酸的生理功能及缺乏症、参考摄入量及食物来源</w:t>
            </w:r>
          </w:p>
        </w:tc>
      </w:tr>
      <w:tr>
        <w:trPr/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、各类食品的营养价值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植物性食品的营养价值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谷类食品的营养成分及加工烹调对其营养价值的影响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豆类食品的营养成分与非营养成分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蔬菜、水果的营养价值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动物性食品的营养价值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畜、禽、鱼类食品的营养价值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奶及奶制品的营养价值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875655" cy="329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329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五、食品污染及其预防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食品的微生物污染及预防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菌落总数和大肠菌群的概念及食品卫生学意义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真菌产毒特点、条件及食品卫生学意义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黄曲霉毒素的毒性、产毒条件、对食品污染及其预防措施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食品腐败变质的概念、卫生学意义及处理原则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）防止食品腐败变质的措施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N-</w:t>
            </w:r>
            <w:r>
              <w:rPr>
                <w:rFonts w:ascii="Arial" w:hAnsi="Arial" w:cs="Arial"/>
                <w:szCs w:val="21"/>
              </w:rPr>
              <w:t>亚硝基化合物对食品的污染及预防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N-</w:t>
            </w:r>
            <w:r>
              <w:rPr>
                <w:rFonts w:ascii="Arial" w:hAnsi="Arial" w:cs="Arial"/>
                <w:szCs w:val="21"/>
              </w:rPr>
              <w:t>亚硝基化合物的分类、前体物及合成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N-</w:t>
            </w:r>
            <w:r>
              <w:rPr>
                <w:rFonts w:ascii="Arial" w:hAnsi="Arial" w:cs="Arial"/>
                <w:szCs w:val="21"/>
              </w:rPr>
              <w:t>亚硝基化合物对人体的危害及预防措施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食品的农药残留及其预防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食品中农药残留的来源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食品中常用农药毒性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食品添加剂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概念、使用要求及卫生管理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我国常用于食品的防腐剂、抗氧化剂、发色剂、甜味剂、着色剂的种类</w:t>
            </w:r>
          </w:p>
        </w:tc>
      </w:tr>
      <w:tr>
        <w:trPr/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六、各类食品的卫生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植物性食品的卫生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粮谷食品的主要卫生问题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蔬菜的主要卫生问题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肉类的腐败变质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常见人畜共患传染病、寄生虫病的病畜肉处理原则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鱼类的主要卫生问题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动物性食品的卫生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）奶及奶制品的卫生问题及鲜奶的消毒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加工食品的卫生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油脂酸败的原因、鉴定及预防措施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酒类的主要卫生问题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罐头的主要卫生问题</w:t>
            </w:r>
          </w:p>
        </w:tc>
      </w:tr>
      <w:tr>
        <w:trPr/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七、食物中毒及其预防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概述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食物中毒的概念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食物中毒的分类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食物中毒的特点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细菌性食物中毒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细菌性食物中毒的流行病学特点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沙门菌、变形杆菌、葡萄球菌肠毒素、副溶血性孤菌、肉毒梭菌食物中毒的症状及预防措施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有毒动植物中毒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河豚中毒：有毒成分、中毒症状及预防措施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鱼类引起的组胺中毒：中毒机制、中毒症状及预防措施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含氰苷类植物中毒：有毒成分、中毒症状、急救治疗及预防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化学性食物中毒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亚硝酸盐中毒机制、症状、急救治疗及预防措施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食物中毒调查处理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食物中毒的诊断及处理总则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食物中毒的调查处理程序</w:t>
            </w:r>
          </w:p>
        </w:tc>
      </w:tr>
      <w:tr>
        <w:trPr/>
        <w:tc>
          <w:tcPr>
            <w:tcW w:w="11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八、食品安全监督管理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食品安全标准概述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概念、性质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主要技术指标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人体每日容许摄入量（</w:t>
            </w:r>
            <w:r>
              <w:rPr>
                <w:rFonts w:cs="Arial" w:ascii="Arial" w:hAnsi="Arial"/>
                <w:szCs w:val="21"/>
              </w:rPr>
              <w:t>ADI</w:t>
            </w:r>
            <w:r>
              <w:rPr>
                <w:rFonts w:ascii="Arial" w:hAnsi="Arial" w:cs="Arial"/>
                <w:szCs w:val="21"/>
              </w:rPr>
              <w:t>）的概念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食品生产加工过程的安全管理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GMP</w:t>
            </w:r>
            <w:r>
              <w:rPr>
                <w:rFonts w:ascii="Arial" w:hAnsi="Arial" w:cs="Arial"/>
                <w:szCs w:val="21"/>
              </w:rPr>
              <w:t>的概念及实施目标</w:t>
            </w:r>
          </w:p>
        </w:tc>
      </w:tr>
      <w:tr>
        <w:trPr/>
        <w:tc>
          <w:tcPr>
            <w:tcW w:w="11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sz w:val="2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HACCP</w:t>
            </w:r>
            <w:r>
              <w:rPr>
                <w:rFonts w:ascii="Arial" w:hAnsi="Arial" w:cs="Arial"/>
                <w:szCs w:val="21"/>
              </w:rPr>
              <w:t>系统的概念、特点</w:t>
            </w:r>
          </w:p>
        </w:tc>
      </w:tr>
    </w:tbl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gongweizhuliyishi/" TargetMode="External"/><Relationship Id="rId3" Type="http://schemas.openxmlformats.org/officeDocument/2006/relationships/hyperlink" Target="http://www.med66.com/gongweizhuliyishi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38:00Z</dcterms:created>
  <dc:creator>dell</dc:creator>
  <dc:description/>
  <cp:keywords/>
  <dc:language>en-US</dc:language>
  <cp:lastModifiedBy>付少云</cp:lastModifiedBy>
  <dcterms:modified xsi:type="dcterms:W3CDTF">2015-12-04T00:38:00Z</dcterms:modified>
  <cp:revision>2</cp:revision>
  <dc:subject/>
  <dc:title/>
</cp:coreProperties>
</file>