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435"/>
        <w:gridCol w:w="3028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公卫执业助理医师《社会医学》考试大纲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论</w:t>
            </w:r>
          </w:p>
        </w:tc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医学的基本概念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社会医学的研究对象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社会医学的任务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三次卫生革命</w:t>
            </w:r>
          </w:p>
        </w:tc>
      </w:tr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医学模式与健康观</w:t>
            </w:r>
          </w:p>
        </w:tc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医学模式的概念与演变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学模式的概念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学模式的演变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现代医学模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产生的背景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模式的内容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模式的影响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健康观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健康与疾病的概念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同的健康观</w:t>
            </w:r>
          </w:p>
        </w:tc>
      </w:tr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社会因素与健康</w:t>
            </w:r>
          </w:p>
        </w:tc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社会因素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社会因素的概念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社会因素影响健康的规律与特点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经济因素与健康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经济对健康的促进作用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经济对健康的负面影响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健康对社会经济的作用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文化因素与健康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文化的概念与特征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同文化类型对健康的作用方式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教育、习俗、宗教对健康的影响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人口、家庭、社会阶层与健康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口与健康的关系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家庭与健康的关系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社会阶层与健康的关系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理行为因素与健康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格与健康的关系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心理压力对健康与疾病的作用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促进健康与危害健康的行为</w:t>
            </w:r>
          </w:p>
        </w:tc>
      </w:tr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社会医学研究</w:t>
            </w:r>
          </w:p>
        </w:tc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研究方法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社会医学研究的方法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社会医学研究步骤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问卷设计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问卷的一般结构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问题的种类和答案的格式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问卷设计的常见错误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问卷的信度和效度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定性研究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性研究的特点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的定性研究方法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86450" cy="395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生命质量评价</w:t>
            </w:r>
          </w:p>
        </w:tc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基本概念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健康相关生命质量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命质量和生命数量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健康相关生命质量评价的内容和测评工具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健康相关生命质量评价的内容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的测评工具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健康相关生命质量评价的应用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命质量评价的适用范围</w:t>
            </w:r>
          </w:p>
        </w:tc>
      </w:tr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社区卫生服务</w:t>
            </w:r>
          </w:p>
        </w:tc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基本概念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社区卫生服务的概念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社区卫生服务的特点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社区卫生服务的意义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社区卫生服务的内容与方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社区卫生服务的内容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社区卫生服务的方式</w:t>
            </w:r>
          </w:p>
        </w:tc>
      </w:tr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社会病防制</w:t>
            </w:r>
          </w:p>
        </w:tc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基本概念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社会病的概念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社会病的特点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几种典型的社会病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社会病预防与控制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病防制的基本措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5:00Z</dcterms:created>
  <dc:creator>dell</dc:creator>
  <dc:description/>
  <cp:keywords/>
  <dc:language>en-US</dc:language>
  <cp:lastModifiedBy>cdel</cp:lastModifiedBy>
  <dcterms:modified xsi:type="dcterms:W3CDTF">2015-12-04T00:45:00Z</dcterms:modified>
  <cp:revision>8</cp:revision>
  <dc:subject/>
  <dc:title/>
</cp:coreProperties>
</file>