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卫生法规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卫生法规</w:t>
        </w:r>
      </w:hyperlink>
      <w:r>
        <w:rPr/>
        <w:t>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2744"/>
        <w:gridCol w:w="2819"/>
      </w:tblGrid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执业医师法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的基本要求及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和注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参加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医师资格考试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资格种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执业注册及其执业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准予注册、不予注册、注销注册、变更注册、重新注册的适用条件及法定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不予注册、注销注册持有异议的法律救济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规则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在执业活动中的权利和义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执业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执业助理医师的执业范围与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和培训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考核内容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考核不合格的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表彰与奖励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疗机构管理条例及其实施细则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的服务宗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执业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执业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执业规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和校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登记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校验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医疗事故处理条例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医疗事故的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医疗事故的基本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的预防与处置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历书写、复印或者复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告知与报告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历资料的封存与启封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尸检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的技术鉴定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的提起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组织及其分工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专家组的产生和组成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原则和依据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程序和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属于医疗事故的情形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的行政处理与监督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生行政部门对重大医疗过失行为报告的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生行政部门的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的赔偿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赔偿争议的解决途径及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生行政部门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法行医造成患者人身损害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母婴保健法及其实施方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婴保健工作方针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婴保健技术服务事项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婴保健专项技术许可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传染病防治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防治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分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类传染病预防控制措施的适用范围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预防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接种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监测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预警制度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菌种、毒种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预防控制机构的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病人、病原携带者和疑似传染病病人合法权益保护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情报告、通报和公布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疫情的报告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疫情的通报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疫情信息的公布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情控制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控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紧急措施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疫区封锁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救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救治服务网络建设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提高传染病医疗救治能力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开展医疗救治的规定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预防控制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24475" cy="403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麻醉药品和精神药品管理条例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使用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药品和精神药品的使用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醉药品、第一类精神药品购用印鉴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醉药品和精神药品处方权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醉药品、第一类精神药品的使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麻醉药品和第一类精神药品处方资格医师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未取得麻醉药品和第一类精神药品处方资格医师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处方管理办法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方开具与调剂的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方管理的一般规定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方书写规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品剂量与数量的书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方权的获得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方权的取得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具处方的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方的开具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具处方的规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具处方的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对处方的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献血法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偿献血制度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的职责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用血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用血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站的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采血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供血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站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侵权责任法（医疗损害责任）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损害责任的赔偿主体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推定医疗机构有过错的情形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不承担赔偿责任的情形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承担赔偿责任的情形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未尽到说明义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未尽到与当时医疗水平相应的诊疗义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泄露患者隐私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情况医疗措施的实施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情况实施相应医疗措施的条件和程序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历资料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历资料的填写与保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历资料的查阅与复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医疗行为的限制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违反诊疗规范实施不必要的检查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及其医务人员权益保护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扰医疗秩序和妨害医务人员工作、生活的法律后果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放射诊疗管理规定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疗的分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条件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展放射诊疗的基本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全防护装置、辐射检测仪器和个人防护用品的配备与使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设备和场所警示标志的设置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防护与质量保证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诊疗设备和检测仪表的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诊疗场所防护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诊疗工作人员防护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和受检者的防护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诊断检查的原则和实施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治疗的原则和实施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事件的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抗菌药物临床应用管理办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临床应用的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临床应用的分级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临床应用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遴选和定期评估制度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耐药预警机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临床应用异常情况的调查和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临床应用知识和规范化管理培训和考核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的临床应用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处方权的授予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预防感染指征的掌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使用级抗菌药物的使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的超级使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处方、医嘱点评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开具抗菌药物超常处方医师的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取消医师抗菌药物处方权的情形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过开具抗菌药物牟取不正当利益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违反抗菌药物临床应用规定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医疗机构临床用血管理办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加强医疗机构临床用血管理的目的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临床用血管理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用血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用血计划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务人员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用血申请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签署临床输血治疗知情同意书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时采集血液必须同时符合的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用血医学文书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精神卫生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卫生工作的方针、原则和管理机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患者合法权益保护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促进和精神障碍预防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人员对就诊者的心理健康指导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障碍的诊断和治疗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展精神障碍诊断、治疗活动应当具备的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诊断、治疗的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的诊断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的住院治疗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的再次诊断和医学鉴定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及其医务人员应当履行的告知义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护性医疗措施的实施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精神障碍患者使用药物的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患者的病历资料及保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活动的开展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障碍的康复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精神障碍康复技术指导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严重精神障碍患者的健康档案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擅自从事精神障碍诊断、治疗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及其工作人员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从事心理治疗人员的法律责任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web/weishengfagui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yperlink" Target="http://www.med66.com/web/weishengfagui/" TargetMode="External"/><Relationship Id="rId8" Type="http://schemas.openxmlformats.org/officeDocument/2006/relationships/hyperlink" Target="http://www.med66.com/yishizigekaoshi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6:00Z</dcterms:created>
  <dc:creator>dell</dc:creator>
  <dc:description/>
  <cp:keywords/>
  <dc:language>en-US</dc:language>
  <cp:lastModifiedBy>cdel</cp:lastModifiedBy>
  <dcterms:modified xsi:type="dcterms:W3CDTF">2015-12-03T10:32:00Z</dcterms:modified>
  <cp:revision>3</cp:revision>
  <dc:subject/>
  <dc:title/>
</cp:coreProperties>
</file>