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口腔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执业医师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生物化学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考试大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已经公布，为帮助广大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生顺利通过考试，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整理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口腔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生物化学</w:t>
        </w:r>
      </w:hyperlink>
      <w:r>
        <w:rPr/>
        <w:t>》考试大纲，希望大家能提早复习，顺利通过考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2785"/>
        <w:gridCol w:w="2785"/>
      </w:tblGrid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蛋白质的结构与功能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酸与多肽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基酸的结构与分类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肽键与肽链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的结构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级结构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二级结构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三级和四级结构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结构与功能的关系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质一级结构与功能的关系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质高级结构与功能的关系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的理化性质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的等电点、沉淀和变性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核酸的结构与功能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酸的基本组成单位——核苷酸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核苷酸分子组成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核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结构与功能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基组成规律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一级结构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螺旋结构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结构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功能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性质及其应用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性和复性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核酸杂交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核酸的紫外线吸收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与功能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NA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NA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RNA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酶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的催化作用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的分子结构与催化作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促反应的特点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物复合物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酶与酶辅助因子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维生素与辅酶的关系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酶作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金属离子作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促反应动力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m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概念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最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最适温度和酶浓度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抑制剂与激活剂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可逆性抑制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逆性抑制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激活剂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活性的调节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别构调节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共价修饰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酶原激活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同工酶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酶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酶的概念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85740" cy="354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生物氧化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A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其他高能化合物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与高能磷酸键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利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高能磷酸化合物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磷酸化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氧化磷酸化的概念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两条呼吸链的组成和排列顺序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酶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氧化磷酸化的调节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脂类代谢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类的生理功能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储能和供能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膜的组成成分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脂类衍生物的调节作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营养必需脂酸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类的消化与吸收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脂肪乳化及消化所需酶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甘油一酯合成途径及乳糜微粒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肪的合成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的部位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的原料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的基本途径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酸的合成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的部位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的原料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肪的分解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脂肪动员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脂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的基本过程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酮体的生成、利用和生理意义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磷脂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甘油磷脂的基本结构与分类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合成部位和合成原料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固醇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固醇的合成部位、原料和关键酶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固醇合成的调节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固醇的转化及去路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浆脂蛋白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脂及其组成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浆脂蛋白的分类及功能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脂蛋白血症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氨基酸代谢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的生理功能及营养作用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基酸和蛋白质的生理功能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营养必需氨基酸的概念和种类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氮平衡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在肠道的消化、吸收及腐败作用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酶在消化中的作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基酸的吸收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质的腐败作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酸的一般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转氨基作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脱氨基作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酮酸的代谢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的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的来源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的转运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的去路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别氨基酸的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氨基酸的脱羧基作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碳单位的概念、来源、载体和意义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甲硫氨酸循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PS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苯丙氨酸和酪氨酸代谢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核苷酸代谢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苷酸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两条嘌呤核苷酸合成途径的原料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嘌呤核苷酸的分解代谢产物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两条嘧啶核苷酸合成途径的原料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嘧啶核苷酸的分解代谢产物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苷酸代谢的调节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核苷酸合成途径的主要调节酶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抗核苷酸代谢药物的生化机制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遗传信息的传递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信息传递概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法则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生物合成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合成的概念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复制过程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逆转录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损伤与修复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生物合成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合成的概念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转录体系的组成及转录过程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转录后加工过程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蛋白质生物合成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生物合成的概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质生物合成的概念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质生物合成体系和遗传密码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质生物合成的基本过程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质生物合成与医学的关系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基因表达调控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表达调控的概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表达及调控的概念和意义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表达的时空性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的组成性表达、诱导与阻遏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表达的多级调控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表达调控的基本要素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表达调控的基本原理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核基因表达调控（乳糖操纵子）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真核基因表达调控（顺式作用元件、反式作用因子）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信号转导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分子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和信号转导分子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受体分类和作用特点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激酶和蛋白磷酸酶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受体介导的信号转导机制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激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路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激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路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蛋白酪氨酸激酶通路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胞内受体介导的信号转导机制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固醇激素和甲状腺素的作用机制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重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的概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重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相关的概念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工程的基本原理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工程与医学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疾病相关基因的发现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制药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诊断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因治疗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癌基因与抑癌基因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基因与抑癌基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癌基因的概念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抑癌基因的概念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因子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长因子的概念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长因子的作用机制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血液生化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的化学成分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水和无机盐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浆蛋白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非蛋白质含氮物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含氮的有机化合物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浆蛋白质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浆蛋白质的分类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浆蛋白质的来源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浆蛋白质的功能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细胞的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红素合成的原料、部位和关键酶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熟红细胞的代谢特点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肝胆生化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的生物转化作用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肝生物转化的概念和特点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转化的反应类型及酶系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肝生物转化作用的因素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汁酸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汁酸的化学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汁酸的代谢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汁酸代谢的调节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色素代谢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游离胆红素和结合胆红素的性质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胆色素代谢与黄疸</w:t>
            </w:r>
          </w:p>
        </w:tc>
      </w:tr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维生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溶性维生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溶性维生素的生理功能及缺乏症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溶性维生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溶性维生素的生理功能及缺乏症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web/jcyx_swhx/" TargetMode="External"/><Relationship Id="rId4" Type="http://schemas.openxmlformats.org/officeDocument/2006/relationships/hyperlink" Target="http://www.med66.com/kouqiangyishi/dagang/" TargetMode="External"/><Relationship Id="rId5" Type="http://schemas.openxmlformats.org/officeDocument/2006/relationships/hyperlink" Target="http://www.med66.com/kouqiangyishi/" TargetMode="External"/><Relationship Id="rId6" Type="http://schemas.openxmlformats.org/officeDocument/2006/relationships/hyperlink" Target="http://www.med66.com/yishizigekaoshi/" TargetMode="External"/><Relationship Id="rId7" Type="http://schemas.openxmlformats.org/officeDocument/2006/relationships/hyperlink" Target="http://www.med66.com/web/jcyx_swhx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3:00Z</dcterms:created>
  <dc:creator>dell</dc:creator>
  <dc:description/>
  <cp:keywords/>
  <dc:language>en-US</dc:language>
  <cp:lastModifiedBy>cdel</cp:lastModifiedBy>
  <dcterms:modified xsi:type="dcterms:W3CDTF">2015-12-03T10:17:00Z</dcterms:modified>
  <cp:revision>4</cp:revision>
  <dc:subject/>
  <dc:title/>
</cp:coreProperties>
</file>