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5025" w:leader="none"/>
        </w:tabs>
        <w:spacing w:lineRule="atLeast" w:line="345" w:before="150" w:after="150"/>
        <w:ind w:firstLine="48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口腔</w:t>
      </w: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8"/>
            <w:szCs w:val="28"/>
          </w:rPr>
          <w:t>执业医师</w:t>
        </w:r>
      </w:hyperlink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《预防医学》考试大纲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口腔执业医师考试大纲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已经公布，为帮助广大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口腔执业医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考生顺利通过考试，医学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教育网整理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口腔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执业医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《预防医学》考试大纲，希望大家能提早复习，顺利通过考试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2658"/>
        <w:gridCol w:w="2858"/>
      </w:tblGrid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目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2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绪论</w:t>
            </w:r>
          </w:p>
        </w:tc>
        <w:tc>
          <w:tcPr>
            <w:tcW w:w="2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预防医学的概述：定义、内容、特点、意义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健康及其影响因素：当代健康观、影响健康的主要因素、健康决定因素生态学模型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三级预防策略：疾病自然史与预防机会；第一级预防、第二级预防、第三级预防</w:t>
            </w:r>
          </w:p>
        </w:tc>
      </w:tr>
      <w:tr>
        <w:trPr/>
        <w:tc>
          <w:tcPr>
            <w:tcW w:w="2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医学统计学方法</w:t>
            </w:r>
          </w:p>
        </w:tc>
        <w:tc>
          <w:tcPr>
            <w:tcW w:w="2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概念和基本步骤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统计学中的几个基本概念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统计工作的基本步骤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量资料的统计描述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集中趋势指标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离散程度指标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正态分布的特点与面积分布规律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量资料的统计推断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均数的抽样误差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总体均数可信区间及其估计方法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假设检验的基本步骤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类资料的统计描述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相对数常用指标及其意义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相对数应用注意事项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类资料的统计推断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率的抽样误差、总体率的可信区间及其估计方法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秩和检验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配对资料的秩和检验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两样本的秩和检验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线回归和相关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线性回归分析的作用，回归系数及其意义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线性回归分析的用途，相关系数及其意义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表和统计图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统计表的基本结构和要求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统计图形的类型、选择及制图通则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258435" cy="3047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8435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临床预防服务</w:t>
            </w:r>
          </w:p>
        </w:tc>
        <w:tc>
          <w:tcPr>
            <w:tcW w:w="2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预防服务概述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预防服务的概念：临床预防服务与健康管理的定义，临床预防服务的内容、意义与实施原则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健康危险因素评估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健康维护计划的制定与实施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相关行为干预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健康教育与健康促进概念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场所行为干预的基本模式—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；健康咨询的原则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烟草使用的行为干预：烟草使用和二手烟的概念及其危害、烟草依赖疾病的概念、临床戒烟指导、常用戒烟药物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合理营养：营养、营养素、能量、膳食营养素参考摄入量概述，平衡膳食的概念及基本要求，中国居民膳食指南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身体活动与健康：身体活动的概念、身体活动的健康益处；身体活动伤害；有益健康的身体活动推荐量</w:t>
            </w:r>
          </w:p>
        </w:tc>
      </w:tr>
      <w:tr>
        <w:trPr/>
        <w:tc>
          <w:tcPr>
            <w:tcW w:w="2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社区公共卫生</w:t>
            </w:r>
          </w:p>
        </w:tc>
        <w:tc>
          <w:tcPr>
            <w:tcW w:w="2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szCs w:val="18"/>
                </w:rPr>
                <w:t>传染病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预防与控制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染病的流行过程：传染病和感染性疾病的定义、传染病发生的条件、流行过程的三个环节及影响流行过程的因素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染病预防控制的策略与措施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计划免疫：计划免疫的定义、预防接种的种类、计划免疫方案及疫苗的效果评价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院感染的预防与控制：医院感染的概念、影响因素及其预防控制措施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环境卫生的概念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环境污染及其来源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环境有害因素对健康的危害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卫生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职业卫生的概念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职业人群健康监护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安全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食品中常见污染物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见食物中毒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突发公共卫生事件及其应急策略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突发公共卫生事件的概念、分类和应急预案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群体不明原因疾病的应急处理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急性化学中毒的应急处理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电离辐射损伤的应急处理</w:t>
            </w:r>
          </w:p>
        </w:tc>
      </w:tr>
      <w:tr>
        <w:trPr/>
        <w:tc>
          <w:tcPr>
            <w:tcW w:w="2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卫生服务体系与卫生管理</w:t>
            </w:r>
          </w:p>
        </w:tc>
        <w:tc>
          <w:tcPr>
            <w:tcW w:w="2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系统及其功能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卫生系统与卫生组织机构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公共卫生体系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疗保健体系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疗保险概述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国医疗保障体系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疗费用控制措施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yishizigekaoshi/" TargetMode="External"/><Relationship Id="rId3" Type="http://schemas.openxmlformats.org/officeDocument/2006/relationships/hyperlink" Target="http://www.med66.com/kouqiangyishi/dagang/" TargetMode="External"/><Relationship Id="rId4" Type="http://schemas.openxmlformats.org/officeDocument/2006/relationships/hyperlink" Target="http://www.med66.com/kouqiangyishi/" TargetMode="External"/><Relationship Id="rId5" Type="http://schemas.openxmlformats.org/officeDocument/2006/relationships/hyperlink" Target="http://www.med66.com/yishizigekaoshi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med66.com/webhtml/project/neikexue/chuanranbingxue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03:00Z</dcterms:created>
  <dc:creator>dell</dc:creator>
  <dc:description/>
  <cp:keywords/>
  <dc:language>en-US</dc:language>
  <cp:lastModifiedBy>cdel</cp:lastModifiedBy>
  <dcterms:modified xsi:type="dcterms:W3CDTF">2015-12-03T10:03:00Z</dcterms:modified>
  <cp:revision>2</cp:revision>
  <dc:subject/>
  <dc:title/>
</cp:coreProperties>
</file>