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执业医师《医学心理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口腔执业医师《医学心理学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66"/>
        <w:gridCol w:w="2775"/>
      </w:tblGrid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的概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心理学的概念与性质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模式的转化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的任务与观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心理学的研究任务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心理学的基本观点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的研究对象与方法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研究对象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研究方法</w:t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学心理学基础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的概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现象的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实质的内容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过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觉与知觉的概念、种类与特征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记忆的概念、种类与过程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维的概念、特征与种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绪过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与情感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与情感的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的作用与调节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志过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意志的概念与特征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意志品质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与动机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需要层次论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机定义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机冲突的类型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格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格的定义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能力与智力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气质的概念、类型与意义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性格的概念与分型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格形成的标志与决定因素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为的定义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行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行为与相关疾病</w:t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心理卫生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卫生概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卫生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卫生简史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的研究与标准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健康的研究角度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健康的标准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年龄阶段的心理卫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童阶段的心理健康常见问题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青少年阶段的心理健康常见问题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年人心理健康的常见问题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老年人心理健康的常见问题</w:t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心身疾病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应激与应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应激的定义、原因与反应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应激对健康的影响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对心理应激的反应与应对的方法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身疾病的概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身疾病的定义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身疾病的诊断标准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社会因素与心身疾病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与心身疾病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格与心身疾病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环境与心身疾病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几种常见的心身疾病</w:t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心理评估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评估概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评估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评估的基本程序和常用方法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心理评估者的要求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测验的分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测验的目的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测验材料的性质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测验方法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测验的组织方式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测验的一般原则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准化原则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密原则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客观性原则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304790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医患关系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关系的概念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关系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关系的重要性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交往的两种形式和两个水平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交往的两种形式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交往的两个水平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交往与沟通方法的问题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交往时的心理状态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沟通的基本方法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间的交往障碍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关系模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动型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型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共同参与型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关系的其他模式</w:t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患者心理问题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者角色和求医行为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角色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角色的转化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求医行为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者的一般心理问题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疾病的认识和态度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和情感活动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年龄阶段患者的心理活动特征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童患者的心理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青年患者的心理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老年患者的心理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患者的心理问题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危重患者的心理问题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治之症患者的心理问题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护理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概念、原则与程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护理的概念与对象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护理的原则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护理的目标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护理的程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yishi/dagang/" TargetMode="External"/><Relationship Id="rId3" Type="http://schemas.openxmlformats.org/officeDocument/2006/relationships/hyperlink" Target="http://www.med66.com/kouqiangyish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66.com/hush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6:00Z</dcterms:created>
  <dc:creator>dell</dc:creator>
  <dc:description/>
  <cp:keywords/>
  <dc:language>en-US</dc:language>
  <cp:lastModifiedBy>cdel</cp:lastModifiedBy>
  <dcterms:modified xsi:type="dcterms:W3CDTF">2015-12-03T09:56:00Z</dcterms:modified>
  <cp:revision>2</cp:revision>
  <dc:subject/>
  <dc:title/>
</cp:coreProperties>
</file>