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医学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微生物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医学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微生物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》考试大纲，希望大家能提早复习，顺利通过考试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727"/>
        <w:gridCol w:w="2852"/>
      </w:tblGrid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微生物的基本概念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与分类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和医学微生物的定义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大类微生物及其特点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细菌的形态与结构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形态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三种形态及测量单位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基本结构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基本结构的构成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聚糖的结构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革兰氏阳性菌和阴性菌细胞壁的结构和医学意义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胞质内与医学有关的重要结构与意义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特殊结构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荚膜及其与细菌致病性的关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鞭毛的定义、分类及其与医学的关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菌毛的定义、分类及其与医学的关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芽孢（胞）及其与医学的关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形态与结构的检查法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兰氏染色的步骤、结果判定和医学意义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细菌的生理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生长繁殖的条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生长繁殖的基本条件与方式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根据对氧的需求进行细菌分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分解和合成代谢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细菌产生并与医学有关的主要合成及分解代谢产物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的人工培养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培养基的概念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在液体和固体培养基中的生长现象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人工培养在医学中的应用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消毒与灭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概念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、灭菌、无菌、抑菌和防腐的概念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灭菌法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热力灭菌法的种类及其应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射线灭菌法的原理和应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消毒灭菌法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化学消毒剂的种类、浓度和应用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噬菌体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噬菌体的生物学性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噬菌体的概念、形态、化学组成及主要应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性噬菌体和温和噬菌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毒性噬菌体的概念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温和噬菌体的概念及其与细菌遗传物质转移的关系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细菌的遗传与变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遗传与变异的物质基础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遗传物质的种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遗传与变异的机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化、接合、转导、溶原性转换的概念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耐药质粒及其与耐药性的关系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306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细菌感染的检查方法与防治原则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学诊断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检验程序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学诊断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的血清学诊断方法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感染的防治原则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类疫苗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被动免疫制剂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病原性球菌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球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和分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物质的种类和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葡萄球菌的鉴别要点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和分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物质的种类和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链球菌溶血素和临床检测的关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链球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和染色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致病物质与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膜炎奈瑟氏球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致病物质和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和分离鉴定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奈瑟氏球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染色、致病物质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肠道杆菌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道杆菌的共同特征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染色和结构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化反应的特点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希氏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大肠埃希氏菌的种类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出血型大肠埃希氏菌的血清型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肠埃希氏菌在卫生细菌学检查中的应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贺氏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、致病物质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采集、分离培养与鉴定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致病菌种类、致病物质、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肠热症的标本采集及分离鉴定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肥达氏试验和结果判断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弧菌属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乱弧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物质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溶血性弧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致疾病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厌氧性杆菌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厌氧芽孢梭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破伤风梭菌生物学性状、致病物质、所致疾病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气荚膜梭菌的生物学性状、致病物质、所致疾病、微生物学检查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肉毒梭菌形态、致病物质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艰难梭菌的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芽孢厌氧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条件、感染特征及所致疾病种类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棒状杆菌属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喉棒状杆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染色、致病物质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分枝杆菌属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分枝杆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态、染色、培养特性和抵抗力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核分枝杆菌感染的免疫特点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核菌素试验的原理、结果判断和应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风分枝杆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和致病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放线菌属和诺卡氏菌属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线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致病性放线菌及其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硫磺样颗粒及其临床意义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卡氏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致病性诺卡氏菌及其致病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动物源性细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氏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种类和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耶尔森氏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疫耶尔森氏菌的形态、染色、致病物质和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疽芽孢杆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抵抗力、所致疾病和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其他细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感嗜血杆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培养特性、所致疾病及预防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日咳鲍特氏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所致疾病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幽门螺杆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培养特点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团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途径及其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色素及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菌属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、致病性及其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支原体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原体的概念、培养特性及其与细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的区别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支原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炎支原体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脲脲原体所致疾病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立克次氏体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、形态、染色及其培养特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立克次氏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衣原体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、形态、染色及培养特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衣原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沙眼衣原体的亚种和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肺炎嗜衣原体所致疾病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鹦鹉热嗜衣原体所致疾病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螺旋体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端螺旋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染色、培养特性、所致疾病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螺旋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螺旋体的形态、染色、所致疾病及其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疏螺旋体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氏疏螺旋体的形态、染色及所致疾病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真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及其分类、形态与结构、培养特性及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病原性真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皮肤癣真菌常见的种类和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假丝酵母菌（白念珠菌）的生物学性状、致病性和微生物学检查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（型）隐球菌的生物学性状、致病性和微生物学检查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卡氏肺孢子菌致病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病毒的基本性状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形态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体的概念和测量单位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结构和化学组成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结构和对称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的化学组成与功能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增殖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增殖的过程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因素对病毒的影响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理因素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学因素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病毒的感染和免疫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传播方式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传播和垂直传播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感染类型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机制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对宿主细胞的直接作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感染的免疫病理作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的感染与免疫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病毒感染的免疫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干扰素的概念、抗病毒机制及应用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和抗体的概念及作用机制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病毒感染的检查方法和防治原则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的检查方法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标本的采集和送检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分离培养方法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感染的血清学诊断方法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感染的防治原则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呼吸道病毒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黏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流感病毒及禽流感病毒生物学性状和变异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和免疫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黏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麻疹病毒的致病性、免疫性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腮腺炎病毒的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冠状病毒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状病毒的致病性及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腺病毒的生物学性状和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疹病毒的致病性及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肠道病毒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肠道病毒的种类和共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灰质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别、致病性、免疫性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萨奇病毒、埃可病毒和新型肠道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胃肠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状病毒的形态、致病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肝炎病毒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型肝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预防措施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型肝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预防措施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型肝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与免疫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和预防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型肝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特点和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型肝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黄病毒属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途径、致病性、免疫性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革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学特征、致病性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出血热病毒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坦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态、结构、培养特性、主要型别、流行环节、致病性及免疫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一、疱疹病毒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纯疱疹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状疱疹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细胞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病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二、逆转录病毒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免疫缺陷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点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感染过程和致病机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微生物学检查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防治原则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三、其他病毒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狂犬病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性状、致病性和防治原则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乳头瘤病毒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型及致病性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四、亚病毒</w:t>
            </w:r>
          </w:p>
        </w:tc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朊病毒（朊粒）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性状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致病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weishengwuxue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5:00Z</dcterms:created>
  <dc:creator>dell</dc:creator>
  <dc:description/>
  <cp:keywords/>
  <dc:language>en-US</dc:language>
  <cp:lastModifiedBy>cdel</cp:lastModifiedBy>
  <dcterms:modified xsi:type="dcterms:W3CDTF">2015-12-03T09:45:00Z</dcterms:modified>
  <cp:revision>2</cp:revision>
  <dc:subject/>
  <dc:title/>
</cp:coreProperties>
</file>