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外科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外科学</w:t>
        </w:r>
      </w:hyperlink>
      <w:r>
        <w:rPr/>
        <w:t xml:space="preserve">》考试大纲，希望大家能提早复习，顺利通过考试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708"/>
        <w:gridCol w:w="2819"/>
      </w:tblGrid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水、电解质代谢和酸碱平衡失调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和钠的代谢紊乱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钾血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和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性酸中毒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科休克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监测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血容量休克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休克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烧伤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烧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积计算与深度判定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现场急救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期处理与补液方法</w:t>
            </w:r>
          </w:p>
        </w:tc>
      </w:tr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颈部疾病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解剖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分区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肿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腺瘤的临床表现、诊断与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癌的病理类型及其临床特点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癌临床表现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结节的鉴别诊断和治疗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转移性肿瘤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特点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waikexue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waikexue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5:00Z</dcterms:created>
  <dc:creator>dell</dc:creator>
  <dc:description/>
  <cp:keywords/>
  <dc:language>en-US</dc:language>
  <cp:lastModifiedBy>cdel</cp:lastModifiedBy>
  <dcterms:modified xsi:type="dcterms:W3CDTF">2015-12-03T10:22:00Z</dcterms:modified>
  <cp:revision>3</cp:revision>
  <dc:subject/>
  <dc:title/>
</cp:coreProperties>
</file>