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29" w:leader="none"/>
          <w:tab w:val="center" w:pos="4394" w:leader="none"/>
        </w:tabs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629" w:leader="none"/>
          <w:tab w:val="center" w:pos="4394" w:leader="none"/>
        </w:tabs>
        <w:ind w:firstLine="482"/>
        <w:jc w:val="center"/>
        <w:rPr/>
      </w:pPr>
      <w:r>
        <w:rPr>
          <w:b/>
          <w:sz w:val="24"/>
          <w:szCs w:val="24"/>
        </w:rPr>
        <w:t>我的医考之路——艰辛的等待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代号</w:t>
      </w:r>
      <w:r>
        <w:rPr>
          <w:rFonts w:cs="宋体;SimSun" w:ascii="宋体;SimSun" w:hAnsi="宋体;SimSun"/>
          <w:szCs w:val="21"/>
        </w:rPr>
        <w:t>bsgzq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十年代初，没进过医学殿堂的我，通过多年的自学和实践，在家乡做了一名乡村医生。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听说执业医师法颁布了，通过考试可取得医师证，当时兴奋的不得了，心想，对一个没文凭的医生来说，考到一张执业证岂不是比一纸文凭还好，盼着报考的日子到了，回复我的是必须取得全日制中专以上文凭才有报名资格，参加省卫生厅培训获得的中专毕业证书是没有报名资格的，情绪一落万丈。接着，我先后参加了自学考试和成人高考，取得大专文凭，那一纸空文凭终究报不了名。没办法，等待，等待，此生也许只能放弃医师的之梦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130800" cy="384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省卫生厅和教委达成一致，让村医参加中专学习，市卫生学校开设乡医班，毕业后可参加执业助理考试，得知消息后我立即报了名，三年后，也就是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顺利的通过了执业助理考试，那年全县也只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乡医上线了，兴奋的一夜睡不着。从那以后，我那没文凭的医生地位也明显提高了，同行不得不认可我的医学知识水平了，总流露羡慕之情。这当然要感谢医学教育网几个月的培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起那时，我当时也不知道有网上学习的，直到考技能前的二个月才在朋友的介绍下报名参加医学网，认真学习了几个月就顺利通过，那一年的分数线是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分，我考了个</w:t>
      </w:r>
      <w:r>
        <w:rPr>
          <w:rFonts w:cs="宋体;SimSun" w:ascii="宋体;SimSun" w:hAnsi="宋体;SimSun"/>
          <w:szCs w:val="21"/>
        </w:rPr>
        <w:t>193</w:t>
      </w:r>
      <w:r>
        <w:rPr>
          <w:rFonts w:ascii="宋体;SimSun" w:hAnsi="宋体;SimSun" w:cs="宋体;SimSun"/>
          <w:szCs w:val="21"/>
        </w:rPr>
        <w:t>分，怎能不让我高兴！太感谢医学教育网的老师了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71465" cy="2709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/>
      <w:bidi w:val="0"/>
      <w:spacing w:lineRule="auto" w:line="36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01:00Z</dcterms:created>
  <dc:creator>网开2部</dc:creator>
  <dc:description/>
  <cp:keywords/>
  <dc:language>en-US</dc:language>
  <cp:lastModifiedBy>付少云</cp:lastModifiedBy>
  <dcterms:modified xsi:type="dcterms:W3CDTF">2015-11-24T01:16:00Z</dcterms:modified>
  <cp:revision>4</cp:revision>
  <dc:subject/>
  <dc:title/>
</cp:coreProperties>
</file>