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中配伍蝉蜕的用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散风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明目退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宣散透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息风止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风清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消风散证因风湿或风热侵袭人体，浸淫血脉，郁于肌腠而致。【医学教育网原创】痒自风来，止痒必先疏风，故用荆芥、防风、牛蒡子、蝉蜕疏散风邪，共为君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除哪项外，均是攻下药的适应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饮食积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虚寒泻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热妄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冷积便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肠燥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攻下药，多属味苦性寒，既能通便，又能泻火，适用于大便燥结、宿食停积、实热壅滞等症。攻下药的作用较猛，易伤正气，宜用于邪实正气不虚之症。【医学教育网原创】对久病正虚、年老体弱以及妇女胎前产后、月经期等均应慎用或禁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衰竭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量蛋白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量红细胞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量脓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红素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低比重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常人在普通膳食情况下，尿比重在</w:t>
      </w:r>
      <w:r>
        <w:rPr>
          <w:rFonts w:cs="Arial" w:ascii="宋体;SimSun" w:hAnsi="宋体;SimSun"/>
          <w:kern w:val="0"/>
          <w:szCs w:val="21"/>
        </w:rPr>
        <w:t>1.01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.025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增高　见于急性肾炎、糖尿病、【医学教育网原创】肾病综合征及肾前性少尿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减低　见于慢性肾炎、慢性肾衰竭、尿崩症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早期胃癌最好的方法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联合化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免疫治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手术治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放射治疗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综合治疗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胃癌早期选择手术治疗，中晚期采用综合疗法，【医学教育网原创】并针对肿瘤的不同情况拟订不同的治疗方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里按之其动微弱者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阳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肺气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宗气内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感热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惊恐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里按诊内容包括有无搏动、搏动部位及范围、搏动强度和节律、频率、聚散等，以了解宗气之强弱、疾病之虚实、预后之吉凶，【医学教育网原创】尤其当危急病证寸口脉不明显时，诊虚里更具重要的诊断价值。虚里按之其动微弱者为宗气内虚，或饮停心包之支饮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231</cp:lastModifiedBy>
  <dcterms:modified xsi:type="dcterms:W3CDTF">2015-07-15T02:36:00Z</dcterms:modified>
  <cp:revision>8</cp:revision>
  <dc:subject/>
  <dc:title/>
</cp:coreProperties>
</file>