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肾经在循行中，未与以下何脏腑发生联系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膀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心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足少阴肾经循行：足少阴肾经，起于足小趾下，斜走足心，行舟骨粗隆下，经内踝的后方，向下进入足跟中，沿小腿内侧上行，经腘窝内侧，【医学教育网原创】沿大腿内侧后缘上行，贯脊柱，属于肾，络于膀胱（有穴通路还出于前，从横骨穴处上行于腹部前正中线旁</w:t>
      </w:r>
      <w:r>
        <w:rPr>
          <w:rFonts w:cs="Arial" w:ascii="宋体;SimSun" w:hAnsi="宋体;SimSun"/>
          <w:kern w:val="0"/>
          <w:szCs w:val="21"/>
        </w:rPr>
        <w:t>0.5</w:t>
      </w:r>
      <w:r>
        <w:rPr>
          <w:rFonts w:ascii="宋体;SimSun" w:hAnsi="宋体;SimSun" w:cs="Arial"/>
          <w:kern w:val="0"/>
          <w:szCs w:val="21"/>
        </w:rPr>
        <w:t>寸，胸部前正中线旁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寸，止于锁骨下缘俞府穴处）。其直行支脉，从肾脏向上经过肝、膈，进入肺脏，沿着喉咙，夹舌根旁；另一支脉，从肺分出，联络心，流注于胸中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综上所述，肾经在循行中，未与心包发生联系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发热恶热，口渴喜饮，便秘，小便短黄，舌红苔黄而干，脉数，此属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风淫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燥淫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火热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暑淫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湿淫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火热证临床表现为发热恶热，烦躁，【医学教育网原创】口渴喜饮，汗多，大便秘结，小便短黄，面色赤，舌红或绛，苔黄干燥或灰黑，脉数有力（洪数、滑数、弦数等）。甚者或见神昏、谵语，惊厥、抽搐，吐血、衄血，痈肿疮疡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以下哪种疾病易引起肺梗塞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臁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脱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股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浅静脉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褥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股肿的发病特点：其发病特点为肢体肿胀、疼痛、局部皮温升高和浅静脉怒张四大症状，【医学教育网原创】好发于下肢髂股静脉和股胭静脉，可并发肺栓塞和肺梗塞而危及生命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感染诸虫引起贫血，最常见的是</w:t>
      </w:r>
      <w:r>
        <w:rPr>
          <w:rFonts w:ascii="宋体;SimSun" w:hAnsi="宋体;SimSun" w:cs="Arial"/>
          <w:kern w:val="0"/>
          <w:szCs w:val="21"/>
        </w:rPr>
        <w:t>（  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蛔虫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蛲虫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绦虫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钩虫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姜片虫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诸虫耗气伤血：饮食不清，感染诸虫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szCs w:val="21"/>
        </w:rPr>
        <w:t>或不良卫生习惯，使虫卵进入体内并发育为成虫，诸虫寄生体内耗伤气血，尤其是钩虫踞于肠腑直接吮吸血液，皆能形成本病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眩晕的特点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坐立不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头重如蒙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头痛头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头晕眼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恶心呕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眩是指眼花或眼前发黑，【医学教育网原创】晕是指头晕甚或感觉自身或外界景物旋转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5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7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5-05-25T03:13:00Z</dcterms:modified>
  <cp:revision>342</cp:revision>
  <dc:subject/>
  <dc:title/>
</cp:coreProperties>
</file>