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发性肾小球疾病的病理分型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轻微性肾小球病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局灶性节段性病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肾病综合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膜性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增生性肾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依据</w:t>
      </w:r>
      <w:r>
        <w:rPr>
          <w:rFonts w:cs="宋体;SimSun" w:ascii="宋体;SimSun" w:hAnsi="宋体;SimSun"/>
        </w:rPr>
        <w:t>WH01995</w:t>
      </w:r>
      <w:r>
        <w:rPr>
          <w:rFonts w:ascii="宋体;SimSun" w:hAnsi="宋体;SimSun" w:cs="宋体;SimSun"/>
        </w:rPr>
        <w:t>年制定的肾小球疾病病理学分类标准，可分为：①轻微性肾小球病变；②局灶性节段性病变；③弥漫性肾小球肾炎，其中又分为膜性肾病、增生性肾炎和硬化性肾小球肾炎；④未分类的肾小球肾炎。不包括肾病综合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可作为确认流脑的依据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流行季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突然发病、高热、头痛、呕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脑膜刺激征阳性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皮肤瘀点检菌阳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脑脊液为典型化脓性脑膜炎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皮肤瘀点检菌阳性则可确诊为流脑。其他选项均不是流脑的特异性改变，所以在临床中要注意鉴别诊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毒性是指一种物质对机体造成损伤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能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危险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危害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毒性是一种物质对机体造成损害的能力。危险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称危险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一种物质在具体接触条件下，对机体造成损害可能性的定量估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慢性毒作用带的概念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慢性毒作用带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  <w:vertAlign w:val="subscript"/>
        </w:rPr>
        <w:t>h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危害性指标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  <w:vertAlign w:val="subscript"/>
        </w:rPr>
        <w:t>h</w:t>
      </w:r>
      <w:r>
        <w:rPr>
          <w:rFonts w:cs="宋体;SimSun" w:ascii="宋体;SimSun" w:hAnsi="宋体;SimSun"/>
        </w:rPr>
        <w:t xml:space="preserve"> =</w:t>
      </w:r>
      <w:r>
        <w:rPr>
          <w:rFonts w:ascii="宋体;SimSun" w:hAnsi="宋体;SimSun" w:cs="宋体;SimSun"/>
        </w:rPr>
        <w:t>急性阈剂量／慢性阈剂量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  <w:vertAlign w:val="subscript"/>
        </w:rPr>
        <w:t>h</w:t>
      </w:r>
      <w:r>
        <w:rPr>
          <w:rFonts w:ascii="宋体;SimSun" w:hAnsi="宋体;SimSun" w:cs="宋体;SimSun"/>
        </w:rPr>
        <w:t>大表示此外源性化合物不易引起慢性毒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于毒作用有阈值的外源性化合物可求得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  <w:vertAlign w:val="subscript"/>
        </w:rPr>
        <w:t>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在制订安全限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最高容许浓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可参考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  <w:vertAlign w:val="subscript"/>
        </w:rPr>
        <w:t>h</w:t>
      </w:r>
      <w:r>
        <w:rPr>
          <w:rFonts w:ascii="宋体;SimSun" w:hAnsi="宋体;SimSun" w:cs="宋体;SimSun"/>
        </w:rPr>
        <w:t>来确定安全系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慢性毒作用带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  <w:vertAlign w:val="subscript"/>
        </w:rPr>
        <w:t>ch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急性阈剂量与慢性阈剂量的比值。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ch</w:t>
      </w:r>
      <w:r>
        <w:rPr>
          <w:rFonts w:ascii="宋体;SimSun" w:hAnsi="宋体;SimSun" w:cs="宋体;SimSun"/>
        </w:rPr>
        <w:t>值越大，发生慢性中毒的危险性越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3-31T00:13:00Z</dcterms:modified>
  <cp:revision>34</cp:revision>
  <dc:subject/>
  <dc:title/>
</cp:coreProperties>
</file>