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【问题】洋地黄的禁忌有哪些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末次月经第一天是</w:t>
      </w:r>
      <w:r>
        <w:rPr>
          <w:rFonts w:ascii="宋体;SimSun" w:hAnsi="宋体;SimSun"/>
          <w:szCs w:val="21"/>
        </w:rPr>
        <w:t>2013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，那么预产期如何计算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局部持续长时间用冷可造成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病人体温下降过低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局部细胞代谢发生障碍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使皮肤软弱，抵抗力减低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肌肉、肌腱和韧带等组织松弛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因神经末梢的反射作用而使局部血管扩张【正确答案】</w:t>
      </w:r>
      <w:r>
        <w:rPr>
          <w:rFonts w:eastAsia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eastAsia="宋体;SimSun"/>
          <w:sz w:val="21"/>
          <w:szCs w:val="21"/>
        </w:rPr>
        <w:t>为什么不选</w:t>
      </w:r>
      <w:r>
        <w:rPr>
          <w:rFonts w:eastAsia="宋体;SimSun" w:ascii="宋体;SimSun" w:hAnsi="宋体;SimSun"/>
          <w:sz w:val="21"/>
          <w:szCs w:val="21"/>
        </w:rPr>
        <w:t xml:space="preserve">E? 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可以用作空气消毒的化学消毒剂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双氧水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乙醇</w:t>
      </w:r>
      <w:r>
        <w:rPr>
          <w:rFonts w:eastAsia="宋体;SimSun" w:ascii="宋体;SimSun" w:hAnsi="宋体;SimSun"/>
          <w:sz w:val="21"/>
          <w:szCs w:val="21"/>
        </w:rPr>
        <w:t>C.84</w:t>
      </w:r>
      <w:r>
        <w:rPr>
          <w:rFonts w:ascii="宋体;SimSun" w:hAnsi="宋体;SimSun" w:eastAsia="宋体;SimSun"/>
          <w:sz w:val="21"/>
          <w:szCs w:val="21"/>
        </w:rPr>
        <w:t>消毒液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过氧乙酸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环氧乙烷【正确答案】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为什么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患者张某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岁，输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ml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左右出现头痛、四肢麻木、腰背酸痛，伴寒战、高热、呼吸急促等症状。下列措施不正确的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立即停止输血，保留余血送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静脉推注碳酸氢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双侧腰部冷敷封闭，保护肾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重做血型鉴定和交叉配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注意观察生命体征和尿量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C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什么选择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不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洋地黄的禁忌有哪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洋地黄类药物的禁忌证：严重房室传导阻滞、肥厚性梗阻型心肌病、急性心肌梗死</w:t>
      </w:r>
      <w:r>
        <w:rPr>
          <w:rFonts w:cs="宋体;SimSun" w:ascii="宋体;SimSun" w:hAnsi="宋体;SimSun"/>
          <w:color w:val="000000"/>
          <w:szCs w:val="21"/>
        </w:rPr>
        <w:t>24h</w:t>
      </w:r>
      <w:r>
        <w:rPr>
          <w:rFonts w:ascii="宋体;SimSun" w:hAnsi="宋体;SimSun" w:cs="宋体;SimSun"/>
          <w:color w:val="000000"/>
          <w:szCs w:val="21"/>
        </w:rPr>
        <w:t>内不宜使用洋地黄，中毒或过量者为绝对禁忌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末次月经第一天是</w:t>
      </w:r>
      <w:r>
        <w:rPr>
          <w:rFonts w:ascii="宋体;SimSun" w:hAnsi="宋体;SimSun"/>
          <w:szCs w:val="21"/>
        </w:rPr>
        <w:t>2013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，那么预产期如何计算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计算方法为：末次月经第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天起，月份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或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9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日期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；如为阴历，月份仍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或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9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但日期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所以此产妇预产期大约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01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日左右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局部持续长时间用冷可造成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病人体温下降过低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局部细胞代谢发生障碍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使皮肤软弱，抵抗力减低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肌肉、肌腱和韧带等组织松弛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因神经末梢的反射作用而使局部血管扩张【正确答案】</w:t>
      </w:r>
      <w:r>
        <w:rPr>
          <w:rFonts w:eastAsia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eastAsia="宋体;SimSun"/>
          <w:sz w:val="21"/>
          <w:szCs w:val="21"/>
        </w:rPr>
        <w:t>为什么不选</w:t>
      </w:r>
      <w:r>
        <w:rPr>
          <w:rFonts w:eastAsia="宋体;SimSun" w:ascii="宋体;SimSun" w:hAnsi="宋体;SimSun"/>
          <w:sz w:val="21"/>
          <w:szCs w:val="21"/>
        </w:rPr>
        <w:t xml:space="preserve">E? 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长时间用冷可使皮肤血管收缩，局部血流减少、减慢，降低细胞新陈代谢和微生物的活力，所以持续用冷会出现局部细胞代谢发生障碍。此题选择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可以用作空气消毒的化学消毒剂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双氧水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乙醇</w:t>
      </w:r>
      <w:r>
        <w:rPr>
          <w:rFonts w:eastAsia="宋体;SimSun" w:ascii="宋体;SimSun" w:hAnsi="宋体;SimSun"/>
          <w:sz w:val="21"/>
          <w:szCs w:val="21"/>
        </w:rPr>
        <w:t>C.84</w:t>
      </w:r>
      <w:r>
        <w:rPr>
          <w:rFonts w:ascii="宋体;SimSun" w:hAnsi="宋体;SimSun" w:eastAsia="宋体;SimSun"/>
          <w:sz w:val="21"/>
          <w:szCs w:val="21"/>
        </w:rPr>
        <w:t>消毒液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过氧乙酸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环氧乙烷【正确答案】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为什么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过氧乙酸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消毒效力：高效。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作用原理：能产生新生态氧，将菌体蛋白质氧化，使细菌死亡。能杀灭细菌、芽胞、真菌和病毒。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适用范围：①适用于耐腐蚀物品、皮肤及环境等消毒与灭菌。②常用消毒方法有浸泡、擦拭、喷洒。</w:t>
      </w:r>
      <w:r>
        <w:rPr>
          <w:rFonts w:eastAsia="宋体;SimSun" w:ascii="宋体;SimSun" w:hAnsi="宋体;SimSun"/>
          <w:sz w:val="21"/>
          <w:szCs w:val="21"/>
        </w:rPr>
        <w:t>0.2%</w:t>
      </w:r>
      <w:r>
        <w:rPr>
          <w:rFonts w:ascii="宋体;SimSun" w:hAnsi="宋体;SimSun" w:eastAsia="宋体;SimSun"/>
          <w:sz w:val="21"/>
          <w:szCs w:val="21"/>
        </w:rPr>
        <w:t>过氧乙酸用于手、皮肤消毒；</w:t>
      </w:r>
      <w:r>
        <w:rPr>
          <w:rFonts w:eastAsia="宋体;SimSun" w:ascii="宋体;SimSun" w:hAnsi="宋体;SimSun"/>
          <w:sz w:val="21"/>
          <w:szCs w:val="21"/>
        </w:rPr>
        <w:t>0.02%</w:t>
      </w:r>
      <w:r>
        <w:rPr>
          <w:rFonts w:ascii="宋体;SimSun" w:hAnsi="宋体;SimSun" w:eastAsia="宋体;SimSun"/>
          <w:sz w:val="21"/>
          <w:szCs w:val="21"/>
        </w:rPr>
        <w:t>溶液用于黏膜冲洗；</w:t>
      </w:r>
      <w:r>
        <w:rPr>
          <w:rFonts w:eastAsia="宋体;SimSun" w:ascii="宋体;SimSun" w:hAnsi="宋体;SimSun"/>
          <w:sz w:val="21"/>
          <w:szCs w:val="21"/>
        </w:rPr>
        <w:t>0.2%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%</w:t>
      </w:r>
      <w:r>
        <w:rPr>
          <w:rFonts w:ascii="宋体;SimSun" w:hAnsi="宋体;SimSun" w:eastAsia="宋体;SimSun"/>
          <w:sz w:val="21"/>
          <w:szCs w:val="21"/>
        </w:rPr>
        <w:t>溶液用于浸泡洗净后的污物；</w:t>
      </w:r>
      <w:r>
        <w:rPr>
          <w:rFonts w:eastAsia="宋体;SimSun" w:ascii="宋体;SimSun" w:hAnsi="宋体;SimSun"/>
          <w:sz w:val="21"/>
          <w:szCs w:val="21"/>
        </w:rPr>
        <w:t>0.2%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0.4%</w:t>
      </w:r>
      <w:r>
        <w:rPr>
          <w:rFonts w:ascii="宋体;SimSun" w:hAnsi="宋体;SimSun" w:eastAsia="宋体;SimSun"/>
          <w:sz w:val="21"/>
          <w:szCs w:val="21"/>
        </w:rPr>
        <w:t>溶液用于环境喷洒。故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患者张某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岁，输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ml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左右出现头痛、四肢麻木、腰背酸痛，伴寒战、高热、呼吸急促等症状。下列措施不正确的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立即停止输血，保留余血送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静脉推注碳酸氢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双侧腰部冷敷封闭，保护肾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重做血型鉴定和交叉配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注意观察生命体征和尿量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C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什么选择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不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此题患者发生了溶血反应，选择不正确的选项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冷敷是不对的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溶血反应是指输入的红细胞或受血者的红细胞发生异常破坏，而引起的一系列临床症状。为输血中最严重的反应，可分为血管内溶血和血管外溶血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血管内溶血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原因：①输入异型血，多由于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BO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血型不相容引起，献血者和受血者血型不符而造成；②输入变质血，输血前红细胞已变质溶解，如血液储存过久、血温过高，输血前将血加热或震荡过剧，血液受细菌污染均可造成溶血；③血中加入高渗或低渗溶液或能影响血液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pH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变化的药物，致使红细胞大量破坏所致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症状：在输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5ml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后症状即可出现，初期由于红细胞凝结成团，阻塞部分小血管，病人出现头胀痛、四肢麻木、腰背部剧烈疼痛和胸闷等。继而由于凝结的红细胞发生溶解，大量血红蛋白释放进入血浆，病人出现黄疸和血红蛋白尿，同时伴有寒战、高热、呼吸急促和血压下降等症状。后期一方面由于大量溶解的血红蛋白从血浆进入肾小管，遇酸性物质变成结晶体，使肾小管阻塞；另一方面抗原和抗体的相互作用，又引起肾小管内皮缺血、缺氧而坏死脱落，致使肾小管阻塞，病人出现少尿、无尿等急性肾衰竭症状，严重可导致死亡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护理措施：①预防，认真作好血型鉴定和交叉配血试验，输血前仔细查对，杜绝差错。严格执行血液保存规则，不可使用变质血液；②处理：停止输血并通知医生。保留余血，采集病人血标本重做血型鉴定和交叉配血试验；维持静脉输液通道，供给升压药和其他药物；静脉注射碳酸氢钠碱化尿液，防止血红蛋白结晶阻塞肾小管；双侧腰部封闭，并用热水袋敷双侧肾区，解除肾血管痉挛，保护肾脏；严密观察生命体征和尿量，并做好记录，对少尿、尿闭者，按急性肾衰竭处理；出现休克症状，配合抗休克治疗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血管外溶血反应　多由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Rh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系统内的抗体抗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-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、抗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-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和抗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-E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所造成。临床常见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Rh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系统血型反应中，绝大多数是由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抗原所致，释放出游离血红蛋白转化为胆红素，循环至肝脏后迅速分解，通过消化道排除体外。血管外溶血反应一般在输血后一周或更长时间出现，体征较轻，有轻度发热伴乏力、血胆红素升高。对此种病人应查明原因，确诊后，尽量避免再次输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09T06:30:00Z</dcterms:modified>
  <cp:revision>111</cp:revision>
  <dc:subject/>
  <dc:title/>
</cp:coreProperties>
</file>