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满面通红者多属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阴虚火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虚阳上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外感发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真寒假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阳气暴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赤色主热证，亦见于戴阳证。满面通红者，多属外感发热，或脏腑火热炽盛的实热证。选项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虚阳上越指阴精亏损，阳失所附，浮越于上，症见潮热、面色嫩红、口燥不渴，脉虚数等。【医学教育网原创】故根据题干所问，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是正确的选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行中，木是土的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所不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相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所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我克者为我的所胜，克我者为我的所不胜，木克土，所以木是土的说不胜，土是木的所胜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热型的说法错误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伤寒常为稽留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弛张热是指体温在</w:t>
      </w:r>
      <w:r>
        <w:rPr>
          <w:rFonts w:cs="Arial" w:ascii="宋体;SimSun" w:hAnsi="宋体;SimSun"/>
          <w:kern w:val="0"/>
          <w:szCs w:val="21"/>
        </w:rPr>
        <w:t>39℃</w:t>
      </w:r>
      <w:r>
        <w:rPr>
          <w:rFonts w:ascii="宋体;SimSun" w:hAnsi="宋体;SimSun" w:cs="Arial"/>
          <w:kern w:val="0"/>
          <w:szCs w:val="21"/>
        </w:rPr>
        <w:t>以上，一天内波动不超过</w:t>
      </w:r>
      <w:r>
        <w:rPr>
          <w:rFonts w:cs="Arial" w:ascii="宋体;SimSun" w:hAnsi="宋体;SimSun"/>
          <w:kern w:val="0"/>
          <w:szCs w:val="21"/>
        </w:rPr>
        <w:t>2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间歇热是发热期和无热期交替出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结核常为不规则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发热不一定是感染引起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弛张热：体温在</w:t>
      </w:r>
      <w:r>
        <w:rPr>
          <w:rFonts w:cs="Arial" w:ascii="宋体;SimSun" w:hAnsi="宋体;SimSun"/>
          <w:kern w:val="0"/>
          <w:szCs w:val="21"/>
        </w:rPr>
        <w:t>39℃</w:t>
      </w:r>
      <w:r>
        <w:rPr>
          <w:rFonts w:ascii="宋体;SimSun" w:hAnsi="宋体;SimSun" w:cs="Arial"/>
          <w:kern w:val="0"/>
          <w:szCs w:val="21"/>
        </w:rPr>
        <w:t>以上，但波动幅度大，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小时内体温差达</w:t>
      </w:r>
      <w:r>
        <w:rPr>
          <w:rFonts w:cs="Arial" w:ascii="宋体;SimSun" w:hAnsi="宋体;SimSun"/>
          <w:kern w:val="0"/>
          <w:szCs w:val="21"/>
        </w:rPr>
        <w:t>2℃</w:t>
      </w:r>
      <w:r>
        <w:rPr>
          <w:rFonts w:ascii="宋体;SimSun" w:hAnsi="宋体;SimSun" w:cs="Arial"/>
          <w:kern w:val="0"/>
          <w:szCs w:val="21"/>
        </w:rPr>
        <w:t>以上，最低时仍高于正常水平。常见于败血症、风湿热、重症肺结核、化脓性炎症等。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溃疡病病人并发消化道大出血时，下述症状不常出现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呕血或黑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贫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氮质血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高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失血性周围循环衰竭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除了选项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外，其余选项是在溃疡病人并发消化道大出血时均会出现的症状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出血是消化性溃疡最常见的并发症，</w:t>
      </w:r>
      <w:r>
        <w:rPr>
          <w:rFonts w:cs="Arial" w:ascii="宋体;SimSun" w:hAnsi="宋体;SimSun"/>
          <w:kern w:val="0"/>
          <w:szCs w:val="21"/>
        </w:rPr>
        <w:t>DU</w:t>
      </w:r>
      <w:r>
        <w:rPr>
          <w:rFonts w:ascii="宋体;SimSun" w:hAnsi="宋体;SimSun" w:cs="Arial"/>
          <w:kern w:val="0"/>
          <w:szCs w:val="21"/>
        </w:rPr>
        <w:t>较</w:t>
      </w:r>
      <w:r>
        <w:rPr>
          <w:rFonts w:cs="Arial" w:ascii="宋体;SimSun" w:hAnsi="宋体;SimSun"/>
          <w:kern w:val="0"/>
          <w:szCs w:val="21"/>
        </w:rPr>
        <w:t>GU</w:t>
      </w:r>
      <w:r>
        <w:rPr>
          <w:rFonts w:ascii="宋体;SimSun" w:hAnsi="宋体;SimSun" w:cs="Arial"/>
          <w:kern w:val="0"/>
          <w:szCs w:val="21"/>
        </w:rPr>
        <w:t>更多并发出血，尤以十二指肠球部后壁和球后溃疡更多见；出血常因溃疡侵蚀周围血管所致，是上消化道大出血最常见的病因。临床表现取决于出血量的多少，轻者只表现为黑便，重者出现呕血和循环衰竭表现，如休克等。出血前常有上腹疼痛加重现象，出血后疼痛反减轻；少数病人（尤其是老年病人）并发出血前可无症状。【医学教育网原创】可压迫喉上神经的是肺癌，因此，根据题干所问，正确的选项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足少阴肾经的郄穴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大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京门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水泉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水分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京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呢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图的表格是各个经脉郄穴对应的内容，足少阴肾经对应的郄穴是水泉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5615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医学教育网原创】因此，结合题干所问，正确的答案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3-29T08:55:00Z</dcterms:modified>
  <cp:revision>597</cp:revision>
  <dc:subject/>
  <dc:title/>
</cp:coreProperties>
</file>