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单纯性和绞窄性肠梗阻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不同分类的肠梗阻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梗阻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单纯性和绞窄性肠梗阻如何鉴别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单纯性和绞窄性肠梗阻的鉴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下列情况，考虑绞窄性肠梗阻可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病急骤、进展快、腹痛剧烈，持续性或阵发性转为持续性，有时出现腰背痛，呕吐出现早、重、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期出现休克或抗休克治疗后改善不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明显腹膜刺激征和全身炎性反应（体温上升、脉率增快、白细胞计数增高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部不对称隆起或触及孤立胀大肠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性呕吐物、血性胃肠减压液、血性粘液便、血性腹腔渗出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非手术治疗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示孤立胀大肠袢不随时间而改变位置，有假肿瘤状影或肠间隙增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同分类的肠梗阻如何鉴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b/>
          <w:szCs w:val="21"/>
        </w:rPr>
        <w:t>机械性肠梗阻和麻痹型肠梗阻的鉴别</w:t>
      </w:r>
      <w:r>
        <w:rPr>
          <w:rFonts w:ascii="宋体;SimSun" w:hAnsi="宋体;SimSun" w:cs="宋体;SimSun"/>
          <w:szCs w:val="21"/>
        </w:rPr>
        <w:t>（表</w:t>
      </w:r>
      <w:r>
        <w:rPr>
          <w:rFonts w:cs="宋体;SimSun" w:ascii="宋体;SimSun" w:hAnsi="宋体;SimSun"/>
          <w:szCs w:val="21"/>
        </w:rPr>
        <w:t>2-11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械性肠梗阻和麻痹型肠梗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性肠梗阻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痹型肠梗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发性绞痛，较窄时为持续性剧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性胀痛，较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（除结肠梗阻外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低位结肠梗阻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，全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鸣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弱、消失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梗阻近端部分肠管胀气，液平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肠均完全扩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高位与低位肠梗阻的鉴别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位与低位肠梗阻的鉴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高位                        低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痛部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、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、少或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呕吐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为胃内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吐粪性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液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多个液平、阶梯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梗阻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  各型肠梗阻症状各异，但痛、吐、胀、闭为共同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痛：机械性肠梗阻表现为阵发性绞痛，伴有肠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腹部“气块”在腹中窜动。腹痛间歇期缩短或剧烈持续性腹痛提示绞窄性肠梗阻。麻痹性肠梗阻为胀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呕吐：早期呕吐为反射性，吐出物为食物或胃液，进食即吐。呕吐频繁与吐出物性质随梗阻部位高低而有所不同。梗阻部位愈高，呕吐出现愈早、愈频，吐出物为胃十二指肠内容；地位梗阻时呕吐出现迟、次数少、吐出物可为粪性。结直肠梗阻很晚才出现呕吐，肠管血运障碍吐出物呈棕褐色或血性，麻痹性肠梗阻呈溢出性呕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腹胀：程度与梗阻部位有关。高位肠梗阻腹胀不明显，地位及麻痹性肠梗阻全腹性腹胀显著。结肠闭袢性肠梗阻则腹周膨胀显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停止排便排气：完全性肠梗阻患者多不再排便排气，但早期或高位肠梗阻可有残存粪便和气体排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zyl</dc:creator>
  <dc:description/>
  <cp:keywords/>
  <dc:language>en-US</dc:language>
  <cp:lastModifiedBy>郝晓明</cp:lastModifiedBy>
  <dcterms:modified xsi:type="dcterms:W3CDTF">2015-03-24T10:22:00Z</dcterms:modified>
  <cp:revision>3</cp:revision>
  <dc:subject/>
  <dc:title/>
</cp:coreProperties>
</file>