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见饭后嗜睡，其原因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气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邪困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肾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邪闭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饭后神疲困倦易睡，兼食少纳呆，少气乏力为脾气虚弱。湿邪困脾主要表现的是消化不良方面的症状，饭后嗜睡一般是虚证，特别是气虚的表现，病位主要在脾，所以选择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最合适。【医学教育网原创】故根据题干所问，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表述中属于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阳上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，即证候，是疾病过程中某一阶段或某一类型的病理概括，一般由一组相对固定的、有内在联系的、能揭示疾病某一阶段或某一类型病变本质的症状和体征构成。辨证，就是将四诊所收集的症状和体征等资料，通过分析、综合，辨清疾病的原因、性质、部位，以及邪正之间的关系，概括、判断为某种性质的证候的过程。【医学教育网原创】症就是症状和体征。证是证型，症候，比如说心阳虚衰就是证，其中会表现出心悸的症状。也就是说很多症可以组成证。故根据题干要求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治疗特发性血小板减少性紫癜气不摄血证的首选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归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物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八珍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桃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生脉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特发性血小板减少性紫癜之气不摄血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皮肤、黏膜瘀斑瘀点反复发作，色青紫而暗淡，伴鼻衄齿衄，神疲乏力，面色萎黄或苍白无华，食欲不振，大便溏泄，头晕心悸，舌淡红，苔薄，脉细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益气健脾，摄血养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归脾汤加减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单纯性甲状腺肿的临床表现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甲状腺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可压迫气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可压迫食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结节性甲状腺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压迫喉上神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单纯性甲状腺肿的临床表现包括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甲状腺肿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压迫症状，单纯性甲状腺肿体积较大时可压迫气管、食管和喉返神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结节性甲状腺肿。【医学教育网原创】可压迫喉上神经的是肺癌，因此，根据题干所问，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激动剂治疗支气管哮喘时的作用机制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舒张气道平滑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降低微血管的通透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减少嗜酸性粒细胞脱颗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增加气道上皮纤毛的摆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减少肥大细胞介质的释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激动剂通过对气道平滑肌和肥大细胞等细胞膜表面的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的作用，舒张气道平滑肌、减少肥大细胞和嗜碱性粒细胞脱颗粒和介质的释放、降低微血管的通透性、增加气道上皮纤毛的摆动等，缓解哮喘症状。【医学教育网原创】应该是减少嗜碱性粒细胞脱颗粒，而不是嗜酸性粒细胞。因此，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3-23T09:06:00Z</dcterms:modified>
  <cp:revision>584</cp:revision>
  <dc:subject/>
  <dc:title/>
</cp:coreProperties>
</file>