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经在循行中，未与以下何处发生联系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喉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唇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耳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目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颊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足厥阴肝经循行：足厥阴肝经，起于足大趾背毫毛部，沿足背经内踝前上行，至内踝上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寸处交于足太阴经之后，上经腘窝内缘，沿大腿内侧，【医学教育网原创】上入阴毛中，环绕阴器；再上行抵达小腹，夹胃，属于肝，络于胆；再上行通过横膈，分布于胁肋部；继续上行经喉咙的后面，上入鼻咽部，连目系，从额部浅出，与督脉在巅顶部相会。其支脉，从目系下循面颊，环绕唇内。另一支脉，从肝部分出，穿过横膈，注于肺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综上所述，肝经在循行中，未与耳中发生联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属于言謇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神识清楚，语言错乱，语后自知的症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神识不清，语无伦次，声高有力的症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自言自语，喃喃不休，见人语止，首尾不续的症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神志清楚、思维正常而吐字困难，或吐字不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神识不清，语言重复，时断时续，语声低弱模糊的症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言謇是指神志清楚、思维正常而吐字困难，【医学教育网原创】或吐字不清，又称语言謇涩。与舌强并见者，多因风痰阻络所致，为中风之先兆或后遗症。若因习惯而成者，不属病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梅毒肝经湿热证的常用处方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萆薢分清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龙胆泻肝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八正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萆薜渗湿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导赤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梅毒肝经湿热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证候：多见于一期梅毒。外生殖器疳疮质硬而润，或伴有横痃，杨梅疮多在下肢、腹部、阴部；兼见口苦口干，【医学教育网原创】小便黄赤，大便秘结；舌质红，苔黄腻，脉弦滑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清热利湿，解毒驱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龙胆泻肝汤酌加土茯苓、虎杖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治疗脾虚泻的首选方是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保和丸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平胃散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参苓白术散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藿香正气散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附子理中汤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脾虚泻证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证候：大便稀溏，色淡不臭，多于食后作泻，时轻时重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面色萎黄，形体消瘦，神疲倦怠，舌淡苔白，脉缓弱，指纹淡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治法：健脾益气，助运止泻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代表方剂：参苓白术散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痿的特征性症状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咳大量脓血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胸胁饱满，咳唾引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咳吐浊唾涎沫、气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胸部膨满，憋闷如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咳嗽、咳血、潮热、盗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痿系咳喘日久不愈，肺气受损，津液耗伤，【医学教育网原创】肺叶痿弱不用的一种肺脏慢性虚损性疾病。临床以发作不已或次第出现的咳吐浊唾涎沫、气短为主症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5-02-26T09:11:00Z</dcterms:modified>
  <cp:revision>306</cp:revision>
  <dc:subject/>
  <dc:title/>
</cp:coreProperties>
</file>