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外科主治医师：《答疑周刊》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问题索引：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一、【问题】低钾血症的病因、临床表现及诊断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二、【问题】高钾血症的病因、临床表现及诊断？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一、【问题】低钾血症的病因、临床表现及诊断？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【解答】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病因：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长期进食不足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利尿剂（排钾）、肾小管性酸中毒、盐皮质激素过多等，使钾从肾排出过多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补液不补钾——医源性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消化液丧失：呕吐、持续胃肠减压、禁食、肠瘘、结肠绒毛状腺瘤和输尿管乙状结肠吻合术等，钾从肾外途径丧失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临床表现及诊断：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肌无力：肌无力为最早表现，先为四肢，继而延及躯干和呼吸机，然后软瘫、腱反射减退或消失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胃肠道：肠麻痹——要考虑抵押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心脏：传导和节律异常。心电图：早期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T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波低平、变宽、双相或倒置；随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ST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段降低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QT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间期延长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U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波出现（低钾的典型心电图表现）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碱中毒：尿呈酸性（反常性酸性尿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 xml:space="preserve">二、【问题】高钾血症的病因、临床表现及诊断？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【解答】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病因： 肾功能减退，不能排钾。（１）体内摄入钾过多：含钾的药物应用，组织损伤，输入库存血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肾排泄功能减退：急性肾衰，应用保钾利尿剂，盐皮质激素不足。（３）经细胞的分布异常：酸中毒等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临床表现及诊断：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有引起高钾的病因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有轻度神志模糊或淡漠、感觉异常和四肢软弱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严重的高血钾有微循环障碍的表现，如皮肤苍白、发冷、青紫、低血压等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常出现心跳缓慢或心律不齐，甚至发生心脏停搏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典型的心电图表现（尤其血钾超过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mmol/L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时）；早期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T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波高尖（典型表现）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QT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间期延长，随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QRS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增宽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PR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间期延长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测定血清钾超过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.5mmol/L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18:00Z</dcterms:created>
  <dc:creator>zyl</dc:creator>
  <dc:description/>
  <cp:keywords/>
  <dc:language>en-US</dc:language>
  <cp:lastModifiedBy>cdel</cp:lastModifiedBy>
  <dcterms:modified xsi:type="dcterms:W3CDTF">2015-02-12T01:55:00Z</dcterms:modified>
  <cp:revision>5</cp:revision>
  <dc:subject/>
  <dc:title/>
</cp:coreProperties>
</file>