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浅而快的呼吸常见于呼碱还是呼酸，深而慢的呼吸常见于呼酸还是呼碱。谢谢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呼吸性酸中毒临床表现是呼吸困难、气促、胸闷、发绀等，常见于呼吸道梗阻、胸部外伤、术后肺不张和肺炎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性碱中毒临床表现可有呼吸不规则、气促等，常见于癔症、颅脑损伤、高烧、使用呼吸机不当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呼吸见于尿毒症、糖尿病等引起的代谢性酸中毒病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浅性呼吸见于濒死病人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急性骨髓炎要抬高患肢？这样细菌不就顺流而下跑遍全身了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Verdana,宋体;宋体" w:hAnsi="Verdana,宋体;宋体" w:eastAsia="Verdana,宋体;宋体"/>
          <w:color w:val="000000"/>
          <w:sz w:val="24"/>
          <w:shd w:fill="F2F2F2" w:val="clear"/>
        </w:rPr>
        <w:t>急性骨髓炎病因：当病人身体有化脓感染病灶，如疖、痈等，由于处理不当或病人抵抗力下降，局部病灶的化脓菌乘虚入血，随血行到骨组织。本病常见于骨骼生长快的儿童，</w:t>
      </w:r>
      <w:r>
        <w:rPr>
          <w:rFonts w:ascii="Verdana,宋体;宋体" w:hAnsi="Verdana,宋体;宋体" w:eastAsia="Verdana,宋体;宋体"/>
          <w:color w:val="FF0000"/>
          <w:sz w:val="24"/>
          <w:shd w:fill="F2F2F2" w:val="clear"/>
        </w:rPr>
        <w:t>化脓菌到达血管丰富、血流缓慢的骨干骺端，细菌停留引起发病，实际上是脓血症，脓肿转移至骨</w:t>
      </w:r>
      <w:r>
        <w:rPr>
          <w:rFonts w:ascii="Verdana,宋体;宋体" w:hAnsi="Verdana,宋体;宋体" w:eastAsia="Verdana,宋体;宋体"/>
          <w:color w:val="000000"/>
          <w:sz w:val="24"/>
          <w:shd w:fill="F2F2F2" w:val="clear"/>
        </w:rPr>
        <w:t>。发病部位多在胫骨、股骨、肱骨等长骨的干骺端。急性感染后形成脓肿，扩散后形成弥漫性骨髓炎，进一步发展到软组织感染或形成窦道，甚或形成化脓性关节炎，治疗不当可转为慢性骨髓炎。</w:t>
      </w:r>
      <w:r>
        <w:rPr>
          <w:rFonts w:ascii="Verdana,宋体;宋体" w:hAnsi="Verdana,宋体;宋体" w:eastAsia="Verdana,宋体;宋体"/>
          <w:color w:val="FF0000"/>
          <w:sz w:val="24"/>
          <w:shd w:fill="F2F2F2" w:val="clear"/>
        </w:rPr>
        <w:t>抬高患肢，利于淋巴和静脉回流，减轻肿胀。</w:t>
      </w:r>
      <w:r>
        <w:rPr>
          <w:rFonts w:ascii="Verdana,宋体;宋体" w:hAnsi="Verdana,宋体;宋体" w:eastAsia="Verdana,宋体;宋体"/>
          <w:color w:val="000000"/>
          <w:sz w:val="24"/>
          <w:shd w:fill="F2F2F2" w:val="clear"/>
        </w:rPr>
        <w:t>从病因中看出他的细菌是先在</w:t>
      </w:r>
      <w:r>
        <w:rPr>
          <w:rFonts w:ascii="Verdana,宋体;宋体" w:hAnsi="Verdana,宋体;宋体" w:eastAsia="Verdana,宋体;宋体"/>
          <w:color w:val="FF0000"/>
          <w:sz w:val="24"/>
          <w:shd w:fill="F2F2F2" w:val="clear"/>
        </w:rPr>
        <w:t>血液</w:t>
      </w:r>
      <w:r>
        <w:rPr>
          <w:rFonts w:ascii="Verdana,宋体;宋体" w:hAnsi="Verdana,宋体;宋体" w:eastAsia="Verdana,宋体;宋体"/>
          <w:color w:val="000000"/>
          <w:sz w:val="24"/>
          <w:shd w:fill="F2F2F2" w:val="clear"/>
        </w:rPr>
        <w:t>后停留在干骺端引起骨髓炎的，而您的意思是正好相反哦！！！有不懂的在提问哦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问老师关于不孕症正确的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还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凡婚后未避孕、有正常性生活、同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而未受孕者，称为不孕症。婚后未避孕而从未妊娠者称为原发性不孕；曾有过妊娠而后未避孕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不孕者称继发性不孕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需要复种卡介苗的儿童应做的特意实验是什么实验？应做的主要检查是什么？谢谢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应做检查是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性反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，尤其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未接种卡介苗小儿，表示体内有新的结核病灶，年龄愈小，活动性结核可能性愈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儿童无明显临床症状而呈阳性反应，表示受过结核感染，但不一定有活动病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阳性反应，表示体内有活动性结核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之内由阴转阳，或反应强度从原直径＜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增至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以上，且增加的幅度为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以上者，表示新近有感染或可能有活动性病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1-28T10:59:00Z</dcterms:modified>
  <cp:revision>109</cp:revision>
  <dc:subject/>
  <dc:title/>
</cp:coreProperties>
</file>