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　　深圳市各区卫生行政部门及市考试院卫生专业技术资格考试</w:t>
      </w:r>
      <w:r>
        <w:rPr/>
        <w:t>现场确认工作联系表</w:t>
      </w:r>
    </w:p>
    <w:tbl>
      <w:tblPr>
        <w:tblW w:w="1396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  <w:gridCol w:w="1440"/>
        <w:gridCol w:w="180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委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办公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0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福民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文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2918710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管理中心大厦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罗湖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锦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666779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行政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盐田区深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8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康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228513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南新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2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肖  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560691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宝城龙井二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75259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卫生监督大楼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楼办证大厅（龙岗区中心城和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巧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9551023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公共事业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光明大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健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8211774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新区管委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深汕公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玮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228094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华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鸿大厦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华新区梅龙大道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336317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公共事业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大鹏新区葵涌办事处金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贵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333192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考试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纺大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田区振华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魏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3777606</w:t>
            </w:r>
          </w:p>
        </w:tc>
      </w:tr>
    </w:tbl>
    <w:p>
      <w:pPr>
        <w:pStyle w:val="Normal"/>
        <w:spacing w:lineRule="exact" w:line="3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b/>
          <w:sz w:val="28"/>
          <w:szCs w:val="28"/>
        </w:rPr>
        <w:t>备注：请考生登陆各区卫生行政部门和市考试院的网站查询相关信息</w:t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851" w:top="158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陈绮云</dc:creator>
  <dc:description/>
  <cp:keywords/>
  <dc:language>en-US</dc:language>
  <cp:lastModifiedBy>李鸣海</cp:lastModifiedBy>
  <cp:lastPrinted>2015-01-14T17:17:00Z</cp:lastPrinted>
  <dcterms:modified xsi:type="dcterms:W3CDTF">2015-01-14T09:52:00Z</dcterms:modified>
  <cp:revision>2</cp:revision>
  <dc:subject/>
  <dc:title>特急</dc:title>
</cp:coreProperties>
</file>