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医疗美容主诊医师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测试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国家医学考试中心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目 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美容医学基础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一）美容人文医学基础……………………………………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美容医学生物医学基础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ind w:first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容貌与形体美学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美容医学心理学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</w:p>
    <w:p>
      <w:pPr>
        <w:pStyle w:val="Normal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美容医学专业与技术</w:t>
      </w:r>
    </w:p>
    <w:p>
      <w:pPr>
        <w:pStyle w:val="Normal"/>
        <w:ind w:first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美容外科………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</w:p>
    <w:p>
      <w:pPr>
        <w:pStyle w:val="Normal"/>
        <w:ind w:first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美容牙科………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</w:p>
    <w:p>
      <w:pPr>
        <w:pStyle w:val="Normal"/>
        <w:ind w:first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美容皮肤科……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</w:p>
    <w:p>
      <w:pPr>
        <w:pStyle w:val="Normal"/>
        <w:ind w:first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美容中医</w:t>
      </w:r>
      <w:r>
        <w:rPr>
          <w:rFonts w:eastAsia="仿宋_GB2312" w:cs="宋体;SimSun" w:ascii="仿宋_GB2312" w:hAnsi="仿宋_GB2312"/>
          <w:b/>
          <w:sz w:val="30"/>
          <w:szCs w:val="30"/>
        </w:rPr>
        <w:t>..……………………………………………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美容人文医学基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48"/>
        <w:gridCol w:w="4119"/>
      </w:tblGrid>
      <w:tr>
        <w:trPr>
          <w:tblHeader w:val="true"/>
          <w:trHeight w:val="3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</w:t>
            </w:r>
          </w:p>
        </w:tc>
      </w:tr>
      <w:tr>
        <w:trPr>
          <w:trHeight w:val="25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、美容医学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的产生与发展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医学的概念、研究对象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基本任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基础、实施范围、任务</w:t>
            </w:r>
          </w:p>
        </w:tc>
      </w:tr>
      <w:tr>
        <w:trPr>
          <w:trHeight w:val="151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、医学美与医学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医学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医学美的两个基本含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医学美的基本形态：包括从美的基本形态认识医学美的四种基本形态，从医学美的内在性质认识医学美的四种基本形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医学美的本质与特征</w:t>
            </w:r>
          </w:p>
        </w:tc>
      </w:tr>
      <w:tr>
        <w:trPr>
          <w:trHeight w:val="55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医学美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医学美学的研究对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医学美学的基本任务</w:t>
            </w:r>
          </w:p>
        </w:tc>
      </w:tr>
      <w:tr>
        <w:trPr>
          <w:trHeight w:val="68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、医学中的形式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形式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形式美的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形式美的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构成形式美的感性因素</w:t>
            </w:r>
          </w:p>
        </w:tc>
      </w:tr>
      <w:tr>
        <w:trPr>
          <w:trHeight w:val="62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医学中的形式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形式美法则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形式美法则在美容医学中的体现</w:t>
            </w:r>
          </w:p>
        </w:tc>
      </w:tr>
      <w:tr>
        <w:trPr>
          <w:trHeight w:val="25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医学美感与审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美感及其特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感及其特征</w:t>
            </w:r>
          </w:p>
        </w:tc>
      </w:tr>
      <w:tr>
        <w:trPr>
          <w:trHeight w:val="48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医学美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医学美感的基本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医学美感对医学发展的作用</w:t>
            </w:r>
          </w:p>
        </w:tc>
      </w:tr>
      <w:tr>
        <w:trPr>
          <w:trHeight w:val="112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医学审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医学审美特殊性的静态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医学审美特殊性的动态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医学审美活动的基本原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医学审美需要的特点</w:t>
            </w:r>
          </w:p>
        </w:tc>
      </w:tr>
      <w:tr>
        <w:trPr>
          <w:trHeight w:val="199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、美容医学沟通与咨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人际沟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沟通的概念、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人际沟通及其特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人际沟通的影响因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人际沟通的一般原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人际沟通的社会心理原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人际沟通的原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人际沟通的技巧</w:t>
            </w:r>
          </w:p>
        </w:tc>
      </w:tr>
      <w:tr>
        <w:trPr>
          <w:trHeight w:val="7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医学中的语言交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语言交流的特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语言交流中了解对方信息、发送信息的技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语言交流的原则</w:t>
            </w:r>
          </w:p>
        </w:tc>
      </w:tr>
      <w:tr>
        <w:trPr>
          <w:trHeight w:val="7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中的非语言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交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714865245msonormal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1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非语言沟通的概念、种类、方式与作用</w:t>
            </w:r>
          </w:p>
          <w:p>
            <w:pPr>
              <w:pStyle w:val="Yiv1714865245msonormal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2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常见的人际沟通位置</w:t>
            </w:r>
          </w:p>
          <w:p>
            <w:pPr>
              <w:pStyle w:val="Yiv1714865245msonormal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美容医学的沟通位置</w:t>
            </w:r>
          </w:p>
        </w:tc>
      </w:tr>
      <w:tr>
        <w:trPr>
          <w:trHeight w:val="63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临床会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会谈的种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临床会谈的程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美容临床会谈的基本技能</w:t>
            </w:r>
          </w:p>
        </w:tc>
      </w:tr>
      <w:tr>
        <w:trPr>
          <w:trHeight w:val="31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美容医学伦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医德的概念与原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德的概念与原则</w:t>
            </w:r>
          </w:p>
        </w:tc>
      </w:tr>
      <w:tr>
        <w:trPr>
          <w:trHeight w:val="27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务工作者的职业形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医务工作者的职业形象</w:t>
            </w:r>
          </w:p>
        </w:tc>
      </w:tr>
      <w:tr>
        <w:trPr>
          <w:trHeight w:val="2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务工作者的美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医务工作者的美德</w:t>
            </w:r>
          </w:p>
        </w:tc>
      </w:tr>
      <w:tr>
        <w:trPr>
          <w:trHeight w:val="27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健康与美容的辩证关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与美容的辩证关系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美容医疗技术的应用范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美容的伤害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的商业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的非人性化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的有利无伤原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比彻姆和奇尔德斯在《生物医学伦理学原则》提出的医学伦理学四原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无伤害原则的内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医疗美容的伦理底线</w:t>
            </w:r>
          </w:p>
        </w:tc>
      </w:tr>
      <w:tr>
        <w:trPr>
          <w:trHeight w:val="2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的知情同意原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情同意的含义及其功能</w:t>
            </w:r>
          </w:p>
        </w:tc>
      </w:tr>
      <w:tr>
        <w:trPr>
          <w:trHeight w:val="117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保密原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保密与医疗保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保密原则与美容医学保密原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保密原则要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szCs w:val="21"/>
              </w:rPr>
              <w:t>医学保密原则要求</w:t>
            </w:r>
          </w:p>
        </w:tc>
      </w:tr>
      <w:tr>
        <w:trPr>
          <w:trHeight w:val="9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诚信原则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诚信原则的含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美容医疗服务中的诚信缺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美容医疗服务中的诚信重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 w:val="52"/>
          <w:szCs w:val="52"/>
        </w:rPr>
      </w:pPr>
      <w:r>
        <w:rPr>
          <w:rFonts w:eastAsia="黑体;SimHei" w:cs="华文仿宋" w:ascii="黑体;SimHei" w:hAnsi="黑体;SimHei"/>
          <w:b/>
          <w:color w:val="000000"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8"/>
          <w:szCs w:val="28"/>
        </w:rPr>
        <w:t>美容医学生物医学基础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56"/>
        <w:gridCol w:w="3828"/>
      </w:tblGrid>
      <w:tr>
        <w:trPr>
          <w:tblHeader w:val="true"/>
          <w:trHeight w:val="2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</w:t>
            </w:r>
          </w:p>
        </w:tc>
      </w:tr>
      <w:tr>
        <w:trPr>
          <w:trHeight w:val="31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、美容医学的生物医学基础概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的生物医学基础的含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医学的生物医学基础的含义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人体的基本构造和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人体的各系统、器官和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细胞的结构和功能</w:t>
            </w:r>
          </w:p>
        </w:tc>
      </w:tr>
      <w:tr>
        <w:trPr>
          <w:trHeight w:val="2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人体的生长和发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的生长和发育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头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颅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额顶枕区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组</w:t>
            </w: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颞区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组</w:t>
            </w:r>
            <w:r>
              <w:rPr>
                <w:rFonts w:ascii="仿宋_GB2312" w:hAnsi="仿宋_GB2312" w:cs="宋体;SimSun" w:eastAsia="仿宋_GB2312"/>
                <w:szCs w:val="21"/>
              </w:rPr>
              <w:t>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颅顶部的血管和神经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面部皮肤的特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bCs/>
                <w:szCs w:val="21"/>
              </w:rPr>
              <w:t>面部皮肤的朗格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裂</w:t>
            </w:r>
            <w:r>
              <w:rPr>
                <w:rFonts w:ascii="仿宋_GB2312" w:hAnsi="仿宋_GB2312" w:eastAsia="仿宋_GB2312"/>
                <w:bCs/>
                <w:szCs w:val="21"/>
              </w:rPr>
              <w:t>线和皱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bCs/>
                <w:szCs w:val="21"/>
              </w:rPr>
              <w:t>面部浅筋膜及皮下支持韧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面部脂肪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bCs/>
                <w:szCs w:val="21"/>
              </w:rPr>
              <w:t>面部表浅肌肉腱膜系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6)</w:t>
            </w:r>
            <w:r>
              <w:rPr>
                <w:rFonts w:ascii="仿宋_GB2312" w:hAnsi="仿宋_GB2312" w:eastAsia="仿宋_GB2312"/>
                <w:bCs/>
                <w:szCs w:val="21"/>
              </w:rPr>
              <w:t>面部表情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7)</w:t>
            </w:r>
            <w:r>
              <w:rPr>
                <w:rFonts w:ascii="仿宋_GB2312" w:hAnsi="仿宋_GB2312" w:eastAsia="仿宋_GB2312"/>
                <w:bCs/>
                <w:szCs w:val="21"/>
              </w:rPr>
              <w:t>面部皱纹与表情肌的关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面部的血管与淋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9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面神经颅外分支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口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唇的表面</w:t>
            </w:r>
            <w:r>
              <w:rPr>
                <w:rFonts w:ascii="仿宋_GB2312" w:hAnsi="仿宋_GB2312" w:eastAsia="仿宋_GB2312"/>
                <w:szCs w:val="21"/>
              </w:rPr>
              <w:t>标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唇的层次结构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鼻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鼻的外部形态与标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鼻部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次</w:t>
            </w: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眼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面</w:t>
            </w:r>
            <w:r>
              <w:rPr>
                <w:rFonts w:ascii="仿宋_GB2312" w:hAnsi="仿宋_GB2312" w:cs="宋体;SimSun" w:eastAsia="仿宋_GB2312"/>
                <w:szCs w:val="21"/>
              </w:rPr>
              <w:t>解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眼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眉的位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眉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组</w:t>
            </w:r>
            <w:r>
              <w:rPr>
                <w:rFonts w:ascii="仿宋_GB2312" w:hAnsi="仿宋_GB2312" w:cs="宋体;SimSun" w:eastAsia="仿宋_GB2312"/>
                <w:szCs w:val="21"/>
              </w:rPr>
              <w:t>织结构</w:t>
            </w:r>
          </w:p>
        </w:tc>
      </w:tr>
      <w:tr>
        <w:trPr>
          <w:trHeight w:val="1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耳的形态及表面标志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颈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颈部的概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颈部的分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颈部的主要标志及重要结构的体表投影</w:t>
            </w:r>
          </w:p>
        </w:tc>
      </w:tr>
      <w:tr>
        <w:trPr>
          <w:trHeight w:val="30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颈部的组织层次结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的筋膜结构</w:t>
            </w:r>
          </w:p>
        </w:tc>
      </w:tr>
      <w:tr>
        <w:trPr>
          <w:trHeight w:val="26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胸腹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廓形状及骨性胸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胸廓形状及骨性胸廓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胸壁软组织结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壁浅层结构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幼圆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幼圆" w:eastAsia="仿宋_GB2312"/>
                <w:color w:val="000000"/>
                <w:kern w:val="0"/>
                <w:szCs w:val="21"/>
              </w:rPr>
              <w:t>女性乳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形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的血液供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的淋巴引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的神经分布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幼圆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幼圆" w:eastAsia="仿宋_GB2312"/>
                <w:color w:val="000000"/>
                <w:szCs w:val="21"/>
              </w:rPr>
              <w:t>腹部形状与结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腹部形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腹壁结构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幼圆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幼圆" w:eastAsia="仿宋_GB2312"/>
                <w:color w:val="000000"/>
                <w:szCs w:val="21"/>
              </w:rPr>
              <w:t>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幼圆" w:eastAsia="仿宋_GB2312"/>
                <w:color w:val="000000"/>
                <w:szCs w:val="21"/>
              </w:rPr>
              <w:t>脐</w:t>
            </w:r>
          </w:p>
        </w:tc>
      </w:tr>
      <w:tr>
        <w:trPr>
          <w:trHeight w:val="20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、盆部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阴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盆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盆部</w:t>
            </w:r>
          </w:p>
        </w:tc>
      </w:tr>
      <w:tr>
        <w:trPr>
          <w:trHeight w:val="37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会阴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阴部血管及神经</w:t>
            </w:r>
          </w:p>
        </w:tc>
      </w:tr>
      <w:tr>
        <w:trPr>
          <w:trHeight w:val="2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四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四肢的概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的概述</w:t>
            </w:r>
          </w:p>
        </w:tc>
      </w:tr>
      <w:tr>
        <w:trPr>
          <w:trHeight w:val="23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上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面形态及标志</w:t>
            </w:r>
          </w:p>
        </w:tc>
      </w:tr>
      <w:tr>
        <w:trPr>
          <w:trHeight w:val="19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下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部的软组织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、皮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皮肤组织的构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表皮的构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皮肤附属器的构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皮肤的血管、淋巴管和神经</w:t>
            </w:r>
          </w:p>
        </w:tc>
      </w:tr>
      <w:tr>
        <w:trPr>
          <w:trHeight w:val="3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皮肤的生理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的生理功能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皮肤的代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脂肪代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黑素代谢</w:t>
            </w:r>
          </w:p>
        </w:tc>
      </w:tr>
      <w:tr>
        <w:trPr>
          <w:trHeight w:val="34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皮肤的基本组织病理学概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的基本组织病理学概述</w:t>
            </w:r>
          </w:p>
        </w:tc>
      </w:tr>
      <w:tr>
        <w:trPr>
          <w:trHeight w:val="28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皮肤的再生与修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的再生与修复</w:t>
            </w:r>
          </w:p>
        </w:tc>
      </w:tr>
      <w:tr>
        <w:trPr>
          <w:trHeight w:val="22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、内分泌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内分泌腺组织及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分泌腺组织及功能</w:t>
            </w:r>
          </w:p>
        </w:tc>
      </w:tr>
      <w:tr>
        <w:trPr>
          <w:trHeight w:val="27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激素的分类和作用机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激素的分类和作用机制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几种影响人体容貌和形体的激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生长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糖皮质激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性激素</w:t>
            </w:r>
          </w:p>
        </w:tc>
      </w:tr>
      <w:tr>
        <w:trPr>
          <w:trHeight w:val="29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、病因学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遗传性因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遗传性因素</w:t>
            </w:r>
          </w:p>
        </w:tc>
      </w:tr>
      <w:tr>
        <w:trPr>
          <w:trHeight w:val="2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免疫反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态反应</w:t>
            </w:r>
          </w:p>
        </w:tc>
      </w:tr>
      <w:tr>
        <w:trPr>
          <w:trHeight w:val="3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病原微生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原微生物</w:t>
            </w:r>
          </w:p>
        </w:tc>
      </w:tr>
      <w:tr>
        <w:trPr>
          <w:trHeight w:val="3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十、人体衰老的生物医学基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人体衰老的一般特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体衰老的一般特征</w:t>
            </w:r>
          </w:p>
        </w:tc>
      </w:tr>
      <w:tr>
        <w:trPr>
          <w:trHeight w:val="1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人体衰老的生理性变化及特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系统的老化特征</w:t>
            </w:r>
          </w:p>
        </w:tc>
      </w:tr>
      <w:tr>
        <w:trPr>
          <w:trHeight w:val="3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人体衰老的机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体衰老的机制</w:t>
            </w:r>
          </w:p>
        </w:tc>
      </w:tr>
      <w:tr>
        <w:trPr>
          <w:trHeight w:val="27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皮肤衰老与抗衰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衰老的机理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十一、干细胞在整形美容医学中的应用前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细胞概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细胞的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细胞美容的目前状况与应用前景</w:t>
            </w:r>
          </w:p>
        </w:tc>
      </w:tr>
      <w:tr>
        <w:trPr>
          <w:trHeight w:val="29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皮干细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皮干细胞</w:t>
            </w:r>
          </w:p>
        </w:tc>
      </w:tr>
      <w:tr>
        <w:trPr>
          <w:trHeight w:val="25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脂肪干细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脂肪干细胞</w:t>
            </w:r>
          </w:p>
        </w:tc>
      </w:tr>
      <w:tr>
        <w:trPr>
          <w:trHeight w:val="1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脐带间充质干细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脐带间充质干细胞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容貌与形体美学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39"/>
        <w:gridCol w:w="4002"/>
      </w:tblGrid>
      <w:tr>
        <w:trPr>
          <w:tblHeader w:val="true"/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容貌与形体美学概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人体美与容貌美学概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容貌和容貌美的概念及审美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人体美与人体美学</w:t>
            </w:r>
          </w:p>
        </w:tc>
      </w:tr>
      <w:tr>
        <w:trPr>
          <w:trHeight w:val="5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人体文化与人体审美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人体审美观的形成与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两性审美观</w:t>
            </w:r>
          </w:p>
        </w:tc>
      </w:tr>
      <w:tr>
        <w:trPr>
          <w:trHeight w:val="6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容貌分析的方法与程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容貌美学分析的基本程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容貌美学分析的方法</w:t>
            </w:r>
          </w:p>
        </w:tc>
      </w:tr>
      <w:tr>
        <w:trPr>
          <w:trHeight w:val="52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人体形式美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人体形式美概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人体形式美的构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人体形式美的规律</w:t>
            </w:r>
          </w:p>
        </w:tc>
      </w:tr>
      <w:tr>
        <w:trPr>
          <w:trHeight w:val="39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人体比例与黄金分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关于人体比例美的学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人体的黄金分割美</w:t>
            </w:r>
          </w:p>
        </w:tc>
      </w:tr>
      <w:tr>
        <w:trPr>
          <w:trHeight w:val="5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人体曲线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曲线与曲线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曲线美与人体曲线美的内涵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容貌与面型美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容貌美的结构形态和特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容貌的结构与形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容貌结构形态美的基本特征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容貌的动态美感及其个性特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容貌的动态美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容貌美感的个性特征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面型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的形态轮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面型的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面型美的比例关系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颏、颧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颏形态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颧形态美</w:t>
            </w:r>
          </w:p>
        </w:tc>
      </w:tr>
      <w:tr>
        <w:trPr>
          <w:trHeight w:val="5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容貌与五官美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眉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的结构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的美学功能和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的美学观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型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眉的形态审美标准</w:t>
            </w:r>
          </w:p>
        </w:tc>
      </w:tr>
      <w:tr>
        <w:trPr>
          <w:trHeight w:val="66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的结构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的美学功能和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的美学观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型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的形态审美标准</w:t>
            </w:r>
          </w:p>
        </w:tc>
      </w:tr>
      <w:tr>
        <w:trPr>
          <w:trHeight w:val="76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鼻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结构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功能和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观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形态审美标准</w:t>
            </w:r>
          </w:p>
        </w:tc>
      </w:tr>
      <w:tr>
        <w:trPr>
          <w:trHeight w:val="57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耳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结构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功能和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观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形态审美标准</w:t>
            </w:r>
          </w:p>
        </w:tc>
      </w:tr>
      <w:tr>
        <w:trPr>
          <w:trHeight w:val="7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唇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结构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功能和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观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形态审美标准</w:t>
            </w:r>
          </w:p>
        </w:tc>
      </w:tr>
      <w:tr>
        <w:trPr>
          <w:trHeight w:val="7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齿与容貌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结构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功能和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美学观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分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形态审美标准</w:t>
            </w:r>
          </w:p>
        </w:tc>
      </w:tr>
      <w:tr>
        <w:trPr>
          <w:trHeight w:val="87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、人体躯干和四肢的美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颈、肩与背部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颈部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肩部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背部美</w:t>
            </w:r>
          </w:p>
        </w:tc>
      </w:tr>
      <w:tr>
        <w:trPr>
          <w:trHeight w:val="62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胸部与乳房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胸部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乳房美</w:t>
            </w:r>
          </w:p>
        </w:tc>
      </w:tr>
      <w:tr>
        <w:trPr>
          <w:trHeight w:val="7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腰、腹、臀部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腰部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腹与脐部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臀部美</w:t>
            </w:r>
          </w:p>
        </w:tc>
      </w:tr>
      <w:tr>
        <w:trPr>
          <w:trHeight w:val="60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四肢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上肢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下肢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美容医学心理学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456"/>
        <w:gridCol w:w="3822"/>
      </w:tblGrid>
      <w:tr>
        <w:trPr>
          <w:tblHeader w:val="true"/>
          <w:trHeight w:val="3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目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</w:t>
            </w:r>
          </w:p>
        </w:tc>
      </w:tr>
      <w:tr>
        <w:trPr>
          <w:trHeight w:val="25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、美容医学心理学概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心理和心理学的概念和内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心理和心理学的概念和内容</w:t>
            </w:r>
          </w:p>
        </w:tc>
      </w:tr>
      <w:tr>
        <w:trPr>
          <w:trHeight w:val="77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医学心理学概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心理学的概念和对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心理学与相关心理学科的关系</w:t>
            </w:r>
          </w:p>
        </w:tc>
      </w:tr>
      <w:tr>
        <w:trPr>
          <w:trHeight w:val="27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医学心理学的基本内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美容医学心理学的基本内容</w:t>
            </w:r>
          </w:p>
        </w:tc>
      </w:tr>
      <w:tr>
        <w:trPr>
          <w:trHeight w:val="2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、求美者的人格特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人格与人格理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格概念</w:t>
            </w:r>
          </w:p>
        </w:tc>
      </w:tr>
      <w:tr>
        <w:trPr>
          <w:trHeight w:val="6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体像的概念及体像与美容医学实践的关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体像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体象与美容医学实践的关系</w:t>
            </w:r>
          </w:p>
        </w:tc>
      </w:tr>
      <w:tr>
        <w:trPr>
          <w:trHeight w:val="55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体像与人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人格与体象关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自我与体象关系</w:t>
            </w:r>
          </w:p>
        </w:tc>
      </w:tr>
      <w:tr>
        <w:trPr>
          <w:trHeight w:val="61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消极体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消极体象的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消极体象的种类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、美欲、求美动机和行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心理需要与动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心理需要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动机概念</w:t>
            </w:r>
          </w:p>
        </w:tc>
      </w:tr>
      <w:tr>
        <w:trPr>
          <w:trHeight w:val="2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心理需要与美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美欲与心理需要的层次关系</w:t>
            </w:r>
          </w:p>
        </w:tc>
      </w:tr>
      <w:tr>
        <w:trPr>
          <w:trHeight w:val="6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求美动机与从属求美行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求美动机概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从属性求美动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病态求美动机的种类</w:t>
            </w:r>
          </w:p>
        </w:tc>
      </w:tr>
      <w:tr>
        <w:trPr>
          <w:trHeight w:val="5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容貌缺陷心理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容貌缺陷心理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容貌缺陷心理学的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容貌缺陷感与心理困难</w:t>
            </w:r>
          </w:p>
        </w:tc>
      </w:tr>
      <w:tr>
        <w:trPr>
          <w:trHeight w:val="66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心理防御机制与容貌缺陷的心理补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心理防御机制的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心理防御机制的种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容貌缺陷的心理补偿与平衡</w:t>
            </w:r>
          </w:p>
        </w:tc>
      </w:tr>
      <w:tr>
        <w:trPr>
          <w:trHeight w:val="62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容貌缺陷者的心理问题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容貌缺陷者的心理特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容貌缺陷者的心理干预方法</w:t>
            </w:r>
          </w:p>
        </w:tc>
      </w:tr>
      <w:tr>
        <w:trPr>
          <w:trHeight w:val="55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、美容社会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医学与社会心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求美行为的社会心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容貌与社会知觉</w:t>
            </w:r>
          </w:p>
        </w:tc>
      </w:tr>
      <w:tr>
        <w:trPr>
          <w:trHeight w:val="6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容貌与人际交往和吸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容貌与第一印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容貌的价值与作用</w:t>
            </w:r>
          </w:p>
        </w:tc>
      </w:tr>
      <w:tr>
        <w:trPr>
          <w:trHeight w:val="55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与社会态度、偏见和从众行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社会态度与美容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美貌和美容的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美容与从众、流行心理  </w:t>
            </w:r>
          </w:p>
        </w:tc>
      </w:tr>
      <w:tr>
        <w:trPr>
          <w:trHeight w:val="61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容貌缺陷的社会心理问题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容貌缺陷的社会知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的社会心理价值</w:t>
            </w:r>
          </w:p>
        </w:tc>
      </w:tr>
      <w:tr>
        <w:trPr>
          <w:trHeight w:val="63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美容受术者的心理与心理护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心理定势与美容效果评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医学实践中的心理定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受术者对手术者心理定势的影响因素</w:t>
            </w:r>
          </w:p>
        </w:tc>
      </w:tr>
      <w:tr>
        <w:trPr>
          <w:trHeight w:val="4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美容手术的期待和术前心理疏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美容受术者的期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美容术前心理疏导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美容受术者的术后心理反应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一般手术后病人的心理问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受术者的情绪反应过程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美容术后康复期的心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治疗康复期手术者消极心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受术者的心理调适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美容手术失败与患者不满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手术失败对受术者的心理影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求术者对手术不满意的原因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美容手术失败者的心理及其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客观美容手术失败患者的心理特点与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主观美容手术失败患者的心理特点与护理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美容医学中的医疗法律纠纷的心理学防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美容医学法律纠纷的心理学原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预防美容医疗纠纷的原则</w:t>
            </w:r>
          </w:p>
        </w:tc>
      </w:tr>
      <w:tr>
        <w:trPr>
          <w:trHeight w:val="55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、美容与心理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心理异常与美容心理的关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心理异常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心理异常与美容心理的关系</w:t>
            </w:r>
          </w:p>
        </w:tc>
      </w:tr>
      <w:tr>
        <w:trPr>
          <w:trHeight w:val="12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与神经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神经症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神经症的诊断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神经症的一般表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容貌因素导致的神经症</w:t>
            </w:r>
          </w:p>
        </w:tc>
      </w:tr>
      <w:tr>
        <w:trPr>
          <w:trHeight w:val="12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损容性心身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心身疾病的概念与范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损容性心身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心身疾病的诊断依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心身疾病的治疗原则和方法</w:t>
            </w:r>
          </w:p>
        </w:tc>
      </w:tr>
      <w:tr>
        <w:trPr>
          <w:trHeight w:val="59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、体像障碍与躯体变形障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体像障碍和躯体变形障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体象障碍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概念</w:t>
            </w:r>
          </w:p>
        </w:tc>
      </w:tr>
      <w:tr>
        <w:trPr>
          <w:trHeight w:val="3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临床体象障碍的表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躯体变形障碍的相关临床特征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的损害和并发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的损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的并发症</w:t>
            </w:r>
          </w:p>
        </w:tc>
      </w:tr>
      <w:tr>
        <w:trPr>
          <w:trHeight w:val="11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的诊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诊断标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诊断程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鉴别诊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躯体变形障碍筛查和诊断工具</w:t>
            </w:r>
          </w:p>
        </w:tc>
      </w:tr>
      <w:tr>
        <w:trPr>
          <w:trHeight w:val="9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躯体变形障碍的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szCs w:val="21"/>
              </w:rPr>
              <w:t>药物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szCs w:val="21"/>
              </w:rPr>
              <w:t>心理治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szCs w:val="21"/>
              </w:rPr>
              <w:t>非心理学治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美容外科学大纲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958"/>
        <w:gridCol w:w="3686"/>
      </w:tblGrid>
      <w:tr>
        <w:trPr>
          <w:tblHeader w:val="true"/>
          <w:trHeight w:val="3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概论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学的概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学概念</w:t>
            </w:r>
          </w:p>
        </w:tc>
      </w:tr>
      <w:tr>
        <w:trPr>
          <w:trHeight w:val="28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的特点及诊疗范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的特点及诊疗范围</w:t>
            </w:r>
          </w:p>
        </w:tc>
      </w:tr>
      <w:tr>
        <w:trPr>
          <w:trHeight w:val="314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就医者的心理特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就医者的心理特点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医师的基本素质与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医师的基本素质与要求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临床资料及管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资料管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美容外科操作原则与基本技术</w:t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操作原则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菌原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创原则</w:t>
            </w:r>
          </w:p>
        </w:tc>
      </w:tr>
      <w:tr>
        <w:trPr>
          <w:trHeight w:val="22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出血原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张力原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痛原则</w:t>
            </w:r>
          </w:p>
        </w:tc>
      </w:tr>
      <w:tr>
        <w:trPr>
          <w:trHeight w:val="24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基本操作技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切口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剥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止血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缝合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扎固定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7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拆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用手术切口设计与闭合方法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) “Z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形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) “V-Y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形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3) “Y-V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形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4) “W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形术</w:t>
            </w:r>
          </w:p>
        </w:tc>
      </w:tr>
      <w:tr>
        <w:trPr>
          <w:trHeight w:val="300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美容外科手术的麻醉及无痛管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手术麻醉特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手术麻醉特点</w:t>
            </w:r>
          </w:p>
        </w:tc>
      </w:tr>
      <w:tr>
        <w:trPr>
          <w:trHeight w:val="22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手术麻醉前准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前准备</w:t>
            </w:r>
          </w:p>
        </w:tc>
      </w:tr>
      <w:tr>
        <w:trPr>
          <w:trHeight w:val="29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用麻醉方法和选择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局部麻醉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方法的选择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的监测和管理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期间的监测项目和异常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恢复期的监测项目和处理</w:t>
            </w:r>
          </w:p>
        </w:tc>
      </w:tr>
      <w:tr>
        <w:trPr>
          <w:trHeight w:val="8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麻醉并发症的预防和处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麻醉并发症的预防和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手术术后的无痛管理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响手术后疼痛因素</w:t>
            </w:r>
          </w:p>
        </w:tc>
      </w:tr>
      <w:tr>
        <w:trPr>
          <w:trHeight w:val="29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手术后无痛管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常用医用生物材料及组织代用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用生物材料的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材料的安全性评价</w:t>
            </w:r>
          </w:p>
        </w:tc>
      </w:tr>
      <w:tr>
        <w:trPr>
          <w:trHeight w:val="32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想生物材料的具备条件</w:t>
            </w:r>
          </w:p>
        </w:tc>
      </w:tr>
      <w:tr>
        <w:trPr>
          <w:trHeight w:val="10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材料应用适应证及禁忌证</w:t>
            </w:r>
          </w:p>
        </w:tc>
      </w:tr>
      <w:tr>
        <w:trPr>
          <w:trHeight w:val="316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然生物材料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常用天然生物材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化特点，优、缺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</w:t>
            </w:r>
          </w:p>
        </w:tc>
      </w:tr>
      <w:tr>
        <w:trPr>
          <w:trHeight w:val="64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材料及无机非金属材料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外科常用金属材料及无机非金属材料理化特点，优、缺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材料及组织代用品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材料及组织代用品的进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皮肤移植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的应用解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移植的分类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移植皮肤来源分类</w:t>
            </w:r>
          </w:p>
        </w:tc>
      </w:tr>
      <w:tr>
        <w:trPr>
          <w:trHeight w:val="2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移植皮肤血供分类</w:t>
            </w:r>
          </w:p>
        </w:tc>
      </w:tr>
      <w:tr>
        <w:trPr>
          <w:trHeight w:val="19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移植皮肤所含组织成分分类</w:t>
            </w:r>
          </w:p>
        </w:tc>
      </w:tr>
      <w:tr>
        <w:trPr>
          <w:trHeight w:val="27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移植皮肤的方法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皮肤移植部位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离皮片移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类及特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9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方法、切取方法及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瓣移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血供方式的皮瓣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瓣移植适应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蒂皮瓣移植</w:t>
            </w:r>
          </w:p>
        </w:tc>
      </w:tr>
      <w:tr>
        <w:trPr>
          <w:trHeight w:val="31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离皮瓣移植的特点及手术方法</w:t>
            </w:r>
          </w:p>
        </w:tc>
      </w:tr>
      <w:tr>
        <w:trPr>
          <w:trHeight w:val="22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瓣移植的术后并发症及处理</w:t>
            </w:r>
          </w:p>
        </w:tc>
      </w:tr>
      <w:tr>
        <w:trPr>
          <w:trHeight w:val="31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移植并发症的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移植并发症的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移植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移植的进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其他组织移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真皮移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真皮移植的适应证</w:t>
            </w:r>
          </w:p>
        </w:tc>
      </w:tr>
      <w:tr>
        <w:trPr>
          <w:trHeight w:val="24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体真皮移植的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筋膜移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筋膜移植的适应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筋膜的切取和移植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移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移植的适应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移植的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黏膜移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黏膜移植的分类</w:t>
            </w:r>
          </w:p>
        </w:tc>
      </w:tr>
      <w:tr>
        <w:trPr>
          <w:trHeight w:val="24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黏膜移植修复唇黏膜缺损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骨移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骨移植的适应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骨的切取和移植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骨移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骨移植种类</w:t>
            </w:r>
          </w:p>
        </w:tc>
      </w:tr>
      <w:tr>
        <w:trPr>
          <w:trHeight w:val="19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骨移植的适应证</w:t>
            </w:r>
          </w:p>
        </w:tc>
      </w:tr>
      <w:tr>
        <w:trPr>
          <w:trHeight w:val="30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骨移植的临床应用</w:t>
            </w:r>
          </w:p>
        </w:tc>
      </w:tr>
      <w:tr>
        <w:trPr>
          <w:trHeight w:val="26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合组织移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合组织移植的定义、适应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合组织移植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发移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发移植种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发移植的适应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发移植方法</w:t>
            </w:r>
          </w:p>
        </w:tc>
      </w:tr>
      <w:tr>
        <w:trPr>
          <w:trHeight w:val="339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、皮肤软组织扩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软组织扩张器的组成</w:t>
            </w:r>
          </w:p>
        </w:tc>
      </w:tr>
      <w:tr>
        <w:trPr>
          <w:trHeight w:val="28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软组织扩张术的适用范围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理</w:t>
            </w:r>
          </w:p>
        </w:tc>
      </w:tr>
      <w:tr>
        <w:trPr>
          <w:trHeight w:val="33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见的皮肤软组织扩张方法</w:t>
            </w:r>
          </w:p>
        </w:tc>
      </w:tr>
      <w:tr>
        <w:trPr>
          <w:trHeight w:val="28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器使用原则和方法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器的选择与准备</w:t>
            </w:r>
          </w:p>
        </w:tc>
      </w:tr>
      <w:tr>
        <w:trPr>
          <w:trHeight w:val="24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器的植入（Ｉ期手术）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器的取出和扩张后皮瓣转移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手术）</w:t>
            </w:r>
          </w:p>
        </w:tc>
      </w:tr>
      <w:tr>
        <w:trPr>
          <w:trHeight w:val="27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技术在美容外科中的应用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皮扩张术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术在面部瘢痕、肿瘤及纹身中的应用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术在耳、鼻等器官再造中的应用</w:t>
            </w:r>
          </w:p>
        </w:tc>
      </w:tr>
      <w:tr>
        <w:trPr>
          <w:trHeight w:val="25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术在乳房美容中的应用</w:t>
            </w:r>
          </w:p>
        </w:tc>
      </w:tr>
      <w:tr>
        <w:trPr>
          <w:trHeight w:val="27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术并发症的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术并发症的原因及预防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技术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扩张技术的进展</w:t>
            </w:r>
          </w:p>
        </w:tc>
      </w:tr>
      <w:tr>
        <w:trPr>
          <w:trHeight w:val="187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、微创美容外科技术</w:t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创美容外科技术的概念</w:t>
            </w:r>
          </w:p>
        </w:tc>
      </w:tr>
      <w:tr>
        <w:trPr>
          <w:trHeight w:val="27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见的微创美容外科技术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借助内窥镜的美容外科技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额部除皱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颞部、颊部除皱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窥镜除皱术的优缺点</w:t>
            </w:r>
          </w:p>
        </w:tc>
      </w:tr>
      <w:tr>
        <w:trPr>
          <w:trHeight w:val="624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切口、小针刀美容外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美容外科中的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埋线及缝合挂线技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美容外科中的应用</w:t>
            </w:r>
          </w:p>
        </w:tc>
      </w:tr>
      <w:tr>
        <w:trPr>
          <w:trHeight w:val="28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抽吸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抽吸技术在美容外科中的应用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美容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填充剂</w:t>
            </w:r>
          </w:p>
        </w:tc>
      </w:tr>
      <w:tr>
        <w:trPr>
          <w:trHeight w:val="27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阻断剂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肉毒毒素</w:t>
            </w:r>
          </w:p>
        </w:tc>
      </w:tr>
      <w:tr>
        <w:trPr>
          <w:trHeight w:val="309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、瘢痕的美容外科治疗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概念</w:t>
            </w:r>
          </w:p>
        </w:tc>
      </w:tr>
      <w:tr>
        <w:trPr>
          <w:trHeight w:val="25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形成的影响因素及转归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归</w:t>
            </w:r>
          </w:p>
        </w:tc>
      </w:tr>
      <w:tr>
        <w:trPr>
          <w:trHeight w:val="32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的分类与诊断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别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的预防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形成前的预防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形成期的预防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的治疗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手术治疗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治疗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态综合疗法</w:t>
            </w:r>
          </w:p>
        </w:tc>
      </w:tr>
      <w:tr>
        <w:trPr>
          <w:trHeight w:val="325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、体表肿瘤的美容治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色素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色素痣的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理特征及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原则</w:t>
            </w:r>
          </w:p>
        </w:tc>
      </w:tr>
      <w:tr>
        <w:trPr>
          <w:trHeight w:val="30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血管瘤和血管畸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血管瘤和血管畸形的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理特征及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原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淋巴管畸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淋巴管畸形</w:t>
            </w:r>
          </w:p>
        </w:tc>
      </w:tr>
      <w:tr>
        <w:trPr>
          <w:trHeight w:val="51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经纤维瘤和神经纤维瘤病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经纤维瘤和神经纤维瘤病的概念、病理学特征、临床表现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经纤维瘤和神经纤维瘤病诊断及治疗原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瘤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瘤的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断与鉴别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原则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表囊肿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表囊肿的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理特征及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原则</w:t>
            </w:r>
          </w:p>
        </w:tc>
      </w:tr>
      <w:tr>
        <w:trPr>
          <w:trHeight w:val="17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一、眼眉部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部的应用解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睑成形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袋矫正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眦赘皮矫正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睑下垂矫正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睑外翻矫正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眦成形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缺损修复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窝再造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窝再造术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部美容手术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部美容手术并发症及其防治</w:t>
            </w:r>
          </w:p>
        </w:tc>
      </w:tr>
      <w:tr>
        <w:trPr>
          <w:trHeight w:val="20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部美容手术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眼部美容手术的进展</w:t>
            </w:r>
          </w:p>
        </w:tc>
      </w:tr>
      <w:tr>
        <w:trPr>
          <w:trHeight w:val="2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二、鼻部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部应用解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隆鼻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7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驼峰鼻及鹰钩鼻美容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驼峰鼻及鹰钩鼻概念、形成原因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62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头及鼻尖美容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尖圆钝及低平临床表现、手术原则及手术操作规程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尖过高临床表现、手术原则及手术操作规程</w:t>
            </w:r>
          </w:p>
        </w:tc>
      </w:tr>
      <w:tr>
        <w:trPr>
          <w:trHeight w:val="2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尖隐裂临床表现、手术操作规程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头肥大临床表现、手术原则及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3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小柱及鼻孔美容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小柱美容术手术操作规程</w:t>
            </w:r>
          </w:p>
        </w:tc>
      </w:tr>
      <w:tr>
        <w:trPr>
          <w:trHeight w:val="2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孔美容术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翼缺损修复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缺损修复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额部皮瓣鼻再造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臂皮瓣全鼻再造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部美容手术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部美容手术并发症及其防治</w:t>
            </w:r>
          </w:p>
        </w:tc>
      </w:tr>
      <w:tr>
        <w:trPr>
          <w:trHeight w:val="27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部美容术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鼻部美容术的进展</w:t>
            </w:r>
          </w:p>
        </w:tc>
      </w:tr>
      <w:tr>
        <w:trPr>
          <w:trHeight w:val="251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三、耳廓美容外科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廓应用解剖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先天性耳廓畸形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风耳临床表现、手术时机选择、手术原则及方法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杯状耳临床表现、手术时机选择、手术原则及方法</w:t>
            </w:r>
          </w:p>
        </w:tc>
      </w:tr>
      <w:tr>
        <w:trPr>
          <w:trHeight w:val="20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隐耳临床表现、手术时机选择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原则及方法</w:t>
            </w:r>
          </w:p>
        </w:tc>
      </w:tr>
      <w:tr>
        <w:trPr>
          <w:trHeight w:val="3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壳状耳临床表现、手术原则及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先天性小耳畸形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表现、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廓部分缺损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廓部分缺损早期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垂畸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垂畸形手术方法</w:t>
            </w:r>
          </w:p>
        </w:tc>
      </w:tr>
      <w:tr>
        <w:trPr>
          <w:trHeight w:val="25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耳及耳前瘘管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耳临床表现及手术方法</w:t>
            </w:r>
          </w:p>
        </w:tc>
      </w:tr>
      <w:tr>
        <w:trPr>
          <w:trHeight w:val="21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前瘘管临床表现及手术方法</w:t>
            </w:r>
          </w:p>
        </w:tc>
      </w:tr>
      <w:tr>
        <w:trPr>
          <w:trHeight w:val="25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部美容术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部美容术并发症及其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部美容术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耳部美容术进展</w:t>
            </w:r>
          </w:p>
        </w:tc>
      </w:tr>
      <w:tr>
        <w:trPr>
          <w:trHeight w:val="33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四、口唇部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唇部应用解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口畸形整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义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见的原因</w:t>
            </w:r>
          </w:p>
        </w:tc>
      </w:tr>
      <w:tr>
        <w:trPr>
          <w:trHeight w:val="2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口畸形整复术的适应证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口畸形常用的整复方法</w:t>
            </w:r>
          </w:p>
        </w:tc>
      </w:tr>
      <w:tr>
        <w:trPr>
          <w:trHeight w:val="26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唇、厚唇及薄唇的整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唇临床表现、手术原则及方法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厚唇临床表现、手术方法</w:t>
            </w:r>
          </w:p>
        </w:tc>
      </w:tr>
      <w:tr>
        <w:trPr>
          <w:trHeight w:val="20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薄唇临床表现、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唇裂的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唇裂的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原则及要求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见唇裂术后继发畸形的整复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唇外翻的整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适应证、手术操作规程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唇缺损的整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唇缺损的整复原则及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裂畸形的整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裂畸形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口畸形手术方法</w:t>
            </w:r>
          </w:p>
        </w:tc>
      </w:tr>
      <w:tr>
        <w:trPr>
          <w:trHeight w:val="19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唇部美容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唇部美容并发症及其防治</w:t>
            </w:r>
          </w:p>
        </w:tc>
      </w:tr>
      <w:tr>
        <w:trPr>
          <w:trHeight w:val="31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唇部美容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唇部美容的进展</w:t>
            </w:r>
          </w:p>
        </w:tc>
      </w:tr>
      <w:tr>
        <w:trPr>
          <w:trHeight w:val="304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五、头面颈部美容外科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面颈部应用解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瘫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义及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因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症状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治疗方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侧颜面萎缩的手术治疗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义及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因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症状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颧骨整形美容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颧骨前移增高术</w:t>
            </w:r>
          </w:p>
        </w:tc>
      </w:tr>
      <w:tr>
        <w:trPr>
          <w:trHeight w:val="26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体骨、赝复体植入颧骨增高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颧骨降低术</w:t>
            </w:r>
          </w:p>
        </w:tc>
      </w:tr>
      <w:tr>
        <w:trPr>
          <w:trHeight w:val="24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颌角肥大矫正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颌角肥大矫正术手术方法</w:t>
            </w:r>
          </w:p>
        </w:tc>
      </w:tr>
      <w:tr>
        <w:trPr>
          <w:trHeight w:val="274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颏畸形的矫正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隆颏术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窝成形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窝成形术定位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肌性斜颈的矫正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肌性斜颈的分类</w:t>
            </w:r>
          </w:p>
        </w:tc>
      </w:tr>
      <w:tr>
        <w:trPr>
          <w:trHeight w:val="26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肌性斜颈临床表现、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肌性斜颈的治疗</w:t>
            </w:r>
          </w:p>
        </w:tc>
      </w:tr>
      <w:tr>
        <w:trPr>
          <w:trHeight w:val="21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颈部美容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颈部美容并发症及其防治</w:t>
            </w:r>
          </w:p>
        </w:tc>
      </w:tr>
      <w:tr>
        <w:trPr>
          <w:trHeight w:val="336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颈部美容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颈部美容的进展</w:t>
            </w:r>
          </w:p>
        </w:tc>
      </w:tr>
      <w:tr>
        <w:trPr>
          <w:trHeight w:val="194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六、面部老化的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除皱术临床解剖学</w:t>
            </w:r>
          </w:p>
        </w:tc>
      </w:tr>
      <w:tr>
        <w:trPr>
          <w:trHeight w:val="284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颈部老化的病理解剖学</w:t>
            </w:r>
          </w:p>
        </w:tc>
      </w:tr>
      <w:tr>
        <w:trPr>
          <w:trHeight w:val="23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术者的术前评估与沟通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</w:t>
            </w:r>
          </w:p>
        </w:tc>
      </w:tr>
      <w:tr>
        <w:trPr>
          <w:trHeight w:val="33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术者的术前评估与沟通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除皱术的切口与麻醉选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除皱术的切口及麻醉选择</w:t>
            </w:r>
          </w:p>
        </w:tc>
      </w:tr>
      <w:tr>
        <w:trPr>
          <w:trHeight w:val="336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除皱手术操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额颞部除皱术（手术要点、适应证）</w:t>
            </w:r>
          </w:p>
        </w:tc>
      </w:tr>
      <w:tr>
        <w:trPr>
          <w:trHeight w:val="23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中部除皱术（手术要点、适应证）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颈部皮肤分离技术除皱术（手术要点、适应证）</w:t>
            </w:r>
          </w:p>
        </w:tc>
      </w:tr>
      <w:tr>
        <w:trPr>
          <w:trHeight w:val="536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颈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MAS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颈阔肌技术除皱术（手术要点、适应证）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窥镜除皱术（手术要点、适应证）</w:t>
            </w:r>
          </w:p>
        </w:tc>
      </w:tr>
      <w:tr>
        <w:trPr>
          <w:trHeight w:val="27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缝合法及器械法悬吊除皱术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7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肉毒素注射除皱适应证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8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填充法的种类及其适应证、禁忌证</w:t>
            </w:r>
          </w:p>
        </w:tc>
      </w:tr>
      <w:tr>
        <w:trPr>
          <w:trHeight w:val="24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除皱术后的治疗与护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的治疗与护理</w:t>
            </w:r>
          </w:p>
        </w:tc>
      </w:tr>
      <w:tr>
        <w:trPr>
          <w:trHeight w:val="30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除皱手术并发症的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并发症的防治</w:t>
            </w:r>
          </w:p>
        </w:tc>
      </w:tr>
      <w:tr>
        <w:trPr>
          <w:trHeight w:val="27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部老化美容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部老化美容的进展</w:t>
            </w:r>
          </w:p>
        </w:tc>
      </w:tr>
      <w:tr>
        <w:trPr>
          <w:trHeight w:val="233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七、乳房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的形态、位置及应用解剖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隆乳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巨乳缩小成形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设计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下垂整复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头内陷矫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头乳晕重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准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操作规程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中要点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后处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6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再造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前设计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防治</w:t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美容术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并发症及其防治</w:t>
            </w:r>
          </w:p>
        </w:tc>
      </w:tr>
      <w:tr>
        <w:trPr>
          <w:trHeight w:val="26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美容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房美容的进展</w:t>
            </w:r>
          </w:p>
        </w:tc>
      </w:tr>
      <w:tr>
        <w:trPr>
          <w:trHeight w:val="21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八、去脂塑形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去脂塑形术的概念</w:t>
            </w:r>
          </w:p>
        </w:tc>
      </w:tr>
      <w:tr>
        <w:trPr>
          <w:trHeight w:val="1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组织的解剖及生理概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抽吸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器械及设备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肿胀麻醉</w:t>
            </w:r>
          </w:p>
        </w:tc>
      </w:tr>
      <w:tr>
        <w:trPr>
          <w:trHeight w:val="3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部位选择及手术禁区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方法</w:t>
            </w:r>
          </w:p>
        </w:tc>
      </w:tr>
      <w:tr>
        <w:trPr>
          <w:trHeight w:val="23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几种常见的吸脂辅助系统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脂肪切除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腹壁的应用解剖</w:t>
            </w:r>
          </w:p>
        </w:tc>
      </w:tr>
      <w:tr>
        <w:trPr>
          <w:trHeight w:val="3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脂肪切除适应证、禁忌证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术方法</w:t>
            </w:r>
          </w:p>
        </w:tc>
      </w:tr>
      <w:tr>
        <w:trPr>
          <w:trHeight w:val="22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切除术并发症的防治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去脂塑形美容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其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去脂美容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去脂美容的进展</w:t>
            </w:r>
          </w:p>
        </w:tc>
      </w:tr>
      <w:tr>
        <w:trPr>
          <w:trHeight w:val="336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九、四肢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先天性多指（趾）畸形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指（趾）畸形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</w:t>
            </w:r>
          </w:p>
        </w:tc>
      </w:tr>
      <w:tr>
        <w:trPr>
          <w:trHeight w:val="28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先天性并指（趾）畸形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指（趾）畸形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</w:t>
            </w:r>
          </w:p>
        </w:tc>
      </w:tr>
      <w:tr>
        <w:trPr>
          <w:trHeight w:val="34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部瘢痕挛缩整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部挛缩瘢痕临床表现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缺损的整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拇指重建的要求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拇指缺损的分类</w:t>
            </w:r>
          </w:p>
        </w:tc>
      </w:tr>
      <w:tr>
        <w:trPr>
          <w:trHeight w:val="336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拇指功能重建的手术方法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腋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腋臭的手术治疗</w:t>
            </w:r>
          </w:p>
        </w:tc>
      </w:tr>
      <w:tr>
        <w:trPr>
          <w:trHeight w:val="223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肢美容并发症及其防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其防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肢美容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肢美容的进展</w:t>
            </w:r>
          </w:p>
        </w:tc>
      </w:tr>
      <w:tr>
        <w:trPr>
          <w:trHeight w:val="319" w:hRule="atLeast"/>
        </w:trPr>
        <w:tc>
          <w:tcPr>
            <w:tcW w:w="2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、外生殖器美容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生殖器的解剖及美学标准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生殖器的解剖及美学标准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性外生殖器美容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皮环切术术前准备、手术步骤、术后处理</w:t>
            </w:r>
          </w:p>
        </w:tc>
      </w:tr>
      <w:tr>
        <w:trPr>
          <w:trHeight w:val="60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阴茎延长术原理、术前准备、手术步骤、术后处理</w:t>
            </w:r>
          </w:p>
        </w:tc>
      </w:tr>
      <w:tr>
        <w:trPr>
          <w:trHeight w:val="54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阴茎再造术适应证、理想的阴茎再造术的条件、术后处理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性外生殖器美容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女膜修补术术前准备、手术步骤、术后处理</w:t>
            </w:r>
          </w:p>
        </w:tc>
      </w:tr>
      <w:tr>
        <w:trPr>
          <w:trHeight w:val="62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阴蒂肥大整复术适应证、术前准备、手术步骤、术后处理</w:t>
            </w:r>
          </w:p>
        </w:tc>
      </w:tr>
      <w:tr>
        <w:trPr>
          <w:trHeight w:val="27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阴唇肥大整复术手术步骤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阴道缩紧术术前准备、手术步骤、术后处理</w:t>
            </w:r>
          </w:p>
        </w:tc>
      </w:tr>
      <w:tr>
        <w:trPr>
          <w:trHeight w:val="317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阴道再造术术前准备、术后处理</w:t>
            </w:r>
          </w:p>
        </w:tc>
      </w:tr>
      <w:tr>
        <w:trPr>
          <w:trHeight w:val="336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分化异常的美容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的判断标准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畸形的分类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畸形的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畸形的治疗</w:t>
            </w:r>
          </w:p>
        </w:tc>
      </w:tr>
      <w:tr>
        <w:trPr>
          <w:trHeight w:val="188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心理异常的美容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别诊断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疗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生殖器美容并发症及其防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发症及其防治</w:t>
            </w:r>
          </w:p>
        </w:tc>
      </w:tr>
      <w:tr>
        <w:trPr>
          <w:trHeight w:val="321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生殖器美容的进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生殖器美容的进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美容牙科学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60"/>
        <w:gridCol w:w="3686"/>
      </w:tblGrid>
      <w:tr>
        <w:trPr>
          <w:tblHeader w:val="true"/>
          <w:trHeight w:val="3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美容牙科学的定义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美容牙科学的特点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美容牙科学的基础理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齿色彩学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齿色彩的形成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人工牙的比色和选色</w:t>
            </w:r>
          </w:p>
        </w:tc>
      </w:tr>
      <w:tr>
        <w:trPr>
          <w:trHeight w:val="26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牙的视觉与美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牙审美的视觉规律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美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美在美容牙科学中的应用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口腔的结构与功能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体硬组织的结构与功能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的分类与结构</w:t>
            </w:r>
          </w:p>
        </w:tc>
      </w:tr>
      <w:tr>
        <w:trPr>
          <w:trHeight w:val="19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体组织学</w:t>
            </w:r>
          </w:p>
        </w:tc>
      </w:tr>
      <w:tr>
        <w:trPr>
          <w:trHeight w:val="14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列与牙弓</w:t>
            </w:r>
          </w:p>
        </w:tc>
      </w:tr>
      <w:tr>
        <w:trPr>
          <w:trHeight w:val="57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体硬组织结构与功能的生理学和美学意义</w:t>
            </w:r>
          </w:p>
        </w:tc>
      </w:tr>
      <w:tr>
        <w:trPr>
          <w:trHeight w:val="199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周组织的结构与功能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周组织的构成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周组织学</w:t>
            </w:r>
          </w:p>
        </w:tc>
      </w:tr>
      <w:tr>
        <w:trPr>
          <w:trHeight w:val="57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周组织结构与功能的生理学和美学意义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颌骨组织的结构与功能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颌骨的构成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颌骨组织学</w:t>
            </w:r>
          </w:p>
        </w:tc>
      </w:tr>
      <w:tr>
        <w:trPr>
          <w:trHeight w:val="57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颌骨组织结构与功能的生理学和美学意义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颌面软组织的结构与功能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颌面软组织的构成</w:t>
            </w:r>
          </w:p>
        </w:tc>
      </w:tr>
      <w:tr>
        <w:trPr>
          <w:trHeight w:val="297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颌面软组织的组织学基础</w:t>
            </w:r>
          </w:p>
        </w:tc>
      </w:tr>
      <w:tr>
        <w:trPr>
          <w:trHeight w:val="57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颌面软组织结构与功能的生理学和美学意义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、变色牙的治疗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齿染色、变色的原因及分类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齿染色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四环素牙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氟斑牙</w:t>
            </w:r>
          </w:p>
        </w:tc>
      </w:tr>
      <w:tr>
        <w:trPr>
          <w:trHeight w:val="211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色牙的修复治疗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贴面修复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冠修复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齿漂白技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诊室内、外漂白方法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根管漂白技术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家庭漂白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洁治技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龈上洁治术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龈下刮治术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五、牙体缺损的美容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体缺损的病因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体缺损的修复原则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充填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充填技术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嵌体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嵌体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面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贴面的美学修复设计</w:t>
            </w:r>
          </w:p>
        </w:tc>
      </w:tr>
      <w:tr>
        <w:trPr>
          <w:trHeight w:val="18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桩核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桩核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冠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全冠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分冠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部分冠的美学修复设计</w:t>
            </w:r>
          </w:p>
        </w:tc>
      </w:tr>
      <w:tr>
        <w:trPr>
          <w:trHeight w:val="12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六、牙周疾病的治疗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周疾病与口腔美容的关系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龈炎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周炎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龈色素沉积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龈成形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龈成形术的种类和方法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瓣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翻瓣术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周诱导再生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周诱导再生术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龈色素去除术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19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龈色素去除术的种类和方法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七、牙列缺损、缺失的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义齿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固定义齿的组成及分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固定义齿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摘局部义齿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可摘局部义齿的分类</w:t>
            </w:r>
          </w:p>
        </w:tc>
      </w:tr>
      <w:tr>
        <w:trPr>
          <w:trHeight w:val="25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可摘局部义齿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口义齿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无牙颌的解剖学基础</w:t>
            </w:r>
          </w:p>
        </w:tc>
      </w:tr>
      <w:tr>
        <w:trPr>
          <w:trHeight w:val="317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全口义齿人工牙的选择和排列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全口义齿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着体义齿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附着体义齿的分类</w:t>
            </w:r>
          </w:p>
        </w:tc>
      </w:tr>
      <w:tr>
        <w:trPr>
          <w:trHeight w:val="307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附着体义齿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植义齿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和禁忌症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种植义齿的组成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种植义齿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赝附体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阻塞器的美学修复设计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义眼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义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义耳</w:t>
            </w:r>
          </w:p>
        </w:tc>
      </w:tr>
      <w:tr>
        <w:trPr>
          <w:trHeight w:val="194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时义齿修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临时可摘局部义齿的设计及制作</w:t>
            </w:r>
          </w:p>
        </w:tc>
      </w:tr>
      <w:tr>
        <w:trPr>
          <w:trHeight w:val="298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临时固定义齿的设计及制作</w:t>
            </w:r>
          </w:p>
        </w:tc>
      </w:tr>
      <w:tr>
        <w:trPr>
          <w:trHeight w:val="260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临时全口义齿的设计及制作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八、牙饰技术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钻石型水晶贴面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适应症与禁忌症</w:t>
            </w:r>
          </w:p>
        </w:tc>
      </w:tr>
      <w:tr>
        <w:trPr>
          <w:trHeight w:val="32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钻石型水晶贴面的设计及制作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类型饰齿与文齿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其他类型饰齿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文齿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饰齿文齿的美学评价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九、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的矫治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错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分类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原因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分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矫治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安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矫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安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矫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安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162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9" t="-310" r="-289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矫治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十、口腔卫生与美容保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龋病的预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窝沟封闭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刷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刷的选择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牙膏的组成</w:t>
            </w:r>
          </w:p>
        </w:tc>
      </w:tr>
      <w:tr>
        <w:trPr>
          <w:trHeight w:val="285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a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刷牙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美容皮肤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705"/>
        <w:gridCol w:w="3364"/>
      </w:tblGrid>
      <w:tr>
        <w:trPr>
          <w:tblHeader w:val="true"/>
          <w:trHeight w:val="2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点</w:t>
            </w:r>
          </w:p>
        </w:tc>
      </w:tr>
      <w:tr>
        <w:trPr>
          <w:trHeight w:val="174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绪论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美容皮肤科学的定义</w:t>
            </w:r>
          </w:p>
        </w:tc>
      </w:tr>
      <w:tr>
        <w:trPr>
          <w:trHeight w:val="27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美容皮肤科学的形成和发展</w:t>
            </w:r>
          </w:p>
        </w:tc>
      </w:tr>
      <w:tr>
        <w:trPr>
          <w:trHeight w:val="23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美容皮肤科学的学科关联</w:t>
            </w:r>
          </w:p>
        </w:tc>
      </w:tr>
      <w:tr>
        <w:trPr>
          <w:trHeight w:val="261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美容皮肤科学基础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美容相关的组织结构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表皮</w:t>
            </w:r>
          </w:p>
        </w:tc>
      </w:tr>
      <w:tr>
        <w:trPr>
          <w:trHeight w:val="16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真皮及皮下组织</w:t>
            </w:r>
          </w:p>
        </w:tc>
      </w:tr>
      <w:tr>
        <w:trPr>
          <w:trHeight w:val="17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肤附属器（汗腺、毛发、甲）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肤血管、淋巴管丛、皮肤神经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美容相关的生理学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肤的物质代谢</w:t>
            </w:r>
          </w:p>
        </w:tc>
      </w:tr>
      <w:tr>
        <w:trPr>
          <w:trHeight w:val="27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肤的功能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肤的光生物学特性和光老化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肤的类型</w:t>
            </w:r>
          </w:p>
        </w:tc>
      </w:tr>
      <w:tr>
        <w:trPr>
          <w:trHeight w:val="21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黑素代谢 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肤的保健和护理</w:t>
            </w:r>
          </w:p>
        </w:tc>
      </w:tr>
      <w:tr>
        <w:trPr>
          <w:trHeight w:val="32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诊断技术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斑贴试验</w:t>
            </w:r>
          </w:p>
        </w:tc>
      </w:tr>
      <w:tr>
        <w:trPr>
          <w:trHeight w:val="27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皮内试验</w:t>
            </w:r>
          </w:p>
        </w:tc>
      </w:tr>
      <w:tr>
        <w:trPr>
          <w:trHeight w:val="22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光斑贴试验</w:t>
            </w:r>
          </w:p>
        </w:tc>
      </w:tr>
      <w:tr>
        <w:trPr>
          <w:trHeight w:val="19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乳酸刺激试验</w:t>
            </w:r>
          </w:p>
        </w:tc>
      </w:tr>
      <w:tr>
        <w:trPr>
          <w:trHeight w:val="28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oo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</w:t>
            </w:r>
          </w:p>
        </w:tc>
      </w:tr>
      <w:tr>
        <w:trPr>
          <w:trHeight w:val="26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药物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系统用药</w:t>
            </w:r>
          </w:p>
        </w:tc>
      </w:tr>
      <w:tr>
        <w:trPr>
          <w:trHeight w:val="21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局部用药</w:t>
            </w:r>
          </w:p>
        </w:tc>
      </w:tr>
      <w:tr>
        <w:trPr>
          <w:trHeight w:val="147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损容性皮肤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色素相关损容性皮肤病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黄褐斑</w:t>
            </w:r>
          </w:p>
        </w:tc>
      </w:tr>
      <w:tr>
        <w:trPr>
          <w:trHeight w:val="27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太田痣</w:t>
            </w:r>
          </w:p>
        </w:tc>
      </w:tr>
      <w:tr>
        <w:trPr>
          <w:trHeight w:val="23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颧部褐青色痣</w:t>
            </w:r>
          </w:p>
        </w:tc>
      </w:tr>
      <w:tr>
        <w:trPr>
          <w:trHeight w:val="21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雀斑</w:t>
            </w:r>
          </w:p>
        </w:tc>
      </w:tr>
      <w:tr>
        <w:trPr>
          <w:trHeight w:val="30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黑子</w:t>
            </w:r>
          </w:p>
        </w:tc>
      </w:tr>
      <w:tr>
        <w:trPr>
          <w:trHeight w:val="28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黑变病</w:t>
            </w:r>
          </w:p>
        </w:tc>
      </w:tr>
      <w:tr>
        <w:trPr>
          <w:trHeight w:val="22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炎症后色素沉着</w:t>
            </w:r>
          </w:p>
        </w:tc>
      </w:tr>
      <w:tr>
        <w:trPr>
          <w:trHeight w:val="19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面颈部红斑毛囊黑变病</w:t>
            </w:r>
          </w:p>
        </w:tc>
      </w:tr>
      <w:tr>
        <w:trPr>
          <w:trHeight w:val="15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咖啡斑</w:t>
            </w:r>
          </w:p>
        </w:tc>
      </w:tr>
      <w:tr>
        <w:trPr>
          <w:trHeight w:val="25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白癜风</w:t>
            </w:r>
          </w:p>
        </w:tc>
      </w:tr>
      <w:tr>
        <w:trPr>
          <w:trHeight w:val="21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白色糠疹</w:t>
            </w:r>
          </w:p>
        </w:tc>
      </w:tr>
      <w:tr>
        <w:trPr>
          <w:trHeight w:val="32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无色素痣</w:t>
            </w:r>
          </w:p>
        </w:tc>
      </w:tr>
      <w:tr>
        <w:trPr>
          <w:trHeight w:val="14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血管相关损容性皮肤病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鲜红斑痣</w:t>
            </w:r>
          </w:p>
        </w:tc>
      </w:tr>
      <w:tr>
        <w:trPr>
          <w:trHeight w:val="23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草莓状血管瘤</w:t>
            </w:r>
          </w:p>
        </w:tc>
      </w:tr>
      <w:tr>
        <w:trPr>
          <w:trHeight w:val="1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海绵状血管瘤</w:t>
            </w:r>
          </w:p>
        </w:tc>
      </w:tr>
      <w:tr>
        <w:trPr>
          <w:trHeight w:val="29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毛细血管扩张症</w:t>
            </w:r>
          </w:p>
        </w:tc>
      </w:tr>
      <w:tr>
        <w:trPr>
          <w:trHeight w:val="26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蜘蛛痣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化脓性肉芽肿</w:t>
            </w:r>
          </w:p>
        </w:tc>
      </w:tr>
      <w:tr>
        <w:trPr>
          <w:trHeight w:val="236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樱桃痣</w:t>
            </w:r>
          </w:p>
        </w:tc>
      </w:tr>
      <w:tr>
        <w:trPr>
          <w:trHeight w:val="19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器相关的损容性皮肤病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痤疮</w:t>
            </w:r>
          </w:p>
        </w:tc>
      </w:tr>
      <w:tr>
        <w:trPr>
          <w:trHeight w:val="16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酒糟鼻</w:t>
            </w:r>
          </w:p>
        </w:tc>
      </w:tr>
      <w:tr>
        <w:trPr>
          <w:trHeight w:val="264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皮脂腺痣</w:t>
            </w:r>
          </w:p>
        </w:tc>
      </w:tr>
      <w:tr>
        <w:trPr>
          <w:trHeight w:val="22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脂溢性皮炎</w:t>
            </w:r>
          </w:p>
        </w:tc>
      </w:tr>
      <w:tr>
        <w:trPr>
          <w:trHeight w:val="18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斑秃</w:t>
            </w:r>
          </w:p>
        </w:tc>
      </w:tr>
      <w:tr>
        <w:trPr>
          <w:trHeight w:val="29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男性秃发</w:t>
            </w:r>
          </w:p>
        </w:tc>
      </w:tr>
      <w:tr>
        <w:trPr>
          <w:trHeight w:val="23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其它秃发</w:t>
            </w:r>
          </w:p>
        </w:tc>
      </w:tr>
      <w:tr>
        <w:trPr>
          <w:trHeight w:val="21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多毛症</w:t>
            </w:r>
          </w:p>
        </w:tc>
      </w:tr>
      <w:tr>
        <w:trPr>
          <w:trHeight w:val="16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甲真菌病</w:t>
            </w:r>
          </w:p>
        </w:tc>
      </w:tr>
      <w:tr>
        <w:trPr>
          <w:trHeight w:val="28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常见的非真菌性甲病</w:t>
            </w:r>
          </w:p>
        </w:tc>
      </w:tr>
      <w:tr>
        <w:trPr>
          <w:trHeight w:val="22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汗管瘤</w:t>
            </w:r>
          </w:p>
        </w:tc>
      </w:tr>
      <w:tr>
        <w:trPr>
          <w:trHeight w:val="20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汗孔角化</w:t>
            </w:r>
          </w:p>
        </w:tc>
      </w:tr>
      <w:tr>
        <w:trPr>
          <w:trHeight w:val="29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疫相关的损容性皮肤病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化妆品皮肤病</w:t>
            </w:r>
          </w:p>
        </w:tc>
      </w:tr>
      <w:tr>
        <w:trPr>
          <w:trHeight w:val="25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激素依赖性皮炎</w:t>
            </w:r>
          </w:p>
        </w:tc>
      </w:tr>
      <w:tr>
        <w:trPr>
          <w:trHeight w:val="23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接触性皮炎</w:t>
            </w:r>
          </w:p>
        </w:tc>
      </w:tr>
      <w:tr>
        <w:trPr>
          <w:trHeight w:val="18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口周皮炎</w:t>
            </w:r>
          </w:p>
        </w:tc>
      </w:tr>
      <w:tr>
        <w:trPr>
          <w:trHeight w:val="15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固定性药疹</w:t>
            </w:r>
          </w:p>
        </w:tc>
      </w:tr>
      <w:tr>
        <w:trPr>
          <w:trHeight w:val="24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盘状红斑狼疮</w:t>
            </w:r>
          </w:p>
        </w:tc>
      </w:tr>
      <w:tr>
        <w:trPr>
          <w:trHeight w:val="22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颜面再发性皮炎</w:t>
            </w:r>
          </w:p>
        </w:tc>
      </w:tr>
      <w:tr>
        <w:trPr>
          <w:trHeight w:val="17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感染相关的损容性皮肤病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毛囊炎及疖</w:t>
            </w:r>
          </w:p>
        </w:tc>
      </w:tr>
      <w:tr>
        <w:trPr>
          <w:trHeight w:val="27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面部体癣</w:t>
            </w:r>
          </w:p>
        </w:tc>
      </w:tr>
      <w:tr>
        <w:trPr>
          <w:trHeight w:val="23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单纯疱疹</w:t>
            </w:r>
          </w:p>
        </w:tc>
      </w:tr>
      <w:tr>
        <w:trPr>
          <w:trHeight w:val="19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带状疱疹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扁平疣及寻常疣</w:t>
            </w:r>
          </w:p>
        </w:tc>
      </w:tr>
      <w:tr>
        <w:trPr>
          <w:trHeight w:val="15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颜面播散性粟粒性狼疮</w:t>
            </w:r>
          </w:p>
        </w:tc>
      </w:tr>
      <w:tr>
        <w:trPr>
          <w:trHeight w:val="18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线相关的损容性皮肤病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多形日光疹</w:t>
            </w:r>
          </w:p>
        </w:tc>
      </w:tr>
      <w:tr>
        <w:trPr>
          <w:trHeight w:val="30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慢性光化性皮炎</w:t>
            </w:r>
          </w:p>
        </w:tc>
      </w:tr>
      <w:tr>
        <w:trPr>
          <w:trHeight w:val="25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日晒伤</w:t>
            </w:r>
          </w:p>
        </w:tc>
      </w:tr>
      <w:tr>
        <w:trPr>
          <w:trHeight w:val="22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日光角化病</w:t>
            </w:r>
          </w:p>
        </w:tc>
      </w:tr>
      <w:tr>
        <w:trPr>
          <w:trHeight w:val="18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生性损容性皮肤病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色素痣</w:t>
            </w:r>
          </w:p>
        </w:tc>
      </w:tr>
      <w:tr>
        <w:trPr>
          <w:trHeight w:val="15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脂溢性角化病</w:t>
            </w:r>
          </w:p>
        </w:tc>
      </w:tr>
      <w:tr>
        <w:trPr>
          <w:trHeight w:val="25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粟丘疹</w:t>
            </w:r>
          </w:p>
        </w:tc>
      </w:tr>
      <w:tr>
        <w:trPr>
          <w:trHeight w:val="20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汗管瘤</w:t>
            </w:r>
          </w:p>
        </w:tc>
      </w:tr>
      <w:tr>
        <w:trPr>
          <w:trHeight w:val="17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毛发上皮瘤</w:t>
            </w:r>
          </w:p>
        </w:tc>
      </w:tr>
      <w:tr>
        <w:trPr>
          <w:trHeight w:val="26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睑黄疣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光线性角化病及光线性唇炎</w:t>
            </w:r>
          </w:p>
        </w:tc>
      </w:tr>
      <w:tr>
        <w:trPr>
          <w:trHeight w:val="19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基底细胞癌</w:t>
            </w:r>
          </w:p>
        </w:tc>
      </w:tr>
      <w:tr>
        <w:trPr>
          <w:trHeight w:val="31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鳞状细胞癌</w:t>
            </w:r>
          </w:p>
        </w:tc>
      </w:tr>
      <w:tr>
        <w:trPr>
          <w:trHeight w:val="25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恶性雀斑样痣及黑素瘤</w:t>
            </w:r>
          </w:p>
        </w:tc>
      </w:tr>
      <w:tr>
        <w:trPr>
          <w:trHeight w:val="22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结节硬化症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瘢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概念</w:t>
            </w:r>
          </w:p>
        </w:tc>
      </w:tr>
      <w:tr>
        <w:trPr>
          <w:trHeight w:val="23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分类及临床表现</w:t>
            </w:r>
          </w:p>
        </w:tc>
      </w:tr>
      <w:tr>
        <w:trPr>
          <w:trHeight w:val="19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诊断</w:t>
            </w:r>
          </w:p>
        </w:tc>
      </w:tr>
      <w:tr>
        <w:trPr>
          <w:trHeight w:val="16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治疗</w:t>
            </w:r>
          </w:p>
        </w:tc>
      </w:tr>
      <w:tr>
        <w:trPr>
          <w:trHeight w:val="264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皮肤美容技术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皮肤外科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皮肤外科基本配置</w:t>
            </w:r>
          </w:p>
        </w:tc>
      </w:tr>
      <w:tr>
        <w:trPr>
          <w:trHeight w:val="22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皮肤外科学的概念及基础知识</w:t>
            </w:r>
          </w:p>
        </w:tc>
      </w:tr>
      <w:tr>
        <w:trPr>
          <w:trHeight w:val="18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皮肤外科常用技术</w:t>
            </w:r>
          </w:p>
        </w:tc>
      </w:tr>
      <w:tr>
        <w:trPr>
          <w:trHeight w:val="29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常见皮肤外科手术</w:t>
            </w:r>
          </w:p>
        </w:tc>
      </w:tr>
      <w:tr>
        <w:trPr>
          <w:trHeight w:val="23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拔甲术</w:t>
            </w:r>
          </w:p>
        </w:tc>
      </w:tr>
      <w:tr>
        <w:trPr>
          <w:trHeight w:val="21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刮除术</w:t>
            </w:r>
          </w:p>
        </w:tc>
      </w:tr>
      <w:tr>
        <w:trPr>
          <w:trHeight w:val="30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腋臭手术</w:t>
            </w:r>
          </w:p>
        </w:tc>
      </w:tr>
      <w:tr>
        <w:trPr>
          <w:trHeight w:val="13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足病修治术</w:t>
            </w:r>
          </w:p>
        </w:tc>
      </w:tr>
      <w:tr>
        <w:trPr>
          <w:trHeight w:val="22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酒渣鼻切割术</w:t>
            </w:r>
          </w:p>
        </w:tc>
      </w:tr>
      <w:tr>
        <w:trPr>
          <w:trHeight w:val="20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自体表皮移植术</w:t>
            </w:r>
          </w:p>
        </w:tc>
      </w:tr>
      <w:tr>
        <w:trPr>
          <w:trHeight w:val="29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毛发移植术</w:t>
            </w:r>
          </w:p>
        </w:tc>
      </w:tr>
      <w:tr>
        <w:trPr>
          <w:trHeight w:val="25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酒窝成形术</w:t>
            </w:r>
          </w:p>
        </w:tc>
      </w:tr>
      <w:tr>
        <w:trPr>
          <w:trHeight w:val="23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多汗症治疗</w:t>
            </w:r>
          </w:p>
        </w:tc>
      </w:tr>
      <w:tr>
        <w:trPr>
          <w:trHeight w:val="18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皮肤磨削</w:t>
            </w:r>
          </w:p>
        </w:tc>
      </w:tr>
      <w:tr>
        <w:trPr>
          <w:trHeight w:val="440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白癜风治疗术（吸疱移植，相关细胞移植）</w:t>
            </w:r>
          </w:p>
        </w:tc>
      </w:tr>
      <w:tr>
        <w:trPr>
          <w:trHeight w:val="22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皮肤肿物切除（美容目的）</w:t>
            </w:r>
          </w:p>
        </w:tc>
      </w:tr>
      <w:tr>
        <w:trPr>
          <w:trHeight w:val="18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学美容技术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激光美容技术</w:t>
            </w:r>
          </w:p>
        </w:tc>
      </w:tr>
      <w:tr>
        <w:trPr>
          <w:trHeight w:val="27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强脉冲光技术</w:t>
            </w:r>
          </w:p>
        </w:tc>
      </w:tr>
      <w:tr>
        <w:trPr>
          <w:trHeight w:val="25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技术</w:t>
            </w:r>
          </w:p>
        </w:tc>
      </w:tr>
      <w:tr>
        <w:trPr>
          <w:trHeight w:val="19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紫外光美容技术</w:t>
            </w:r>
          </w:p>
        </w:tc>
      </w:tr>
      <w:tr>
        <w:trPr>
          <w:trHeight w:val="17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光动力美容技术</w:t>
            </w:r>
          </w:p>
        </w:tc>
      </w:tr>
      <w:tr>
        <w:trPr>
          <w:trHeight w:val="27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红外线美容技术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频美容技术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射频透热技术（美容嫩肤、塑性）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射频消融技术（美容溶脂、切割、凝固）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声美容技术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超声导入技术</w:t>
            </w:r>
          </w:p>
        </w:tc>
      </w:tr>
      <w:tr>
        <w:trPr>
          <w:trHeight w:val="20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超声透热技术</w:t>
            </w:r>
          </w:p>
        </w:tc>
      </w:tr>
      <w:tr>
        <w:trPr>
          <w:trHeight w:val="31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电疗美容术</w:t>
            </w:r>
          </w:p>
        </w:tc>
      </w:tr>
      <w:tr>
        <w:trPr>
          <w:trHeight w:val="27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冷冻美容术</w:t>
            </w:r>
          </w:p>
        </w:tc>
      </w:tr>
      <w:tr>
        <w:trPr>
          <w:trHeight w:val="23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微波美容术</w:t>
            </w:r>
          </w:p>
        </w:tc>
      </w:tr>
      <w:tr>
        <w:trPr>
          <w:trHeight w:val="197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美容技术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剥脱</w:t>
            </w:r>
          </w:p>
        </w:tc>
      </w:tr>
      <w:tr>
        <w:trPr>
          <w:trHeight w:val="15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射与抽吸美容技术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肉毒素</w:t>
            </w:r>
          </w:p>
        </w:tc>
      </w:tr>
      <w:tr>
        <w:trPr>
          <w:trHeight w:val="24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填充技术</w:t>
            </w:r>
          </w:p>
        </w:tc>
      </w:tr>
      <w:tr>
        <w:trPr>
          <w:trHeight w:val="22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局部封闭</w:t>
            </w:r>
          </w:p>
        </w:tc>
      </w:tr>
      <w:tr>
        <w:trPr>
          <w:trHeight w:val="173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脂肪抽吸术</w:t>
            </w:r>
          </w:p>
        </w:tc>
      </w:tr>
      <w:tr>
        <w:trPr>
          <w:trHeight w:val="149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容文饰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文饰技术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饰技术</w:t>
            </w:r>
          </w:p>
        </w:tc>
      </w:tr>
      <w:tr>
        <w:trPr>
          <w:trHeight w:val="236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护肤品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肤品概念和基础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护肤品概念及特性</w:t>
            </w:r>
          </w:p>
        </w:tc>
      </w:tr>
      <w:tr>
        <w:trPr>
          <w:trHeight w:val="198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护肤品的成分及分类</w:t>
            </w:r>
          </w:p>
        </w:tc>
      </w:tr>
      <w:tr>
        <w:trPr>
          <w:trHeight w:val="30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护肤品的吸收</w:t>
            </w:r>
          </w:p>
        </w:tc>
      </w:tr>
      <w:tr>
        <w:trPr>
          <w:trHeight w:val="264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肤品的选择和应用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护肤品功效评价原则</w:t>
            </w:r>
          </w:p>
        </w:tc>
      </w:tr>
      <w:tr>
        <w:trPr>
          <w:trHeight w:val="225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护肤品选择和使用原则</w:t>
            </w:r>
          </w:p>
        </w:tc>
      </w:tr>
      <w:tr>
        <w:trPr>
          <w:trHeight w:val="187" w:hRule="atLeast"/>
        </w:trPr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面膜美容术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膜的概念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膜的概念</w:t>
            </w:r>
          </w:p>
        </w:tc>
      </w:tr>
      <w:tr>
        <w:trPr>
          <w:trHeight w:val="291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膜的分类、作用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膜的分类、作用</w:t>
            </w:r>
          </w:p>
        </w:tc>
      </w:tr>
      <w:tr>
        <w:trPr>
          <w:trHeight w:val="342" w:hRule="atLeas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膜适应症、禁忌症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膜适应症、禁忌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美容中医学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46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绪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概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美容中医学的概念</w:t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美容中医学的特点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美容中医师的职业道德和行为规范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美容中医学发展概况和趋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远古至先秦时期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秦汉三国时期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两晋南北朝隋唐五代时期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宋元明清时期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近现代美容中医学的发展趋势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美容中医学和相关学科的关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与中医学科的关系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与西医学科的关系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与生活美容的关系</w:t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与其他学科的关系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美容中医学的传统美学基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基本概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美学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医学美学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医学人体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中国传统美学思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传统美学的人体审美观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传统美学思想的道德规范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传统美学思想对美容中医实践的指导意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美容中医学的中医基础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阴阳五行学与美容中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阴阳学说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五行学说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阴阳五行学说在美容中医中的应用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藏象学说与美容中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藏象学说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藏象学说在美容中医中的应用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气血津液学说与美容中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气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津液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气、血、津液的关系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）气、血、津液在美容中医中的应用       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经络学说在美容中医中的应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经络的概念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经络名称及走向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经络学说在美容中医中的应用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经络在头面部的分布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与美容中医相关的常用病因与病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外感病因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内伤病因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病机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诊法、辨证与防治原则在美容中医中的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望诊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闻诊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问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切诊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中医辨证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防治原则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美容中医常用美容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药美容法                          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针灸美容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、特点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推拿美容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念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刮痧美容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念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药膳美容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念、特点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其他美容疗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功美容、音乐美容、结扎美容、植物芳香美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美容中医常用的中药及方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概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美容中药的起源与发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四气五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升降浮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归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毒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美容中药的常用制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美容中药的研究概况及发展方向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补虚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补虚药的概念及特点</w:t>
            </w:r>
          </w:p>
        </w:tc>
      </w:tr>
      <w:tr>
        <w:trPr>
          <w:trHeight w:val="8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人参、黄芪、白术、山药、甘草、大枣、杜仲、鹿茸等药物的药性、功效、应用、用法用量及使用注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祛风解表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祛风解表药的概念及特点</w:t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桂枝、羌活、白芷、细辛、桑叶、菊花等药物的药性、功效、应用、用法用量及使用注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清热泻下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清热药的概念及特点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石膏、知母、天花粉、连翘等药物的药性、功效、应用、用法用量及使用注意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泻下药的概念及特点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大黄、芒硝、火麻仁、牵牛子等药物的药性、功效、应用、用法用量及使用注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祛湿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祛风胜湿药的概念及特点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独活、木瓜、桑枝、桑寄生等药物的药性、功效、应用、用法用量及使用注意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化湿药的概念及特点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藿香、佩兰、苍术、厚朴、白豆蔻的药物的药性、功效、应用、用法用量及使用注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利水渗湿药的概念及特点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茯苓、薏苡仁、泽泻、滑石等药物的药性、功效、应用、用法用量及使用注意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行气理血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行气药的概念及特点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橘皮、木香、香附、沉香的的药性、功效、应用、用法用量及使用注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活血化瘀药的概念及特点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川芎、丹参、桃仁、红花、牛膝等药物的药性、功效、应用、用法用量及使用注意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开窍安神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开窍药的概念及特点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麝香、冰片、石菖蒲的功效、应用、用法用量及使用注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安神药的概念及特点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朱砂、柏子仁、远志、珍珠的药性、功效、应用、用法用量及使用注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温里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温里药的概念及特点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白附子、肉桂的药性、功效、应用、用法用量及使用注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外用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外用药的特点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硫磺、轻粉、铅丹的药性、功效、应用、用法用量及使用注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美容中医医疗中常用方剂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方剂基本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内服类方剂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外用类方剂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中药化妆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传统中药化妆品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现代中药化妆品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现代化妆品的原料</w:t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现代中药化妆品的配方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传统中药化妆品</w:t>
            </w:r>
          </w:p>
        </w:tc>
      </w:tr>
      <w:tr>
        <w:trPr>
          <w:trHeight w:val="2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美容中医常用经络腧穴与针灸疗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经络学说概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十二经脉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奇经八脉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十二经别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十五络脉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十二经筋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十二皮部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腧穴概述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腧穴的分类和命名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腧穴的作用和主治规律</w:t>
            </w:r>
          </w:p>
        </w:tc>
      </w:tr>
      <w:tr>
        <w:trPr>
          <w:trHeight w:val="2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五输穴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原穴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络穴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郄穴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背俞穴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募穴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八会穴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八脉交会穴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下合穴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交会穴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腧穴定位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体表标志法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骨度分寸法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手指比量法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经络与腧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手太阴经络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手太阴腧穴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常用美容腧穴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手厥阴经络与腧穴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手少阴经络与腧穴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手阳明经络与腧穴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手少阳经络与腧穴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手太阳经络与腧穴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足太阴经络与腧穴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足厥阴经络与腧穴</w:t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足少阴经络与腧穴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足阳明经络与腧穴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足少阳经络与腧穴</w:t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足太阳经络与腧穴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任脉与腧穴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）督脉与腧穴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）奇穴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常用针灸疗法与美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毫针</w:t>
            </w:r>
            <w:r>
              <w:rPr>
                <w:rFonts w:ascii="仿宋_GB2312" w:hAnsi="仿宋_GB2312" w:eastAsia="仿宋_GB2312"/>
                <w:szCs w:val="21"/>
              </w:rPr>
              <w:t>与美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面针与美容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穴位埋线与美容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鼻针与美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耳针与美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腹针与美容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围针与美容</w:t>
            </w:r>
          </w:p>
        </w:tc>
      </w:tr>
      <w:tr>
        <w:trPr>
          <w:trHeight w:val="1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梅花针与美容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水针与美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火针与美容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电针与美容三棱针与美容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杵针与美容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三棱针与美容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 xml:space="preserve">）灸法与美容 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、美容中医常用推拿手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常用推拿手法及操作方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点法、摩法、拿法、揉法等推拿手法的操作方法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适应范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损美性疾病、内科疾病、美容中医推拿疗法的适应证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常见并发症的处理和预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晕厥处理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预防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禁忌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能进行局部治疗的病症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宜进行全身性治疗的病症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、美容中医常用刮痧疗法（全息刮痧美容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常用刮痧手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刮痧常用手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刮痧法基本手法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刮痧美容的常用手法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适应范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治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保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晕刮的防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晕刮的原因、症状、治疗、预防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慎用症及禁忌症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出血倾向的疾病、孕妇的腹部、腰骶部等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、美容中医常用药膳手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药膳的品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粮食类、蔬菜类、肉类、瓜果类、调味类、饮料类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常用美容药膳方及适应证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痤疮药膳、黄褐斑药膳、雀斑药膳等及适应证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、美容中医常用其他疗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结扎法与美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概念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操作方法 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要适应证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操作方法 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音乐疗法与美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概念 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操作方法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要适应证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操作方法 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气功疗法与美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概念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操作方法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要适应证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操作方法 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植物芳香疗法与美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概念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操作方法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要适应证 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操作方法 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情志疗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概念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操作方法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适应证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操作方法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意事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、美容中医养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顺应四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顺应昼夜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顺应四季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防寒避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冬日防寒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夏日避暑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动静有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静以养神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动以养形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劳逸适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重视房事养生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重视劳作适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活动肢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肢体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平和情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清静养神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调摄情志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饮食适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饮食有节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四季与饮食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、精、气、神的保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的保养原则和方法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的保养原则和方法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的保养原则和方法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、皮肤的保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皮肤保养的原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养肺卫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润皮肤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填肾精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充皮肤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调气血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美皮肤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畅情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悦皮肤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去污垢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洁皮肤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防外邪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护皮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祛皱驻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祛皱驻颜的常用方法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润泽荣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润泽荣面的常用方法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增色白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色白面的常用方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、五官的保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润唇美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润唇美齿的常用方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美目美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目美眉的常用方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、形体的保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秀发固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秀发固发的常用方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美手美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手美颈的常用方法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轻身增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身的常用方法</w:t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增重的常用方法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润肤香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润肤香体的常用方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丰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胸的常用方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、面部常见损美性疾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雀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雀斑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黧黑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黧黑斑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面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黑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面部潮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部潮红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粉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刺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睑</w:t>
            </w:r>
            <w:r>
              <w:rPr>
                <w:rFonts w:ascii="仿宋_GB2312" w:hAnsi="仿宋_GB2312"/>
                <w:szCs w:val="21"/>
                <w:lang w:val="zh-CN"/>
              </w:rPr>
              <w:t>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睑</w:t>
            </w:r>
            <w:r>
              <w:rPr>
                <w:rFonts w:ascii="仿宋_GB2312" w:hAnsi="仿宋_GB2312"/>
                <w:szCs w:val="21"/>
                <w:lang w:val="zh-CN"/>
              </w:rPr>
              <w:t>黡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面游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游风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黑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痣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唇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唇风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口吻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吻疮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燕口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吻疮的诊断及中医治疗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、毛发常见损美性疾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发蛀脱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蛀脱发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油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风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须发早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发早白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异毛恶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毛恶发的诊断及中医治疗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、四肢、躯干部常见损美性疾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狐臭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狐臭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疣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疣目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扁瘊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扁瘊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鹅掌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鹅掌风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肉刺毛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肉刺毛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灰指（趾）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灰指（趾）甲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冻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冻疮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皲裂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皲裂疮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鸡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眼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胼胝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胼胝的诊断及中医治疗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、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白</w:t>
            </w:r>
            <w:r>
              <w:rPr>
                <w:rFonts w:ascii="仿宋_GB2312" w:hAnsi="仿宋_GB2312"/>
                <w:szCs w:val="21"/>
                <w:lang w:val="zh-CN"/>
              </w:rPr>
              <w:t>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白</w:t>
            </w:r>
            <w:r>
              <w:rPr>
                <w:rFonts w:ascii="仿宋_GB2312" w:hAnsi="仿宋_GB2312"/>
                <w:szCs w:val="21"/>
                <w:lang w:val="zh-CN"/>
              </w:rPr>
              <w:t>疕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热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热疮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白驳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白驳风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蛇串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蛇串疮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发际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际疮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日晒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日晒疮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红花草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花草疮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牛皮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牛皮癣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粉花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花疮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瘾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瘾疹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嗣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嗣面</w:t>
            </w:r>
            <w:r>
              <w:rPr>
                <w:rFonts w:ascii="仿宋_GB2312" w:hAnsi="仿宋_GB2312" w:eastAsia="仿宋_GB2312"/>
                <w:szCs w:val="21"/>
              </w:rPr>
              <w:t>的诊断及中医治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zh-CN"/>
              </w:rPr>
              <w:t>1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蟹足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</w:rPr>
              <w:t>蟹足肿的诊断及中医治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Yiv1714865245msonormal">
    <w:name w:val="yiv1714865245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6:00Z</dcterms:created>
  <dc:creator>User</dc:creator>
  <dc:description/>
  <cp:keywords/>
  <dc:language>en-US</dc:language>
  <cp:lastModifiedBy>o0mogu0o</cp:lastModifiedBy>
  <cp:lastPrinted>2011-11-08T08:12:00Z</cp:lastPrinted>
  <dcterms:modified xsi:type="dcterms:W3CDTF">2014-12-25T01:16:00Z</dcterms:modified>
  <cp:revision>2</cp:revision>
  <dc:subject/>
  <dc:title/>
</cp:coreProperties>
</file>