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正常分娩中影响分娩因素的产力指的是什么？包括哪些内容？各有何作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正常分娩中影响分娩因素的产力指的是什么？包括哪些内容？各有何作用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将胎儿及其附属物从子宫内逼出的力量，称为产力。产力包括子宫收缩力、腹壁肌及膈肌收缩力和肛提肌收缩力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一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子宫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收缩力是临产后的主要产力。贯穿于分娩全过程。临产后的宫缩能使宫颈管缩短消失、宫口扩张、胎先露部下降和胎儿胎盘娩出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临产后的正常子宫收缩具有以下特点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节律性  宫缩具有节律性是临产的标志。正常宫缩是宫体肌不随意、有规律的阵发性收缩并伴有疼痛，故有阵痛之称。随着产程进展，宫缩持续时间逐渐延长，间歇期逐渐缩短。宫缩强度随产程进展也逐渐增加。宫缩的节律性对胎儿有利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对称性  正常宫缩起自两侧子宫角部，以微波形式迅速向子宫底中线集中，左右对称，然后以每秒约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速度向子宫下段扩散，约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秒均匀协调地遍及整个子宫，此为子宫收缩的对称性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极性  宫缩以子宫底部最强最持久，向下则逐渐减弱，此为子宫收缩的极性，子宫底部收缩力的强度是子宫下段的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倍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缩复  宫底部平滑肌为收缩段。每当宫缩时，子宫体部肌纤维短缩变宽，收缩之后肌纤维又重新松弛，但不能完全恢复到原来的长度，经过反复收缩，肌纤维越来越短，能使宫腔内容积逐渐缩小，迫使胎先露下降及宫颈管逐渐缩短直至消失，这种现象称为缩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二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腹壁肌及膈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腹壁肌及膈肌收缩力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腹压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是第二产程时娩出胎儿的重要辅助力量。腹压在第二产程，特别是第二产程末期配合宫缩时运用最有效，能迫使胎儿娩出。过早使用腹压易使产妇疲劳和造成宫颈水肿，致使产程延长。腹压在第三产程还可促使已剥离胎盘娩出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三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肛提肌收缩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肛提肌收缩力作用有三：协助胎先露部在骨盆腔进行内旋转的作用；当胎头枕骨部露于耻骨弓下时，可协助胎头仰伸及娩出；肛提肌收缩力有助于胎盘娩出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枕先露的分娩机制包括哪些过程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分娩机制是指胎儿先露部随骨盆各平面的不同形态，被动进行的一连串适应性转动，以其最小径线通过产道的全过程。临床上以枕左前位最多见，所以枕左前位分娩机制为例说明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一）衔接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双顶径进入骨盆入口平面，胎头颅骨最低点接近或达到坐骨棘水平，称为衔接。经产妇多在分娩开始后胎头衔接，部分初产妇在预产期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内胎头衔接。若初产妇已临产而胎头仍未衔接，应警惕存在头盆不称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下降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宫缩时通过羊水传导，压力经胎轴传至胎头；②宫缩时宫底直接压迫胎臀；③胎体伸直伸长；④腹肌收缩使腹压增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三）俯屈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以枕额径进入骨盆腔降至骨盆底时，胎头枕部遇肛提肌阻力，变胎头枕额径为枕下前囟径称为俯屈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内旋转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胎头为适应骨盆纵轴而旋转，使矢状缝与中骨盆及出口前后径相一致的动作称为内旋转。内旋转使胎头向前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。内旋转动作从中骨盆平面开始至骨盆出口平面结束，胎头在第一产程末完成内旋转动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五）仰伸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六）复位及外旋转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娩出后，为使胎头与胎肩恢复正常关系，胎头枕部再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称为复位。胎肩在盆腔内继续下降，前（右）肩向前向中线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sz w:val="19"/>
          <w:szCs w:val="19"/>
        </w:rPr>
        <w:t>45°</w:t>
      </w:r>
      <w:r>
        <w:rPr>
          <w:rFonts w:ascii="宋体;SimSun" w:hAnsi="宋体;SimSun" w:cs="宋体;SimSun"/>
          <w:sz w:val="19"/>
          <w:szCs w:val="19"/>
        </w:rPr>
        <w:t>；以保持胎头与胎肩的垂直关系，称为外旋转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七）胎肩及胎儿娩出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头完成外旋转后，胎儿双肩相继娩出，胎体及胎儿下肢随之取侧位顺利娩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1-05T05:48:00Z</dcterms:modified>
  <cp:revision>114</cp:revision>
  <dc:subject/>
  <dc:title/>
</cp:coreProperties>
</file>