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踝上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寸以上，循行于下肢内侧前缘的经脉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少阴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太阴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阳明胃经</w:t>
      </w: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三阴经排列顺序从前到后为太阴、厥阴、少阴。【医学教育网原创】足太阴脾经，起于足大趾内侧端隐白穴，沿内侧赤白肉际上行，过内踝的前缘，沿小腿内侧正中线上行，在内踝上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寸处，交出足厥阴肝经之前，上行沿大腿内侧前缘。足三阴经在小腿的下半部和足背，其排列为厥阴在前，太阴在中，少阴在后，至内踝上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寸处足厥阴经，同足太阴经交叉后，循行在太阴与少阴之间，便成为太阴在前、厥阴在中、少阴在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燥淫证候的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皮肤干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干咳少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渴不欲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便干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便短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淫证临床表现为皮肤干燥甚至皲裂、脱屑，【医学教育网原创】口唇、鼻孔、咽喉干燥，口渴饮水，舌苔干燥，大便干燥，或见干咳少痰，痰黏难咯，小便短黄，脉象偏浮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除哪项外均是木香的主治病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三焦气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气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胆气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胃气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肠气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香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脾胃气滞证。本品善行脾胃之气滞，既为行气止痛之要药，又为健脾消食之佳品。治脾胃气滞及脾虚气滞证，可与枳实、白术等药同用。【医学教育网原创】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泻痢里急后重。本品善行大肠之滞气，为治疗湿热泻痢里急后重之要药，常与黄连配伍，如香连丸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腹痛胁痛，黄疸，疝气疼痛。本品既能行气健脾，又能疏利肝胆，治气机阻滞腹痛胁痛、黄疸，可与柴胡、郁金、大黄、茵陈等同用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胸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九仙散的组成药物中含有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乌药　生枳壳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知母　密蒙花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山药　五倍子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诃子　炙黄芪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人参　桑白皮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九仙散的组成是人参、款冬花、桑白皮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桔梗、五味子、阿胶、乌梅、贝母、罂粟壳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方歌：九仙散中罂粟君，五味乌梅共为臣， 参胶款桑贝桔梗，敛肺止咳益气阴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脾胃气虚呕吐的最佳方剂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半夏加茯苓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理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旋覆代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香砂六君子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呕吐之脾胃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候主症：恶心呕吐，食欲不振，【医学教育网原创】食入难化，胸脘痞闷，大便不畅，舌淡胖，苔薄，脉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健脾益气，和胃降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香砂六君子汤加减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1-04T03:55:00Z</dcterms:modified>
  <cp:revision>283</cp:revision>
  <dc:subject/>
  <dc:title/>
</cp:coreProperties>
</file>