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水肿按照机制、分布与病因分类有哪些？</w:t>
      </w:r>
    </w:p>
    <w:p>
      <w:pPr>
        <w:pStyle w:val="Normal"/>
        <w:rPr>
          <w:szCs w:val="21"/>
        </w:rPr>
      </w:pPr>
      <w:r>
        <w:rPr>
          <w:szCs w:val="21"/>
        </w:rPr>
        <w:t>二、【问题】水肿的发生机制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  <w:t>一、【问题】水肿按照机制、分布与病因分类有哪些？</w:t>
      </w:r>
    </w:p>
    <w:p>
      <w:pPr>
        <w:pStyle w:val="Normal"/>
        <w:rPr>
          <w:szCs w:val="21"/>
        </w:rPr>
      </w:pPr>
      <w:r>
        <w:rPr>
          <w:szCs w:val="21"/>
        </w:rPr>
        <w:t>【解答】水肿分为全身性水肿和局限性水肿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全身性水肿包括心源性（心衰、心包炎），肾源性（肾病、肾炎、肾衰），肝病性（肝硬化门脉高压症、肝癌），营养不良性（低蛋白血症、肾病综合征、蛋白丢失性肠病、吸收不良综合征、维生素</w:t>
      </w:r>
      <w:r>
        <w:rPr>
          <w:szCs w:val="21"/>
        </w:rPr>
        <w:t>B1</w:t>
      </w:r>
      <w:r>
        <w:rPr>
          <w:szCs w:val="21"/>
        </w:rPr>
        <w:t>缺乏症），妊娠性，内分泌性（甲低、垂体前叶功能减退、皮质醇症、原发性醛固酮增多症、经前期紧张综合征、糖尿病），药物性（钙离子阻滞剂、氯化钠或含钠药物、胰岛素、肾上腺皮质激素、雌激素、睾酮、甘草），特发性，肥胖性，老年性，运动性，旅游者水肿，热带性，高原性等水肿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局限性水肿包括局部炎症性，血管神经性，静脉回流性（下肢静脉曲张、下腔静脉阻塞综合征、上腔静脉阻塞综合征、静脉血栓形成或血栓性静脉炎），淋巴回流障碍性（丝虫病性象皮肿、非特异性淋巴结炎、恶性肿瘤淋巴结切除术后），麻痹肢体。</w:t>
      </w:r>
    </w:p>
    <w:p>
      <w:pPr>
        <w:pStyle w:val="Normal"/>
        <w:rPr>
          <w:szCs w:val="21"/>
        </w:rPr>
      </w:pPr>
      <w:r>
        <w:rPr>
          <w:szCs w:val="21"/>
        </w:rPr>
        <w:t>二、【问题】水肿的发生机制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  <w:r>
        <w:rPr>
          <w:szCs w:val="21"/>
        </w:rPr>
        <w:t>1.</w:t>
      </w:r>
      <w:r>
        <w:rPr>
          <w:szCs w:val="21"/>
        </w:rPr>
        <w:t>局限性水肿的发生机制：按照</w:t>
      </w:r>
      <w:r>
        <w:rPr>
          <w:szCs w:val="21"/>
        </w:rPr>
        <w:t>Starling</w:t>
      </w:r>
      <w:r>
        <w:rPr>
          <w:szCs w:val="21"/>
        </w:rPr>
        <w:t>定律，局部毛细血管内外压力的平衡保证了管内外液量分布的恒定，若</w:t>
      </w:r>
      <w:r>
        <w:rPr>
          <w:szCs w:val="21"/>
        </w:rPr>
        <w:t>Starling</w:t>
      </w:r>
      <w:r>
        <w:rPr>
          <w:szCs w:val="21"/>
        </w:rPr>
        <w:t>力失衡，如毛细血管静水压或间液静水压升高、血液胶体渗透压降低区域的水肿，随着外液量的增多，压力也升高，管内外压达到新的平衡后，管内外液的交换量也趋平衡。所以局部性水肿是自限性的，不能引起体液总量大量增加的全身性水肿。但局限性水肿的机制可能是全身性水肿的启动因子，而水钠储留使其维持因子。局部性水肿是部位依赖性或第一时相水肿，而全身性水肿是激素依赖性或第二时相水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全身性水肿的发生机制：全身性水肿是水钠外平衡失调水钠储留的结果。水钠储留与有效循环血量不足引起神经激素（高醛固酮血症与抗利尿素等）对肾小管再吸收水钠的影响，导致全身水肿。此外，心房肽也有影响，正常人高醛固酮血症可脱逸而不引起水钠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留，但病人会引起水肿。近年来有人指出某些肾脏病可能存在原发性肾性钠潴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4-12-22T08:34:00Z</dcterms:modified>
  <cp:revision>95</cp:revision>
  <dc:subject/>
  <dc:title/>
</cp:coreProperties>
</file>