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是土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木克土，木应该是土的所胜吧？答案怎么回事所不胜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“所胜”与“所不胜”关系，很容易混淆。其实可以这么去理解，“所胜”就是打得过，“所不胜”就是打不过。木克土，就是木可以打过土，那么木就是土所打不过的，打不过就是所不胜。所以木是土的所不胜。【医学教育网原创】因此，结合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，小便不畅，尿液点滴而下，小腹拘急胀痛；舌质紫暗有瘀斑，脉涩。治疗应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石韦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沉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天台乌药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考虑该患者为前列腺增生症气滞血瘀证。证候：小便不畅，尿线变细或尿液点滴而下，或尿道闭塞不通，小腹拘急胀痛；舌质紫黯或有瘀斑，脉弦或涩。治法：行气活血，通窍利尿。方药：沉香散加减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目眩的常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上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上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精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眩是指患者自觉视物旋转动荡，如在舟车之上，或眼前如有蚊蝇飞动的症状。因肝阳上亢、肝火上炎、肝阳化风及痰湿上蒙清窍所致者，多属实证或本虚标实证；因气虚、血亏、阴精不足所致者，多属虚证。【医学教育网原创】故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型不孕症的首选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桃红四物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失笑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开郁种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的证候：婚久不孕，月经后期，【医学教育网原创】经量多少不一，色紫夹块，经行不畅，小腹疼痛拒按，或腰骶疼痛；舌黯或紫，脉涩。治法：活血化瘀，调理冲任。方药：少腹逐瘀汤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应用贝母瓜蒌散的辨证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脘痞闷，按之则痛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呛急，咯痰难出，咽喉干燥，苔白而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咯痰黄稠，胸膈痞闷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痰多，胸膈痞闷，恶心呕吐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贝母瓜蒌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组成：贝母一钱五分  瓜蒌一钱  天花粉  茯苓  橘红  桔梗各八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润肺清热，理气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燥痰咳嗽。咳嗽呛急，咯痰不爽，涩而难出，咽喉干燥哽痛，苔白而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贝母瓜蒌散茯苓，陈皮桔梗花粉增；咳嗽咽干痰难咯，润燥化痰病自清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24T05:44:00Z</dcterms:modified>
  <cp:revision>426</cp:revision>
  <dc:subject/>
  <dc:title/>
</cp:coreProperties>
</file>