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>2015</w:t>
      </w:r>
      <w:r>
        <w:rPr>
          <w:rFonts w:ascii="宋体;SimSun" w:hAnsi="宋体;SimSun" w:cs="宋体;SimSun"/>
          <w:b/>
          <w:color w:val="000000"/>
          <w:szCs w:val="21"/>
        </w:rPr>
        <w:t>初级中药师考试大纲</w:t>
      </w:r>
      <w:r>
        <w:rPr>
          <w:rFonts w:cs="宋体;SimSun" w:ascii="宋体;SimSun" w:hAnsi="宋体;SimSun"/>
          <w:b/>
          <w:color w:val="000000"/>
          <w:szCs w:val="21"/>
        </w:rPr>
        <w:t>-</w:t>
      </w:r>
      <w:r>
        <w:rPr/>
        <w:t>相关专业知识</w:t>
      </w:r>
    </w:p>
    <w:tbl>
      <w:tblPr>
        <w:tblW w:w="793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701"/>
        <w:gridCol w:w="3827"/>
        <w:gridCol w:w="567"/>
      </w:tblGrid>
      <w:tr>
        <w:trPr>
          <w:trHeight w:val="71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医学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体系的基本特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观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观念的内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辨证论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症、证、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辨证论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病异治和异病同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2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660900" cy="4500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0" cy="450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藏象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主血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藏神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在体合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开窍于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在液为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志为喜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其华在面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主气、司呼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主宣发肃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主通调水道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朝百脉、主治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在体合皮，其华在毛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开窍于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志为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在液为涕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主运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主升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主统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在体合肌肉、主四肢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开窍于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在液为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志为思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其华在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主疏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主藏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在体合筋、其华在爪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开窍于目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志为怒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在液为泪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藏精，主生长发育与生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主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主纳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在体合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开窍于耳及二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在液为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志为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其华在发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贮存胆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排泄胆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主决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主受纳、腐熟水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主通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喜润恶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肠主受盛化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肠主泌别清浊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传化糟粕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主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贮存尿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排泄尿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焦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焦通行元气和水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焦部位的划分及功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子胞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子胞的主要功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与脏之间的关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与肺的生理病理联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与脾的生理病理联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与肝的生理病理联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与肾的生理病理联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与脾的生理病理联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与肝的生理病理联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与肾的生理病理联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与脾的生理病理联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与肾的生理病理联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与肾的生理病理联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与腑之间的关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与小肠的生理病理联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与大肠的生理病理联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与胃的生理病理联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与胆的生理病理联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与膀胱的生理病理联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腑与腑之间的关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腑生理功能的相互联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腑病理变化的相互影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气血津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生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生理功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运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分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的生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的生理功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的代谢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的生理功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血津液之间的关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与血的关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与津液的关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与津液的关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经络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络系统的组成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经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经八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别络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经脉的循行分布规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向和交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里相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注次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经八脉的循行分布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经八脉循行分布规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络的生理功能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络的基本功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经八脉的生理功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病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淫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淫及其致病的共同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邪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邪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邪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邪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燥邪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气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气发生和疫病流行的原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情内伤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情内伤的致病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失宜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不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不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偏嗜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逸过度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痰饮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痰饮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痰饮的形成因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痰饮的致病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瘀血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瘀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瘀血的形成因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瘀血的病症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发病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病基本原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气不足是疾病发生的内在根据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气是疾病发生的重要条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邪斗争的胜负决定发病与否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病形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而即发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伏而后发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发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发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发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病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正盛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正盛衰与虚实变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失调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偏盛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偏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互损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格拒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亡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血津液失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失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的失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代谢失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诊法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诊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神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形体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头项五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排出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闻诊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声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嗅气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诊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寒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疼痛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饮食口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大小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睡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耳目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诊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脉部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脉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病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肌肤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手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脘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辨证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纲辨证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里辨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热辨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实辨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辨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腑辨证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病的辨证与鉴别要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病的辨证与鉴别要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病的辨证与鉴别要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病的辨证与鉴别要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病的辨证与鉴别要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肠病的辨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病的辨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病的辨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病的辨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病的辨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防治原则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病先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既病防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则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正祛邪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本先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阴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治反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人、因时、因地制宜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jc w:val="left"/>
        <w:rPr/>
      </w:pPr>
      <w:r>
        <w:rPr/>
        <w:t>续表（中药药理学）</w:t>
      </w:r>
    </w:p>
    <w:tbl>
      <w:tblPr>
        <w:tblW w:w="793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701"/>
        <w:gridCol w:w="3827"/>
        <w:gridCol w:w="567"/>
      </w:tblGrid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学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目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药药理学的基本理论与基础知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性理论的现代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四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现代研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五味的现代研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归经的现代研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中药毒性的现代认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药理作用的因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药理作用的药物因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药理作用的机体因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药理作用的环境因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解表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药的主要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麻黄、柴胡、桂枝、葛根、细辛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清热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主要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黄芩、黄连、金银花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青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蓝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青蒿、栀子、鱼腥草、苦参、知母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泻下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分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大黄、芒硝、番泻叶、芫花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祛风湿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主要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秦艽、独活、五加皮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己、雷公藤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芳香化湿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芳香化湿药的主要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朴、广藿香、苍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利水渗湿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分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茯苓、泽泻、茵陈、猪苓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温里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主要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、肉桂、干姜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理气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主要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青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、陈皮、枳实、枳壳、香附、木香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消食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主要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山楂、莱菔子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止血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主要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三七、白及、蒲黄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活血化瘀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主要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丹参、川芎、益母草、延胡索、水蛭、桃仁、红花、莪术、银杏叶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化痰、止咳、平喘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、止咳、平喘药的主要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桔梗、半夏、苦杏仁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安神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主要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酸枣仁、远志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平肝息风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主要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天麻、钩藤、地龙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开窍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主要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麝香、石菖蒲、冰片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、补虚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分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人参、黄芪、甘草、淫羊藿、当归、党参、熟地黄、何首乌、枸杞子、冬虫夏草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、收涩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主要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五味子、山茱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、驱虫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驱虫作用环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使君子、苦楝皮、川楝子、槟榔、南瓜子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续表（药事管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793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701"/>
        <w:gridCol w:w="3827"/>
        <w:gridCol w:w="567"/>
      </w:tblGrid>
      <w:tr>
        <w:trPr>
          <w:trHeight w:val="561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学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药事与药事管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概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的主要内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药品与药品标准、药师职责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与药品标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的法律含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的质量特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的特殊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标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师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师的职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药师管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药事组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组织概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组织的分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组织管理的必要性及特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组织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监督管理系统的组织机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生产、经营行业管理组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中药管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地位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法律地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管理的基本内容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管理的特殊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品种保护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生药材资源保护管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材生产质量管理规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材专业市场管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麻醉药品和精神药品管理条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则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药品和精神药品分类与管制要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、实验研究和生产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药品和精神药品的标签规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、教学使用的审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管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借用及配制的规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存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存管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管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医疗用毒性药品管理办法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用毒性药品的生产、经营、使用管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、加工、收购、经营、配方用药的规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管、领发、核对制度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单位供应和调配规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国家基本药物管理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建立国家基本药物制度的实施意见的主要内容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基本药物制度的发展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基本药物使用和销售的规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处方药与非处方药分类管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与非处方药分类管理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分类管理制度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与非处方药分类管理的内容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管理的内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处方药管理的内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医疗机构药事管理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医疗机构药事管理规定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医疗机构药事管理规定》的主要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医疗机构药事管理规定》的主要内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师管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中药饮片管理办法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中药饮片管理办法的主要内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管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许可证管理制度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品种限制性规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品种审批及批准文号管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法定条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处方管理办法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处方管理办法》的主要内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药品不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应监测报告制度与药品召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制度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报告制度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的含义与类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报告制度的发展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报告制度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报告制度的主要内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召回制度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使用单位在药品召回中的义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药品注册管理办法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内容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注册程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批准文号的格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药品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质量管理规范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批发的质量管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仓库设施、设备要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质量验收的要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储存的要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零售的质量管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场所和仓库设备的要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购进和验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中医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医疗机构与从业人员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医疗机构的管理与要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从业人员的要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药发展的保障措施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、单位、组织和个人的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中医药资源管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中医药有关的评审或者鉴定活动的法定要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中药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识产权保护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保护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保护的概要内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知识产权保护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知识产权保护的形式和内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贸易有关的知识产权协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RI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RI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申的保护知识产权的基本原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RI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提出的保护知识产权的基本原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药品包装、标签和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书的管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名称管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的通用名称与商品名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包装管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包装管理的主要内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标签和说明书管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标签和说明书管理的主要内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《药品管理法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经营企业管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经营企业开办条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经营活动的管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的药剂管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备药学技术人员的规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药品采购、保存及调配处方的管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管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管理的药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药品的管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药与劣药管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价格和广告的管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价格管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广告管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责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相关违法行为的法律责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十七、医疗机构从业人员行为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（一）医疗机构从业人员行为规范总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总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（二）医疗机构从业人员行为规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基本行为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（三）药学技术人员行为规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具体行为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0:00Z</dcterms:created>
  <dc:creator>cdel</dc:creator>
  <dc:description/>
  <cp:keywords/>
  <dc:language>en-US</dc:language>
  <cp:lastModifiedBy>cdel</cp:lastModifiedBy>
  <dcterms:modified xsi:type="dcterms:W3CDTF">2014-12-08T09:47:00Z</dcterms:modified>
  <cp:revision>3</cp:revision>
  <dc:subject/>
  <dc:title/>
</cp:coreProperties>
</file>