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炮制学如何才能学好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醋这种辅料的炮制作用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酒炙的药材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炮制学如何才能学好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炮制学是卫生资格中专业知识部分的内容，内容相对分散，不容易记忆。以下是几点学习的建议，希望可以对您有所帮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药炮制用到很多的辅料，有固体辅料和液体辅料，各个辅料的作用是重点的内容，需要掌握，这样才有助于帮您记忆某种辅料炮制药材的作用，比如酒具有活血通络、散寒 、行药势、矫味矫臭的功效，那么对于蕲蛇，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属于动物药材，具有性味，炮制后，可以推测其主要的作用是矫味矫臭；其他的辅料也是一样的道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药物炮制前的除杂、水处理的方法及适用的药物要注意区别记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各个药物的炮制规格、炮制的方法及炮制作用都是相当重要的内容，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要及时的总结记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每学习完一个章节对应着做一下练习题，对于做错的题目要及时的弄懂并总结好做题的方法及技巧，以免再次出错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醋这种辅料的炮制作用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属于醋的炮制作用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活血通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祛风散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缓和药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温中散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利水消肿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米醋，味酸、苦。具有散瘀止血、理气止痛、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利水消肿、解毒、矫味矫臭等功效，醋炙后可以引药入肝经，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利用辅料的作用协同增效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酒炙的药材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山茱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延胡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乳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枇杷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杜仲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常用酒制的药物有黄连、黄芩、大黄、白芍、蕲蛇、山茱萸、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女贞子等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4-12-02T01:28:00Z</dcterms:modified>
  <cp:revision>98</cp:revision>
  <dc:subject/>
  <dc:title/>
</cp:coreProperties>
</file>