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t>201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年临床医学检验技士考试大纲</w:t>
        </w:r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临床检验基础</w:t>
        </w:r>
      </w:hyperlink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科目：</w:t>
      </w:r>
      <w:r>
        <w:rPr>
          <w:rFonts w:cs="宋体;SimSun" w:ascii="宋体;SimSun" w:hAnsi="宋体;SimSun"/>
          <w:color w:val="000000"/>
          <w:kern w:val="0"/>
          <w:szCs w:val="21"/>
        </w:rPr>
        <w:t>1-</w:t>
      </w:r>
      <w:r>
        <w:rPr>
          <w:rFonts w:ascii="宋体;SimSun" w:hAnsi="宋体;SimSun" w:cs="宋体;SimSun"/>
          <w:color w:val="000000"/>
          <w:kern w:val="0"/>
          <w:szCs w:val="21"/>
        </w:rPr>
        <w:t>基本知识；</w:t>
      </w:r>
      <w:r>
        <w:rPr>
          <w:rFonts w:cs="宋体;SimSun" w:ascii="宋体;SimSun" w:hAnsi="宋体;SimSun"/>
          <w:color w:val="000000"/>
          <w:kern w:val="0"/>
          <w:szCs w:val="21"/>
        </w:rPr>
        <w:t>2-</w:t>
      </w:r>
      <w:r>
        <w:rPr>
          <w:rFonts w:ascii="宋体;SimSun" w:hAnsi="宋体;SimSun" w:cs="宋体;SimSun"/>
          <w:color w:val="000000"/>
          <w:kern w:val="0"/>
          <w:szCs w:val="21"/>
        </w:rPr>
        <w:t>相关专业知识；</w:t>
      </w:r>
      <w:r>
        <w:rPr>
          <w:rFonts w:cs="宋体;SimSun" w:ascii="宋体;SimSun" w:hAnsi="宋体;SimSun"/>
          <w:color w:val="000000"/>
          <w:kern w:val="0"/>
          <w:szCs w:val="21"/>
        </w:rPr>
        <w:t>3-</w:t>
      </w:r>
      <w:r>
        <w:rPr>
          <w:rFonts w:ascii="宋体;SimSun" w:hAnsi="宋体;SimSun" w:cs="宋体;SimSun"/>
          <w:color w:val="000000"/>
          <w:kern w:val="0"/>
          <w:szCs w:val="21"/>
        </w:rPr>
        <w:t>专业知识；</w:t>
      </w:r>
      <w:r>
        <w:rPr>
          <w:rFonts w:cs="宋体;SimSun" w:ascii="宋体;SimSun" w:hAnsi="宋体;SimSun"/>
          <w:color w:val="000000"/>
          <w:kern w:val="0"/>
          <w:szCs w:val="21"/>
        </w:rPr>
        <w:t>4-</w:t>
      </w:r>
      <w:r>
        <w:rPr>
          <w:rFonts w:ascii="宋体;SimSun" w:hAnsi="宋体;SimSun" w:cs="宋体;SimSun"/>
          <w:color w:val="000000"/>
          <w:kern w:val="0"/>
          <w:szCs w:val="21"/>
        </w:rPr>
        <w:t>专业实践能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69"/>
        <w:gridCol w:w="1672"/>
        <w:gridCol w:w="1655"/>
        <w:gridCol w:w="1670"/>
      </w:tblGrid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元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求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</w:tr>
      <w:tr>
        <w:trPr/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、血液样本采集和血涂片制备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血液生理概要　　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液组成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液理化性质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液特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血液生理功能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采血方法　　　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静脉采血法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皮肤采血法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真空采血法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方法学评价</w:t>
            </w:r>
            <w:r>
              <w:rPr/>
              <w:t>med66.com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质量控制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凝剂选择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液涂片制备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载玻片的清洁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涂片的制备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液细胞染色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瑞氏染色法医学教育</w:t>
            </w:r>
            <w:r>
              <w:rPr/>
              <w:t>|</w:t>
            </w:r>
            <w:r>
              <w:rPr/>
              <w:t>网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吉姆萨染色法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方法学评价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涂片制备医学教育</w:t>
            </w:r>
            <w:r>
              <w:rPr/>
              <w:t>|</w:t>
            </w:r>
            <w:r>
              <w:rPr/>
              <w:t>网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液细胞染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质量控制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涂片制备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液细胞染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二、红细胞检查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要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红细胞生理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红蛋白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红细胞计数　　　　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原理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学评价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值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意义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操作方法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血红蛋白测定　　　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原理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学评价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值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意义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二、红细胞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氰化高铁血红蛋白测定法操作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红细胞形态检查　　　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原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学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细胞比容测定　　　　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原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学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操作方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红细胞平均指数　　　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原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学评价医学教育</w:t>
            </w:r>
            <w:r>
              <w:rPr/>
              <w:t>|</w:t>
            </w:r>
            <w:r>
              <w:rPr/>
              <w:t>网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红细胞体积分布宽度　　　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原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学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网织红细胞计数　　　　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原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学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操作方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点彩红细胞计数　　　　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原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学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操作方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红细胞沉降率测定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原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学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操作方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、白细胞检查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要　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粒细胞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核细胞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淋巴细胞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白细胞计数　　　　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原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学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操作方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白细胞分类计数　　　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原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学评价医学教育</w:t>
            </w:r>
            <w:r>
              <w:rPr/>
              <w:t>|</w:t>
            </w:r>
            <w:r>
              <w:rPr/>
              <w:t>网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嗜酸性粒细胞计数　　　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原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学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操作方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白细胞形态检查　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原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学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、血液分析仪及其临床应用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检测原理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阻抗法血液分析仪检测原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光散射法血液分析仪检测原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检测参数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参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测结果及表达形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细胞直方图　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白细胞直方图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红细胞直方图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小板直方图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方法学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仪器性能的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干扰血液分析仪检测的因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临床应用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部分检测参数的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红细胞直方图在贫血中的应用医学</w:t>
            </w:r>
            <w:r>
              <w:rPr/>
              <w:t>|</w:t>
            </w:r>
            <w:r>
              <w:rPr/>
              <w:t>教育网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五、血型和输血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红细胞</w:t>
            </w:r>
            <w:r>
              <w:rPr/>
              <w:t>AB0</w:t>
            </w:r>
            <w:r>
              <w:rPr/>
              <w:t>血型系统　　　　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BO</w:t>
            </w:r>
            <w:r>
              <w:rPr/>
              <w:t>血型系统的抗原及抗体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ABO</w:t>
            </w:r>
            <w:r>
              <w:rPr/>
              <w:t>血型系统的亚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ABO</w:t>
            </w:r>
            <w:r>
              <w:rPr/>
              <w:t>血型鉴定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交叉配血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ABO</w:t>
            </w:r>
            <w:r>
              <w:rPr/>
              <w:t>血型鉴定及交叉配血中常见错误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ABO</w:t>
            </w:r>
            <w:r>
              <w:rPr/>
              <w:t>血型系统主要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红细胞</w:t>
            </w:r>
            <w:r>
              <w:rPr/>
              <w:t>Rh</w:t>
            </w:r>
            <w:r>
              <w:rPr/>
              <w:t>血型系统检查　　　　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Rh</w:t>
            </w:r>
            <w:r>
              <w:rPr/>
              <w:t>系统的命名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Rh</w:t>
            </w:r>
            <w:r>
              <w:rPr/>
              <w:t>的抗原与抗体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h</w:t>
            </w:r>
            <w:r>
              <w:rPr/>
              <w:t>系统血型鉴定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交叉配血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Rh</w:t>
            </w:r>
            <w:r>
              <w:rPr/>
              <w:t>血型系统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新生儿溶血病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溶血病的发病机制与临床表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生儿溶血病实验室检查及诊断依据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自动化血型分析仪　　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用途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检测特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人类白细胞抗原检查　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LA</w:t>
            </w:r>
            <w:r>
              <w:rPr/>
              <w:t>抗原和抗体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LA</w:t>
            </w:r>
            <w:r>
              <w:rPr/>
              <w:t>分型方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LA</w:t>
            </w:r>
            <w:r>
              <w:rPr/>
              <w:t>检测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血小板血型系统检查　　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小板抗原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小板抗体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检测方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658"/>
        <w:gridCol w:w="1658"/>
        <w:gridCol w:w="1658"/>
        <w:gridCol w:w="1674"/>
      </w:tblGrid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3675" cy="5934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593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七、尿理学检验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尿量　　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质量控制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参考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意义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尿颜色和透明度　　　　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原理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学评价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意义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尿比密测定　　　　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原理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学评价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意义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尿渗量测定　　　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学评价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考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意义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尿气味　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常尿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理性尿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八、尿有形成分检查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检测方法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方法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学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尿细胞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红细胞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白细胞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上皮细胞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吞噬细胞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他细胞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尿管型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管型形成机制和条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管型种类、形态和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尿结晶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尿结晶形成和检查方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性结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理性结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尿沉渣定量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方法学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1</w:t>
            </w:r>
            <w:r>
              <w:rPr/>
              <w:t>小时尿中有形成分计数操作方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九、尿液化学检查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尿液酸碱度测定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测方法及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应用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尿液蛋白质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测方法及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应用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尿液糖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测方法及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应用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尿液酮体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测方法及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应用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尿液胆红素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测方法及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尿液尿胆原和尿胆素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测方法及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尿血红蛋白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测方法及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应用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尿液本周蛋白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测方法及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尿液微量清蛋白测定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测方法及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  <w:br/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尿液蛋白电泳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方法及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尿液肌红蛋白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测方法及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尿液</w:t>
            </w:r>
            <w:r>
              <w:rPr/>
              <w:t>β2-</w:t>
            </w:r>
            <w:r>
              <w:rPr/>
              <w:t>微球蛋白测定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测方法及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尿液人绒毛膜促性腺激素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测方法及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尿液</w:t>
            </w:r>
            <w:r>
              <w:rPr/>
              <w:t xml:space="preserve">Tamm - Horsfall </w:t>
            </w:r>
            <w:r>
              <w:rPr/>
              <w:t>蛋白测定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医学</w:t>
            </w:r>
            <w:r>
              <w:rPr/>
              <w:t>|</w:t>
            </w:r>
            <w:r>
              <w:rPr/>
              <w:t>教育网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尿液</w:t>
            </w:r>
            <w:r>
              <w:rPr/>
              <w:t>α1-</w:t>
            </w:r>
            <w:r>
              <w:rPr/>
              <w:t>微球蛋白测定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尿液纤维蛋白降解产物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尿乳糜液和脂肪检查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测方法及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其它化学物质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尿液免疫球蛋白及补体</w:t>
            </w:r>
            <w:r>
              <w:rPr/>
              <w:t>C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尿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尿氨基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尿含铁血黄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卟啉尿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、尿液分析仪及其临床应用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尿液干化学分析仪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测原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尿液分析仪检测参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应用及注意事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仪器维护与保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尿有形成分分析仪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原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测参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应用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方法学评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尿干化学分析仪检查与显微镜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尿沉渣分析仪检查与显微镜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粪便检验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标本采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标本容器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标本采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理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外观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寄生虫与结石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化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隐血试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脂肪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胆色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显微镜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操作方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胞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物残渣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结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病原生物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粪便分析工作站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本采集与运送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显微镜检验的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隐血试验的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脑脊液检验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标本采集与处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脑脊液检验的适应证和禁忌证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标本采集与处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理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颜色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透明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凝固性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比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显微镜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胞计数与分类计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化学与免疫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质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葡萄糖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氯化物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病原生物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寄生虫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质量控制与临床应用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三、浆膜腔积液检验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胸腔、腹腔和心包腔积液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本采集与保存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理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化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显微镜检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临床应用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关节腔积液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本采集与保存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理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化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显微镜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病原生物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临床应用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四、精液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标本采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理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液外观和气味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液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精液液化时间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精液粘稠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精液酸碱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化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浆果糖测定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浆</w:t>
            </w:r>
            <w:r>
              <w:rPr/>
              <w:t>α-</w:t>
            </w:r>
            <w:r>
              <w:rPr/>
              <w:t>葡糖苷酶测定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精浆乳酸脱氢酶同工酶</w:t>
            </w:r>
            <w:r>
              <w:rPr/>
              <w:t>X</w:t>
            </w:r>
            <w:r>
              <w:rPr/>
              <w:t>（</w:t>
            </w:r>
            <w:r>
              <w:rPr/>
              <w:t>LD-X</w:t>
            </w:r>
            <w:r>
              <w:rPr/>
              <w:t>）测定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精浆酸性磷酸酶测定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显微镜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涂片检查方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涂片检测指标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精子计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精子形态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他细胞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免疫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精子抗体检查方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微生物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精子功能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子低渗肿胀试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计算机辅助精子分析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精液检查的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五、前列腺液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标本采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理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外观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酸碱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显微镜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查方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染色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98"/>
        <w:gridCol w:w="1652"/>
        <w:gridCol w:w="1637"/>
        <w:gridCol w:w="1683"/>
      </w:tblGrid>
      <w:tr>
        <w:trPr/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染色检查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非染色检查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六、阴道分泌物检查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标本采集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一般性状检查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pH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清洁度检查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查方法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意义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病原学检查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阴道毛滴虫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真菌检查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加德纳菌检查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淋球菌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衣原体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阴道分泌物检查的质量控制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医学</w:t>
            </w:r>
            <w:r>
              <w:rPr/>
              <w:t>|</w:t>
            </w:r>
            <w:r>
              <w:rPr/>
              <w:t>教育网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七、羊水检查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适应证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标本采集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羊水理化检查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羊水理学检查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羊水化学检查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胎儿成熟度检验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胎儿肺成熟度检查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胎儿肾成熟度检查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胎儿肝成熟度检查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胎儿皮脂腺成熟度检查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胎儿唾液腺成熟度检查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先天性遗传性疾病产前诊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产前诊断概念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先天性遗传性疾病产前诊断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八、脱落细胞检查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脱落细胞学概念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脱落细胞学检查的优点和不足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正常脱落细胞形态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常脱落上皮细胞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脱落上皮细胞的退化变性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良性病变的上皮细胞形态　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皮细胞的增生、再生和化生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皮细胞的炎症变性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核异质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异常角化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肿瘤脱落细胞形态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恶性肿瘤细胞的主要形态特征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恶性肿瘤细胞涂片中背景成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癌细胞与核异质细胞的鉴别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常见癌细胞类型形态特征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标本采集与涂片制作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本采集主要方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的涂片制作方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固定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常用染色方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显微镜检查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涂片观察方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报告方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量控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阴道脱落细胞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常脱落上皮细胞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正常脱落非上皮细胞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阴道上皮与卵巢功能关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女性一生中各阶段阴道脱落细胞表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阴道炎症细胞学改变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宫颈癌及癌前病变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阴道细胞学的诊断结果报告方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浆膜腔积液脱落细胞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良性病变脱落细胞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恶性病变脱落细胞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泌尿系统脱落细胞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本采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尿液正常脱落细胞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泌尿系统良性病变脱落细胞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泌尿系统常见恶性肿瘤脱落细胞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痰液脱落细胞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本采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肺部良性病变脱落细胞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肺部原发性肺癌脱落细胞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Cs w:val="21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800080"/>
      <w:u w:val="none"/>
    </w:rPr>
  </w:style>
  <w:style w:type="character" w:styleId="HTML">
    <w:name w:val="HTML 引文"/>
    <w:basedOn w:val="Style8"/>
    <w:qFormat/>
    <w:rPr>
      <w:i w:val="false"/>
      <w:iCs w:val="false"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Bsharetext">
    <w:name w:val="bsharetext"/>
    <w:basedOn w:val="Style8"/>
    <w:qFormat/>
    <w:rPr/>
  </w:style>
  <w:style w:type="character" w:styleId="Char2">
    <w:name w:val="批注框文本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jc w:val="left"/>
    </w:pPr>
    <w:rPr>
      <w:rFonts w:ascii="宋体;SimSun" w:hAnsi="宋体;SimSun" w:eastAsia="宋体;SimSun" w:cs="宋体;SimSun"/>
      <w:color w:val="006500"/>
      <w:kern w:val="0"/>
      <w:sz w:val="24"/>
      <w:szCs w:val="24"/>
    </w:rPr>
  </w:style>
  <w:style w:type="paragraph" w:styleId="Yeslogini">
    <w:name w:val="yeslogin-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arningflow">
    <w:name w:val="learning-fl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ursebuy">
    <w:name w:val="course-bu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975" w:before="280" w:after="280"/>
      <w:jc w:val="left"/>
    </w:pPr>
    <w:rPr>
      <w:rFonts w:ascii="宋体;SimSun" w:hAnsi="宋体;SimSun" w:eastAsia="宋体;SimSun" w:cs="宋体;SimSun"/>
      <w:b/>
      <w:bCs/>
      <w:kern w:val="0"/>
      <w:sz w:val="42"/>
      <w:szCs w:val="42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del">
    <w:name w:val="cdel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Countdown">
    <w:name w:val="countdow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nlineservice">
    <w:name w:val="online-servi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dkt">
    <w:name w:val="ydkt"/>
    <w:basedOn w:val="Normal"/>
    <w:qFormat/>
    <w:pPr>
      <w:widowControl/>
      <w:pBdr>
        <w:top w:val="single" w:sz="6" w:space="0" w:color="91D758"/>
        <w:left w:val="single" w:sz="6" w:space="0" w:color="91D758"/>
        <w:bottom w:val="single" w:sz="6" w:space="0" w:color="91D758"/>
        <w:right w:val="single" w:sz="6" w:space="0" w:color="91D758"/>
      </w:pBdr>
      <w:shd w:fill="F7FFF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qu">
    <w:name w:val="diqu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cation">
    <w:name w:val="location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ubnav01">
    <w:name w:val="subnav0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pBdr>
        <w:top w:val="single" w:sz="18" w:space="0" w:color="3DBC1D"/>
        <w:left w:val="single" w:sz="6" w:space="0" w:color="BBDF9E"/>
        <w:bottom w:val="single" w:sz="6" w:space="0" w:color="BBDF9E"/>
        <w:right w:val="single" w:sz="6" w:space="0" w:color="BBDF9E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page">
    <w:name w:val="contpag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gxw">
    <w:name w:val="xgx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uaiso">
    <w:name w:val="kuais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Zhinan">
    <w:name w:val="zhinan"/>
    <w:basedOn w:val="Normal"/>
    <w:qFormat/>
    <w:pPr>
      <w:widowControl/>
      <w:pBdr>
        <w:left w:val="single" w:sz="6" w:space="0" w:color="9FE566"/>
        <w:bottom w:val="single" w:sz="6" w:space="0" w:color="9FE566"/>
        <w:right w:val="single" w:sz="6" w:space="0" w:color="9FE56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page">
    <w:name w:val="showpage"/>
    <w:basedOn w:val="Normal"/>
    <w:qFormat/>
    <w:pPr>
      <w:widowControl/>
      <w:pBdr>
        <w:top w:val="single" w:sz="6" w:space="3" w:color="CCCCCC"/>
      </w:pBdr>
      <w:shd w:fill="FFFFFF" w:val="clear"/>
      <w:spacing w:before="15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lassbt">
    <w:name w:val="classbt"/>
    <w:basedOn w:val="Normal"/>
    <w:qFormat/>
    <w:pPr>
      <w:widowControl/>
      <w:pBdr>
        <w:top w:val="single" w:sz="6" w:space="2" w:color="A5DB7B"/>
        <w:left w:val="single" w:sz="6" w:space="19" w:color="A5DB7B"/>
        <w:bottom w:val="single" w:sz="2" w:space="0" w:color="A5DB7B"/>
        <w:right w:val="single" w:sz="6" w:space="0" w:color="A5DB7B"/>
      </w:pBdr>
      <w:spacing w:before="45" w:after="280"/>
      <w:jc w:val="left"/>
    </w:pPr>
    <w:rPr>
      <w:rFonts w:ascii="宋体;SimSun" w:hAnsi="宋体;SimSun" w:eastAsia="宋体;SimSun" w:cs="宋体;SimSun"/>
      <w:b/>
      <w:bCs/>
      <w:color w:val="016600"/>
      <w:kern w:val="0"/>
      <w:szCs w:val="21"/>
    </w:rPr>
  </w:style>
  <w:style w:type="paragraph" w:styleId="Login">
    <w:name w:val="login"/>
    <w:basedOn w:val="Normal"/>
    <w:qFormat/>
    <w:pPr>
      <w:widowControl/>
      <w:pBdr>
        <w:top w:val="single" w:sz="6" w:space="0" w:color="A2E571"/>
        <w:left w:val="single" w:sz="6" w:space="0" w:color="A2E571"/>
        <w:bottom w:val="single" w:sz="6" w:space="0" w:color="A2E571"/>
        <w:right w:val="single" w:sz="6" w:space="0" w:color="A2E571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eslogin">
    <w:name w:val="yeslogi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Loginname">
    <w:name w:val="login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D42D00"/>
      <w:kern w:val="0"/>
      <w:sz w:val="24"/>
      <w:szCs w:val="24"/>
    </w:rPr>
  </w:style>
  <w:style w:type="paragraph" w:styleId="Fc">
    <w:name w:val="f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">
    <w:name w:val="tc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f">
    <w:name w:val="msf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Blo">
    <w:name w:val="bl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box">
    <w:name w:val="bs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18"/>
      <w:szCs w:val="18"/>
    </w:rPr>
  </w:style>
  <w:style w:type="paragraph" w:styleId="Bsclose">
    <w:name w:val="bsclose"/>
    <w:basedOn w:val="Normal"/>
    <w:qFormat/>
    <w:pPr>
      <w:widowControl/>
      <w:spacing w:lineRule="atLeast" w:line="300" w:before="280" w:after="280"/>
      <w:jc w:val="left"/>
    </w:pPr>
    <w:rPr>
      <w:rFonts w:ascii="Helvetica" w:hAnsi="Helvetica" w:eastAsia="宋体;SimSun" w:cs="宋体;SimSun"/>
      <w:b/>
      <w:bCs/>
      <w:color w:val="666666"/>
      <w:kern w:val="0"/>
      <w:szCs w:val="21"/>
    </w:rPr>
  </w:style>
  <w:style w:type="paragraph" w:styleId="Bstop">
    <w:name w:val="bstop"/>
    <w:basedOn w:val="Normal"/>
    <w:qFormat/>
    <w:pPr>
      <w:widowControl/>
      <w:pBdr>
        <w:bottom w:val="single" w:sz="6" w:space="0" w:color="E8E8E8"/>
      </w:pBdr>
      <w:shd w:fill="F2F2F2" w:val="clear"/>
      <w:spacing w:lineRule="atLeast" w:line="360"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Bsframediv">
    <w:name w:val="bsframediv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return">
    <w:name w:val="bsreturn"/>
    <w:basedOn w:val="Normal"/>
    <w:qFormat/>
    <w:pPr>
      <w:widowControl/>
      <w:spacing w:lineRule="atLeast" w:line="360" w:before="280" w:after="280"/>
      <w:ind w:right="540" w:hanging="0"/>
      <w:jc w:val="righ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Bssearchdiv">
    <w:name w:val="bssearchdiv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wrappertop">
    <w:name w:val="bfind-wrapper-top"/>
    <w:basedOn w:val="Normal"/>
    <w:qFormat/>
    <w:pPr>
      <w:widowControl/>
      <w:pBdr>
        <w:top w:val="single" w:sz="6" w:space="3" w:color="CCCCCC"/>
        <w:left w:val="single" w:sz="6" w:space="3" w:color="CCCCCC"/>
        <w:bottom w:val="single" w:sz="6" w:space="3" w:color="AAAAAA"/>
        <w:right w:val="single" w:sz="6" w:space="3" w:color="AAAAAA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placeholder">
    <w:name w:val="bfind-placehold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">
    <w:name w:val="bfind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Bsplatdiv">
    <w:name w:val="bsplatdiv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footerdiv">
    <w:name w:val="bsfooterdiv"/>
    <w:basedOn w:val="Normal"/>
    <w:qFormat/>
    <w:pPr>
      <w:widowControl/>
      <w:pBdr>
        <w:top w:val="single" w:sz="6" w:space="0" w:color="E8E8E8"/>
      </w:pBdr>
      <w:shd w:fill="F2F2F2" w:val="clear"/>
      <w:spacing w:lineRule="atLeast" w:line="360"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m">
    <w:name w:val="bsprom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new">
    <w:name w:val="bsnew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hot">
    <w:name w:val="bshot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rec">
    <w:name w:val="bsrec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awd">
    <w:name w:val="bsawd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harecustom">
    <w:name w:val="bshare-custom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Pleft">
    <w:name w:val="p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l">
    <w:name w:val="te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nav">
    <w:name w:val="subn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jty">
    <w:name w:val="ljt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k">
    <w:name w:val="mar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pic">
    <w:name w:val="so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">
    <w:name w:val="ke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so">
    <w:name w:val="sos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hot">
    <w:name w:val="souho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s">
    <w:name w:val="k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ist">
    <w:name w:val="p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logolink">
    <w:name w:val="bslogo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15">
    <w:name w:val="bshare-1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39mail">
    <w:name w:val="bshare-139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9dian">
    <w:name w:val="bshare-9d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cang">
    <w:name w:val="bshare-baiduca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hi">
    <w:name w:val="bshare-baiduh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google">
    <w:name w:val="bshare-bgoog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sharesync">
    <w:name w:val="bshare-bsharesyn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aimi">
    <w:name w:val="bshare-caim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fol">
    <w:name w:val="bshare-cfo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outi">
    <w:name w:val="bshare-chout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lipboard">
    <w:name w:val="bshare-clipboar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olbbs">
    <w:name w:val="bshare-cyolbb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zone">
    <w:name w:val="bshare-cy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elicious">
    <w:name w:val="bshare-deliciou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24">
    <w:name w:val="bshare-dig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g">
    <w:name w:val="bshare-dig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log">
    <w:name w:val="bshare-dig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igo">
    <w:name w:val="bshare-dii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ouban">
    <w:name w:val="bshare-doub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ream">
    <w:name w:val="bshare-drea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itang">
    <w:name w:val="bshare-duita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astdaymb">
    <w:name w:val="bshare-eastday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mail">
    <w:name w:val="bshare-e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vernote">
    <w:name w:val="bshare-ever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cebook">
    <w:name w:val="bshare-faceboo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nfou">
    <w:name w:val="bshare-fanf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vorite">
    <w:name w:val="bshare-favor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eixin">
    <w:name w:val="bshare-feix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riendfeed">
    <w:name w:val="bshare-friendfe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wisp">
    <w:name w:val="bshare-fwis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anniu">
    <w:name w:val="bshare-ganni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ail">
    <w:name w:val="bshare-g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">
    <w:name w:val="bshare-gm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translate">
    <w:name w:val="bshare-gtransl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midemi">
    <w:name w:val="bshare-hemidem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xunmb">
    <w:name w:val="bshare-hexu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uaban">
    <w:name w:val="bshare-huab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kb">
    <w:name w:val="bshare-ifengk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mb">
    <w:name w:val="bshare-ifeng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si">
    <w:name w:val="bshare-ifens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nstapaper">
    <w:name w:val="bshare-instapap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tieba">
    <w:name w:val="bshare-itieb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oinwish">
    <w:name w:val="bshare-joinwis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aixin001">
    <w:name w:val="bshare-kaixin0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aodao">
    <w:name w:val="bshare-lao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ihou">
    <w:name w:val="bshare-leih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shou">
    <w:name w:val="bshare-lesh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nkedin">
    <w:name w:val="bshare-linked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vespace">
    <w:name w:val="bshare-livespa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la">
    <w:name w:val="bshare-mal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sar">
    <w:name w:val="bshare-mas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eilishuo">
    <w:name w:val="bshare-meilishu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liao">
    <w:name w:val="bshare-mili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sterwong">
    <w:name w:val="bshare-mister_wo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gujie">
    <w:name w:val="bshare-moguji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ptk">
    <w:name w:val="bshare-mopt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sn">
    <w:name w:val="bshare-ms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hare">
    <w:name w:val="bshare-mysha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pace">
    <w:name w:val="bshare-myspa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easemb">
    <w:name w:val="bshare-netease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vibes">
    <w:name w:val="bshare-netvibe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eoplemb">
    <w:name w:val="bshare-people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interest">
    <w:name w:val="bshare-pintere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oco">
    <w:name w:val="bshare-poc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er">
    <w:name w:val="bshare-prin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f">
    <w:name w:val="bshare-print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mb">
    <w:name w:val="bshare-qq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shuqian">
    <w:name w:val="bshare-qqshuq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xiaoyou">
    <w:name w:val="bshare-qqxiaoy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zone">
    <w:name w:val="bshare-q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aditlater">
    <w:name w:val="bshare-readitla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dit">
    <w:name w:val="bshare-redd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mb">
    <w:name w:val="bshare-red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jian">
    <w:name w:val="bshare-renj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maiku">
    <w:name w:val="bshare-renmaik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ren">
    <w:name w:val="bshare-renre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ouji">
    <w:name w:val="bshare-shou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miniblog">
    <w:name w:val="bshare-sinamini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qing">
    <w:name w:val="bshare-sinaq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vivi">
    <w:name w:val="bshare-sinaviv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bai">
    <w:name w:val="bshare-sohuba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miniblog">
    <w:name w:val="bshare-sohumini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uthmb">
    <w:name w:val="bshare-south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tumbleupon">
    <w:name w:val="bshare-stumbleup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one">
    <w:name w:val="bshare-s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aojianghu">
    <w:name w:val="bshare-taojiangh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ya">
    <w:name w:val="bshare-tiany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ongxue">
    <w:name w:val="bshare-tongx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ita">
    <w:name w:val="bshare-tuit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mblr">
    <w:name w:val="bshare-tumbl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witter">
    <w:name w:val="bshare-twit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ushi">
    <w:name w:val="bshare-ush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akee">
    <w:name w:val="bshare-waake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alink">
    <w:name w:val="bshare-wea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shao">
    <w:name w:val="bshare-wosh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nguo">
    <w:name w:val="bshare-xiangu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omeisns">
    <w:name w:val="bshare-xiaomeisn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minmb">
    <w:name w:val="bshare-xinmi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yweibo">
    <w:name w:val="bshare-xy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aolanmb">
    <w:name w:val="bshare-yaola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jee">
    <w:name w:val="bshare-yije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">
    <w:name w:val="bshare-you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zjol">
    <w:name w:val="bshare-zjo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huamb">
    <w:name w:val="bshare-xinhua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mb">
    <w:name w:val="bshare-sz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angshamb">
    <w:name w:val="bshare-changsha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feimb">
    <w:name w:val="bshare-hefei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nsha">
    <w:name w:val="bshare-wansh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share">
    <w:name w:val="bshare-189sha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andian">
    <w:name w:val="bshare-diand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ji">
    <w:name w:val="bshare-tian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pin">
    <w:name w:val="bshare-jip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ezhumb">
    <w:name w:val="bshare-chezhu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plus">
    <w:name w:val="bshare-gplu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dongweibo">
    <w:name w:val="bshare-yidong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note">
    <w:name w:val="bshare-youdao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schina">
    <w:name w:val="bshare-jschin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ngdao">
    <w:name w:val="bshare-ming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xcn">
    <w:name w:val="bshare-jxc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leke">
    <w:name w:val="bshare-qilek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kan">
    <w:name w:val="bshare-sohuk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ikunote">
    <w:name w:val="bshare-maiku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zhimark">
    <w:name w:val="bshare-lezhimar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mail">
    <w:name w:val="bshare-189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">
    <w:name w:val="bshare-w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eibo">
    <w:name w:val="bshare-gm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anweibo">
    <w:name w:val="bshare-jian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ngbiji">
    <w:name w:val="bshare-qingbi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ankou">
    <w:name w:val="bshare-duank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im">
    <w:name w:val="bshare-qqi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dweibo">
    <w:name w:val="bshare-kd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ueqiu">
    <w:name w:val="bshare-xueqi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ixin">
    <w:name w:val="bshare-weix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icon">
    <w:name w:val="bshare-more-i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arecount">
    <w:name w:val="bshare-share-cou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y">
    <w:name w:val="bu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eft">
    <w:name w:val="a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15">
    <w:name w:val="tl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">
    <w:name w:val="bsprom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">
    <w:name w:val="bspopupaw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1">
    <w:name w:val="nav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">
    <w:name w:val="z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or">
    <w:name w:val="edi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s">
    <w:name w:val="page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con">
    <w:name w:val="bsplati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mg">
    <w:name w:val="bsplat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name">
    <w:name w:val="bsplat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">
    <w:name w:val="bshare-mo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eft1">
    <w:name w:val="ple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l1">
    <w:name w:val="te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nav1">
    <w:name w:val="subnav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11">
    <w:name w:val="nav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color w:val="004AA6"/>
      <w:kern w:val="0"/>
      <w:sz w:val="18"/>
      <w:szCs w:val="18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jty1">
    <w:name w:val="ljty1"/>
    <w:basedOn w:val="Normal"/>
    <w:qFormat/>
    <w:pPr>
      <w:widowControl/>
      <w:spacing w:lineRule="atLeast" w:line="330" w:before="30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k1">
    <w:name w:val="mark1"/>
    <w:basedOn w:val="Normal"/>
    <w:qFormat/>
    <w:pPr>
      <w:widowControl/>
      <w:pBdr>
        <w:bottom w:val="single" w:sz="6" w:space="0" w:color="CCCCCC"/>
      </w:pBdr>
      <w:spacing w:lineRule="atLeast" w:line="540"/>
      <w:ind w:left="300" w:right="300" w:hanging="0"/>
      <w:jc w:val="center"/>
    </w:pPr>
    <w:rPr>
      <w:rFonts w:ascii="宋体;SimSun" w:hAnsi="宋体;SimSun" w:eastAsia="宋体;SimSun" w:cs="宋体;SimSun"/>
      <w:color w:val="888888"/>
      <w:kern w:val="0"/>
      <w:sz w:val="18"/>
      <w:szCs w:val="18"/>
    </w:rPr>
  </w:style>
  <w:style w:type="paragraph" w:styleId="Zh1">
    <w:name w:val="zh1"/>
    <w:basedOn w:val="Normal"/>
    <w:qFormat/>
    <w:pPr>
      <w:widowControl/>
      <w:pBdr>
        <w:top w:val="single" w:sz="6" w:space="0" w:color="C5C5C5"/>
        <w:left w:val="single" w:sz="6" w:space="0" w:color="C5C5C5"/>
        <w:bottom w:val="single" w:sz="6" w:space="0" w:color="C5C5C5"/>
        <w:right w:val="single" w:sz="6" w:space="0" w:color="C5C5C5"/>
      </w:pBdr>
      <w:shd w:fill="FCF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ewscontent1">
    <w:name w:val="news_content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Editor1">
    <w:name w:val="editor1"/>
    <w:basedOn w:val="Normal"/>
    <w:qFormat/>
    <w:pPr>
      <w:widowControl/>
      <w:spacing w:lineRule="atLeast" w:line="600" w:before="150" w:after="15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1698"/>
      <w:kern w:val="0"/>
      <w:sz w:val="24"/>
      <w:szCs w:val="24"/>
    </w:rPr>
  </w:style>
  <w:style w:type="paragraph" w:styleId="Sopic1">
    <w:name w:val="sopic1"/>
    <w:basedOn w:val="Normal"/>
    <w:qFormat/>
    <w:pPr>
      <w:widowControl/>
      <w:spacing w:before="60" w:after="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1">
    <w:name w:val="key1"/>
    <w:basedOn w:val="Normal"/>
    <w:qFormat/>
    <w:pPr>
      <w:widowControl/>
      <w:spacing w:before="90" w:after="280"/>
      <w:ind w:left="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so1">
    <w:name w:val="soso1"/>
    <w:basedOn w:val="Normal"/>
    <w:qFormat/>
    <w:pPr>
      <w:widowControl/>
      <w:spacing w:before="9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hot1">
    <w:name w:val="souho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Ks1">
    <w:name w:val="k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ist1">
    <w:name w:val="plist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s1">
    <w:name w:val="page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1">
    <w:name w:val="p11"/>
    <w:basedOn w:val="Normal"/>
    <w:qFormat/>
    <w:pPr>
      <w:widowControl/>
      <w:pBdr>
        <w:top w:val="single" w:sz="6" w:space="0" w:color="DDDDDD"/>
        <w:left w:val="single" w:sz="6" w:space="6" w:color="DDDDDD"/>
        <w:bottom w:val="single" w:sz="6" w:space="0" w:color="DDDDDD"/>
        <w:right w:val="single" w:sz="6" w:space="6" w:color="DDDDDD"/>
      </w:pBdr>
      <w:shd w:fill="FFFFFF" w:val="clear"/>
      <w:spacing w:before="280" w:after="280"/>
      <w:ind w:right="3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Buy1">
    <w:name w:val="buy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eft1">
    <w:name w:val="ale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151">
    <w:name w:val="tl15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1">
    <w:name w:val="bspopupawd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2">
    <w:name w:val="bspopupawd2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3">
    <w:name w:val="bspopupawd3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4">
    <w:name w:val="bspopupawd4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1">
    <w:name w:val="bsprom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spromo2">
    <w:name w:val="bspromo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splaticon1">
    <w:name w:val="bsplaticon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mg1">
    <w:name w:val="bsplatim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name1">
    <w:name w:val="bsplatname1"/>
    <w:basedOn w:val="Normal"/>
    <w:qFormat/>
    <w:pPr>
      <w:widowControl/>
      <w:spacing w:lineRule="auto" w:line="336" w:before="30" w:after="280"/>
      <w:jc w:val="center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spromom1">
    <w:name w:val="bspromom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1">
    <w:name w:val="bshare-mo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share1151">
    <w:name w:val="bshare-115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39mail1">
    <w:name w:val="bshare-139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9dian1">
    <w:name w:val="bshare-9d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cang1">
    <w:name w:val="bshare-baiduca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hi1">
    <w:name w:val="bshare-baiduh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google1">
    <w:name w:val="bshare-bgoog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sharesync1">
    <w:name w:val="bshare-bsharesyn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aimi1">
    <w:name w:val="bshare-caim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fol1">
    <w:name w:val="bshare-cfo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outi1">
    <w:name w:val="bshare-chout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lipboard1">
    <w:name w:val="bshare-clipboar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olbbs1">
    <w:name w:val="bshare-cyolbb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zone1">
    <w:name w:val="bshare-cy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elicious1">
    <w:name w:val="bshare-deliciou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241">
    <w:name w:val="bshare-dig24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g1">
    <w:name w:val="bshare-dig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log1">
    <w:name w:val="bshare-dig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igo1">
    <w:name w:val="bshare-diig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ouban1">
    <w:name w:val="bshare-doub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ream1">
    <w:name w:val="bshare-drea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itang1">
    <w:name w:val="bshare-duita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astdaymb1">
    <w:name w:val="bshare-eastday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mail1">
    <w:name w:val="bshare-e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vernote1">
    <w:name w:val="bshare-ever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cebook1">
    <w:name w:val="bshare-faceboo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nfou1">
    <w:name w:val="bshare-fanf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vorite1">
    <w:name w:val="bshare-favori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eixin1">
    <w:name w:val="bshare-feix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riendfeed1">
    <w:name w:val="bshare-friendfee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wisp1">
    <w:name w:val="bshare-fwis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anniu1">
    <w:name w:val="bshare-ganni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ail1">
    <w:name w:val="bshare-g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1">
    <w:name w:val="bshare-gmw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translate1">
    <w:name w:val="bshare-gtransla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midemi1">
    <w:name w:val="bshare-hemidem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xunmb1">
    <w:name w:val="bshare-hexu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uaban1">
    <w:name w:val="bshare-huab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kb1">
    <w:name w:val="bshare-ifengk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mb1">
    <w:name w:val="bshare-ifeng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si1">
    <w:name w:val="bshare-ifens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nstapaper1">
    <w:name w:val="bshare-instapap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tieba1">
    <w:name w:val="bshare-itieb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oinwish1">
    <w:name w:val="bshare-joinwish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aixin0011">
    <w:name w:val="bshare-kaixin00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aodao1">
    <w:name w:val="bshare-lao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ihou1">
    <w:name w:val="bshare-leih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shou1">
    <w:name w:val="bshare-lesh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nkedin1">
    <w:name w:val="bshare-linked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vespace1">
    <w:name w:val="bshare-livespac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la1">
    <w:name w:val="bshare-mal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sar1">
    <w:name w:val="bshare-masa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eilishuo1">
    <w:name w:val="bshare-meilishu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liao1">
    <w:name w:val="bshare-mili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sterwong1">
    <w:name w:val="bshare-mister_wo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gujie1">
    <w:name w:val="bshare-moguji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ptk1">
    <w:name w:val="bshare-mopt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sn1">
    <w:name w:val="bshare-ms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hare1">
    <w:name w:val="bshare-mysha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pace1">
    <w:name w:val="bshare-myspac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easemb1">
    <w:name w:val="bshare-netease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vibes1">
    <w:name w:val="bshare-netvibe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eoplemb1">
    <w:name w:val="bshare-people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interest1">
    <w:name w:val="bshare-pinteres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oco1">
    <w:name w:val="bshare-poc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er1">
    <w:name w:val="bshare-prin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f1">
    <w:name w:val="bshare-printf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mb1">
    <w:name w:val="bshare-qq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shuqian1">
    <w:name w:val="bshare-qqshuq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xiaoyou1">
    <w:name w:val="bshare-qqxiaoy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zone1">
    <w:name w:val="bshare-q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aditlater1">
    <w:name w:val="bshare-readitla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dit1">
    <w:name w:val="bshare-reddi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mb1">
    <w:name w:val="bshare-red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jian1">
    <w:name w:val="bshare-renj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maiku1">
    <w:name w:val="bshare-renmaik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ren1">
    <w:name w:val="bshare-renre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ouji1">
    <w:name w:val="bshare-shou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miniblog1">
    <w:name w:val="bshare-sinaminib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qing1">
    <w:name w:val="bshare-sinaqi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vivi1">
    <w:name w:val="bshare-sinaviv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bai1">
    <w:name w:val="bshare-sohuba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miniblog1">
    <w:name w:val="bshare-sohuminib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uthmb1">
    <w:name w:val="bshare-south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tumbleupon1">
    <w:name w:val="bshare-stumbleup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one1">
    <w:name w:val="bshare-s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aojianghu1">
    <w:name w:val="bshare-taojiangh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ya1">
    <w:name w:val="bshare-tiany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ongxue1">
    <w:name w:val="bshare-tongxu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ita1">
    <w:name w:val="bshare-tuit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mblr1">
    <w:name w:val="bshare-tumbl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witter1">
    <w:name w:val="bshare-twit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ushi1">
    <w:name w:val="bshare-ush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akee1">
    <w:name w:val="bshare-waake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alink1">
    <w:name w:val="bshare-wealin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shao1">
    <w:name w:val="bshare-wosh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nguo1">
    <w:name w:val="bshare-xiangu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omeisns1">
    <w:name w:val="bshare-xiaomeisn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minmb1">
    <w:name w:val="bshare-xinmi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yweibo1">
    <w:name w:val="bshare-xy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aolanmb1">
    <w:name w:val="bshare-yaola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jee1">
    <w:name w:val="bshare-yije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1">
    <w:name w:val="bshare-you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zjol1">
    <w:name w:val="bshare-zjo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huamb1">
    <w:name w:val="bshare-xinhua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mb1">
    <w:name w:val="bshare-sz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angshamb1">
    <w:name w:val="bshare-changsha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feimb1">
    <w:name w:val="bshare-hefei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nsha1">
    <w:name w:val="bshare-wansh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share1">
    <w:name w:val="bshare-189sha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andian1">
    <w:name w:val="bshare-diand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ji1">
    <w:name w:val="bshare-tian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pin1">
    <w:name w:val="bshare-jip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ezhumb1">
    <w:name w:val="bshare-chezhu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plus1">
    <w:name w:val="bshare-gplu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dongweibo1">
    <w:name w:val="bshare-yidong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note1">
    <w:name w:val="bshare-youdao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schina1">
    <w:name w:val="bshare-jschin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ngdao1">
    <w:name w:val="bshare-ming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xcn1">
    <w:name w:val="bshare-jxc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leke1">
    <w:name w:val="bshare-qilek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kan1">
    <w:name w:val="bshare-sohuk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ikunote1">
    <w:name w:val="bshare-maiku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zhimark1">
    <w:name w:val="bshare-lezhimar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mail1">
    <w:name w:val="bshare-189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1">
    <w:name w:val="bshare-w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eibo1">
    <w:name w:val="bshare-gm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anweibo1">
    <w:name w:val="bshare-jian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ankou1">
    <w:name w:val="bshare-duank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im1">
    <w:name w:val="bshare-qqi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dweibo1">
    <w:name w:val="bshare-kd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ueqiu1">
    <w:name w:val="bshare-xueqi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ixin1">
    <w:name w:val="bshare-weix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icon1">
    <w:name w:val="bshare-more-ic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arecount1">
    <w:name w:val="bshare-share-count1"/>
    <w:basedOn w:val="Normal"/>
    <w:qFormat/>
    <w:pPr>
      <w:widowControl/>
      <w:spacing w:lineRule="atLeast" w:line="270" w:before="280" w:after="280"/>
      <w:jc w:val="center"/>
    </w:pPr>
    <w:rPr>
      <w:rFonts w:ascii="Arial" w:hAnsi="Arial" w:eastAsia="宋体;SimSun" w:cs="Arial"/>
      <w:b/>
      <w:bCs/>
      <w:color w:val="333333"/>
      <w:kern w:val="0"/>
      <w:sz w:val="17"/>
      <w:szCs w:val="17"/>
    </w:rPr>
  </w:style>
  <w:style w:type="paragraph" w:styleId="Bspopupawd5">
    <w:name w:val="bspopupawd5"/>
    <w:basedOn w:val="Normal"/>
    <w:qFormat/>
    <w:pPr>
      <w:widowControl/>
      <w:spacing w:lineRule="atLeast" w:line="240" w:before="75" w:after="0"/>
      <w:ind w:left="-21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6">
    <w:name w:val="bspopupawd6"/>
    <w:basedOn w:val="Normal"/>
    <w:qFormat/>
    <w:pPr>
      <w:widowControl/>
      <w:spacing w:lineRule="atLeast" w:line="240" w:before="75" w:after="0"/>
      <w:ind w:left="-21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页眉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页眉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4">
    <w:name w:val="页眉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upload/html/2014/09/24/ge2093f16e00f447fe945f92c8548d990f.doc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0:00Z</dcterms:created>
  <dc:creator>cdel</dc:creator>
  <dc:description/>
  <cp:keywords/>
  <dc:language>en-US</dc:language>
  <cp:lastModifiedBy>cdel</cp:lastModifiedBy>
  <dcterms:modified xsi:type="dcterms:W3CDTF">2014-10-30T08:20:00Z</dcterms:modified>
  <cp:revision>2</cp:revision>
  <dc:subject/>
  <dc:title/>
</cp:coreProperties>
</file>