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/>
        <w:ind w:firstLine="361"/>
        <w:rPr/>
      </w:pPr>
      <w:r>
        <w:rPr>
          <w:rStyle w:val="StrongEmphasis"/>
          <w:color w:val="000000"/>
          <w:sz w:val="18"/>
          <w:szCs w:val="18"/>
        </w:rPr>
        <w:t>2015</w:t>
      </w:r>
      <w:r>
        <w:rPr>
          <w:rStyle w:val="StrongEmphasis"/>
          <w:color w:val="000000"/>
          <w:sz w:val="18"/>
          <w:szCs w:val="18"/>
        </w:rPr>
        <w:t>检验</w:t>
      </w:r>
      <w:hyperlink r:id="rId2" w:tgtFrame="_blank">
        <w:r>
          <w:rPr>
            <w:rStyle w:val="InternetLink"/>
            <w:b/>
            <w:bCs/>
            <w:color w:val="000000"/>
            <w:sz w:val="18"/>
            <w:szCs w:val="18"/>
          </w:rPr>
          <w:t>主管技师</w:t>
        </w:r>
      </w:hyperlink>
      <w:r>
        <w:rPr>
          <w:rStyle w:val="StrongEmphasis"/>
          <w:color w:val="000000"/>
          <w:sz w:val="18"/>
          <w:szCs w:val="18"/>
        </w:rPr>
        <w:t>考试大纲</w:t>
      </w:r>
      <w:r>
        <w:rPr>
          <w:rStyle w:val="StrongEmphasis"/>
          <w:color w:val="000000"/>
          <w:sz w:val="18"/>
          <w:szCs w:val="18"/>
        </w:rPr>
        <w:t>-</w:t>
      </w:r>
      <w:r>
        <w:rPr>
          <w:rStyle w:val="StrongEmphasis"/>
          <w:color w:val="000000"/>
          <w:sz w:val="18"/>
          <w:szCs w:val="18"/>
        </w:rPr>
        <w:t>血液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2510"/>
        <w:gridCol w:w="2000"/>
        <w:gridCol w:w="1355"/>
        <w:gridCol w:w="1356"/>
      </w:tblGrid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单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元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细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目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要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点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要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求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科目</w:t>
            </w:r>
          </w:p>
        </w:tc>
      </w:tr>
      <w:tr>
        <w:trPr/>
        <w:tc>
          <w:tcPr>
            <w:tcW w:w="1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一、绪论</w:t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概念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血液学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临床血液学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临床血液学检验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血液学与临床的关系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血液学与疾病的关系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血液学与检验的关系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4975860" cy="56292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5860" cy="562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三、骨髓细胞学检查的临床意义</w:t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骨髓检查的内容与方法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骨髓检查的主要临床应用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检查的适应证与禁忌证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骨髓标本的采集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骨髓涂片检查方法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骨髓象检查的注意事项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）骨髓象的分析与报告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骨髓细胞形态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正常血细胞形态学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粒细胞系统形态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红细胞形态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巨核细胞形态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④</w:t>
            </w:r>
            <w:r>
              <w:rPr>
                <w:sz w:val="15"/>
                <w:szCs w:val="15"/>
              </w:rPr>
              <w:t>淋巴细胞形态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⑤</w:t>
            </w:r>
            <w:r>
              <w:rPr>
                <w:sz w:val="15"/>
                <w:szCs w:val="15"/>
              </w:rPr>
              <w:t>浆细胞系统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⑥</w:t>
            </w:r>
            <w:r>
              <w:rPr>
                <w:sz w:val="15"/>
                <w:szCs w:val="15"/>
              </w:rPr>
              <w:t>其它细胞系统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⑦</w:t>
            </w:r>
            <w:r>
              <w:rPr>
                <w:sz w:val="15"/>
                <w:szCs w:val="15"/>
              </w:rPr>
              <w:t>正常骨髓中形态类似细胞的鉴别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正常骨髓象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异常骨髓细胞形态变化特点及其意义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四、血细胞化学染色的临床应用</w:t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常用血细胞化学染色的原理及意义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过氧化酶染色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原理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结果判断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正常血细胞染色反应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④</w:t>
            </w:r>
            <w:r>
              <w:rPr>
                <w:sz w:val="15"/>
                <w:szCs w:val="15"/>
              </w:rPr>
              <w:t>临床意义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过碘酸－雪夫反应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原理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结果判断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正常血细胞染色反应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④</w:t>
            </w:r>
            <w:r>
              <w:rPr>
                <w:sz w:val="15"/>
                <w:szCs w:val="15"/>
              </w:rPr>
              <w:t>临床意义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碱性磷酸酶染色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原理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结果判断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正常血细胞染色反应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④</w:t>
            </w:r>
            <w:r>
              <w:rPr>
                <w:sz w:val="15"/>
                <w:szCs w:val="15"/>
              </w:rPr>
              <w:t>临床意义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氯醋酸</w:t>
            </w:r>
            <w:r>
              <w:rPr>
                <w:sz w:val="15"/>
                <w:szCs w:val="15"/>
              </w:rPr>
              <w:t>AS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D</w:t>
            </w:r>
            <w:r>
              <w:rPr>
                <w:sz w:val="15"/>
                <w:szCs w:val="15"/>
              </w:rPr>
              <w:t>萘酚酯酶染色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原理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结果判断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正常血细胞染色反应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④</w:t>
            </w:r>
            <w:r>
              <w:rPr>
                <w:sz w:val="15"/>
                <w:szCs w:val="15"/>
              </w:rPr>
              <w:t>临床意义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α-</w:t>
            </w:r>
            <w:r>
              <w:rPr>
                <w:sz w:val="15"/>
                <w:szCs w:val="15"/>
              </w:rPr>
              <w:t>醋酸萘酚酯酶染色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原理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结果判断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正常血细胞染色反应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④</w:t>
            </w:r>
            <w:r>
              <w:rPr>
                <w:sz w:val="15"/>
                <w:szCs w:val="15"/>
              </w:rPr>
              <w:t>临床意义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）醋酸</w:t>
            </w:r>
            <w:r>
              <w:rPr>
                <w:sz w:val="15"/>
                <w:szCs w:val="15"/>
              </w:rPr>
              <w:t>AS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D</w:t>
            </w:r>
            <w:r>
              <w:rPr>
                <w:sz w:val="15"/>
                <w:szCs w:val="15"/>
              </w:rPr>
              <w:t>萘酚酯酶染色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原理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结果判断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正常血细胞染色反应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④</w:t>
            </w:r>
            <w:r>
              <w:rPr>
                <w:sz w:val="15"/>
                <w:szCs w:val="15"/>
              </w:rPr>
              <w:t>临床意义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）碱性</w:t>
            </w:r>
            <w:r>
              <w:rPr>
                <w:sz w:val="15"/>
                <w:szCs w:val="15"/>
              </w:rPr>
              <w:t>α-</w:t>
            </w:r>
            <w:r>
              <w:rPr>
                <w:sz w:val="15"/>
                <w:szCs w:val="15"/>
              </w:rPr>
              <w:t>丁酸萘酚酯酶染色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原理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结果判断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正常血细胞染色反应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④</w:t>
            </w:r>
            <w:r>
              <w:rPr>
                <w:sz w:val="15"/>
                <w:szCs w:val="15"/>
              </w:rPr>
              <w:t>临床意义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）酸性磷酸酶染色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原理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结果判断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正常血细胞染色反应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④</w:t>
            </w:r>
            <w:r>
              <w:rPr>
                <w:sz w:val="15"/>
                <w:szCs w:val="15"/>
              </w:rPr>
              <w:t>临床意义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铁染色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原理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结果判断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正常血细胞染色反应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④</w:t>
            </w:r>
            <w:r>
              <w:rPr>
                <w:sz w:val="15"/>
                <w:szCs w:val="15"/>
              </w:rPr>
              <w:t>临床意义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血细胞化学染色的临床应用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急性白血病类型的鉴别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贫血类型的鉴别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五、血细胞超微结构检查的临床应用</w:t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正常血细胞的超微结构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透射电镜下的超微结构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扫描电镜下的超微结构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血细胞超微结构检查的临床应用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白血病细胞的鉴别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病理性红细胞检查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六、血细胞染色体检查的临床应用</w:t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染色体的基本概念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染色体命名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染色体的基本特征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染色体的结构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核型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核型书写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）染色体畸变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hyperlink r:id="rId4" w:tgtFrame="_blank">
              <w:r>
                <w:rPr>
                  <w:rStyle w:val="InternetLink"/>
                  <w:sz w:val="15"/>
                  <w:szCs w:val="15"/>
                </w:rPr>
                <w:t>血液病</w:t>
              </w:r>
            </w:hyperlink>
            <w:r>
              <w:rPr>
                <w:sz w:val="15"/>
                <w:szCs w:val="15"/>
              </w:rPr>
              <w:t>染色体畸变检查的应用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淋巴细胞白血病与淋巴瘤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髓系白血病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其他血液病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七、贫血概述</w:t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贫血的概念、分类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贫血的临床表现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贫血的实验诊断方法与步骤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八、溶血性贫血的实验诊断</w:t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溶血性贫血检验概述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溶血性贫血的定义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溶血性贫血的分类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确定有无溶血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血管内与血管外溶血的鉴别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溶血性贫血的红细胞形态异常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）溶血性贫血的实验诊断步骤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溶血性贫血的筛查项目与应用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血浆游离血红蛋白测定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原理，参考值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临床意义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血清结合珠蛋白测定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原理，参考值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临床意义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血浆高铁血红素白蛋白测定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原理，结果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临床意义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血红蛋白尿测定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原理，结果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临床意义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尿含铁血黄素试验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原理，结果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临床意义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九、红细胞膜缺陷性贫血及其实验诊断</w:t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红细胞膜的结构与功能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红细胞膜的组成与结构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红细胞膜的功能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影响红细胞膜稳定的因素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红细胞膜缺陷的检验及其应用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红细胞渗透脆性试验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原理，参考值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临床意义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自身溶血试验及其纠正试验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原理，参考值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临床意义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酸化甘油溶血试验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原理，参考值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临床意义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蔗糖溶血试验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原理，结果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临床意义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酸化血清溶血试验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原理，结果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临床意义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）红细胞膜蛋白电泳分析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原理，参考值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临床意义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遗传性红细胞膜缺陷性贫血的实验诊断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遗传性球形红细胞增多症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遗传性椭圆形红细胞增多症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  <w:r>
              <w:rPr>
                <w:sz w:val="15"/>
                <w:szCs w:val="15"/>
              </w:rPr>
              <w:t>获得性红细胞膜缺陷性贫血的实验诊断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阵发性睡眠性血红蛋白尿症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十、红细胞酶缺陷性贫血及其实验诊断</w:t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红细胞酶代谢与功能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维持红细胞能量代谢的主要酶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红细胞酶的功能改变与酶缺陷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红细胞酶缺陷的检验及其应用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高铁血红蛋白还原试验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原理，参考值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临床意义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变性珠蛋白小体检查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原理，参考值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临床意义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G6PD</w:t>
            </w:r>
            <w:r>
              <w:rPr>
                <w:sz w:val="15"/>
                <w:szCs w:val="15"/>
              </w:rPr>
              <w:t>测定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原理，参考值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临床意义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丙酮酸激酶测定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原理，参考值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临床意义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红细胞酶缺陷性贫血的实验诊断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红细胞</w:t>
            </w:r>
            <w:r>
              <w:rPr>
                <w:sz w:val="15"/>
                <w:szCs w:val="15"/>
              </w:rPr>
              <w:t>G6PD</w:t>
            </w:r>
            <w:r>
              <w:rPr>
                <w:sz w:val="15"/>
                <w:szCs w:val="15"/>
              </w:rPr>
              <w:t>缺陷症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红细胞丙酮酸激酶缺陷症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十一、血红蛋白异常所致的贫血及其实验诊断</w:t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血红蛋白的结构与功能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血红素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珠蛋白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生理性血红蛋白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血红蛋白的功能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血红蛋白异常的检验及其应用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血红蛋白电泳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原理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参考值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临床意义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抗碱血红蛋白测定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原理，参考值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临床意义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异丙醇沉淀试验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原理，参考值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临床意义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红细胞包涵体试验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原理，参考值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临床意义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HbA2</w:t>
            </w:r>
            <w:r>
              <w:rPr>
                <w:sz w:val="15"/>
                <w:szCs w:val="15"/>
              </w:rPr>
              <w:t>测定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原理，参考值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临床意义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）珠蛋白肽链分析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原理，参考值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临床意义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）红细胞镰变试验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原理，参考值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临床意义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血红蛋白病的实验诊断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血红蛋白病的定义和分类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镰状细胞性贫血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不稳定血红蛋白病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珠蛋白生成障碍性贫血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α</w:t>
            </w:r>
            <w:r>
              <w:rPr>
                <w:sz w:val="15"/>
                <w:szCs w:val="15"/>
              </w:rPr>
              <w:t>珠蛋白生成障碍性贫血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β</w:t>
            </w:r>
            <w:r>
              <w:rPr>
                <w:sz w:val="15"/>
                <w:szCs w:val="15"/>
              </w:rPr>
              <w:t>珠蛋白生成障碍性贫血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十二、自身免疫性溶血性贫血及其实验诊断</w:t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自身免疫性溶血的检验及其应用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免疫性溶血性贫血的定义和分类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抗人球蛋白试验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原理，结果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临床意义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冷凝集素试验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原理，结果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,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临床意义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冷热溶血试验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原理，结果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,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临床意义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自身免疫性溶血性贫血的实验诊断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温抗体型自身免疫性溶血性贫血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冷凝集素综合征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阵发性冷性血红蛋白尿症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十三、铁代谢障碍性贫血及其实验诊断</w:t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红细胞铁代谢与功能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铁的代谢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铁的功能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铁代谢障碍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铁代谢的检验及其应用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血清铁测定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原理，参考值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临床意义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血清铁蛋白测定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原理，参考值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临床意义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血清总铁结合力测定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原理，参考值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临床意义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转铁蛋白饱和度测定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原理，参考值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临床意义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转铁蛋白测定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原理，参考值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临床意义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）血清转铁蛋白受体测定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原理，参考值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临床意义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缺铁性贫血的实验诊断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缺铁性贫血的分期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血象与骨髓象特点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铁染色与铁代谢的检查特点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悉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  <w:r>
              <w:rPr>
                <w:sz w:val="15"/>
                <w:szCs w:val="15"/>
              </w:rPr>
              <w:t>铁粒幼红细胞性贫血的实验诊断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血象与骨髓象特点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铁染色与铁代谢的检查特点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十四、脱氧核苷酸合成障碍性贫血及其实验诊断</w:t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维生素</w:t>
            </w:r>
            <w:r>
              <w:rPr>
                <w:sz w:val="15"/>
                <w:szCs w:val="15"/>
              </w:rPr>
              <w:t>B</w:t>
            </w:r>
            <w:r>
              <w:rPr>
                <w:sz w:val="15"/>
                <w:szCs w:val="15"/>
                <w:vertAlign w:val="subscript"/>
              </w:rPr>
              <w:t>12</w:t>
            </w:r>
            <w:r>
              <w:rPr>
                <w:sz w:val="15"/>
                <w:szCs w:val="15"/>
              </w:rPr>
              <w:t>缺乏症和叶酸缺乏症的实验诊断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血象与骨髓象特点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维生素</w:t>
            </w:r>
            <w:r>
              <w:rPr>
                <w:sz w:val="15"/>
                <w:szCs w:val="15"/>
              </w:rPr>
              <w:t>B</w:t>
            </w:r>
            <w:r>
              <w:rPr>
                <w:sz w:val="15"/>
                <w:szCs w:val="15"/>
                <w:vertAlign w:val="subscript"/>
              </w:rPr>
              <w:t>12</w:t>
            </w:r>
            <w:r>
              <w:rPr>
                <w:sz w:val="15"/>
                <w:szCs w:val="15"/>
              </w:rPr>
              <w:t>和叶酸含量变化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恶性贫血的实验诊断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血象与骨髓象特点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维生素</w:t>
            </w:r>
            <w:r>
              <w:rPr>
                <w:sz w:val="15"/>
                <w:szCs w:val="15"/>
              </w:rPr>
              <w:t>B</w:t>
            </w:r>
            <w:r>
              <w:rPr>
                <w:sz w:val="15"/>
                <w:szCs w:val="15"/>
                <w:vertAlign w:val="subscript"/>
              </w:rPr>
              <w:t>12</w:t>
            </w:r>
            <w:r>
              <w:rPr>
                <w:sz w:val="15"/>
                <w:szCs w:val="15"/>
              </w:rPr>
              <w:t>和吸收试验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十五、造血功能障碍性贫血及其实验诊断</w:t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再生障碍性贫血的实验诊断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概念与发病机制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血象与骨髓象特点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诊断标准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急性与慢性再生障碍性贫血的鉴别诊断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悉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急性造血功能停滞的实验诊断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概念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悉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血象与骨髓象特点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纯红细胞再生障碍性贫血的实验诊断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概念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血象与骨髓象特点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十六、白血病概述</w:t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白血病特点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白血病概念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急性白血病临床特征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急性白血病分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细胞形态学分型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免疫学分型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细胞遗传学分型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分子生物学分型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白血病疗效观察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急性白血病缓解标准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急性白血病复发标准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中枢神经系统白血病诊断标准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十七、急性淋巴细胞白血病及其实验诊断</w:t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形态学检查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血象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骨髓象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FAB</w:t>
            </w:r>
            <w:r>
              <w:rPr>
                <w:sz w:val="15"/>
                <w:szCs w:val="15"/>
              </w:rPr>
              <w:t>形态学分类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其他检查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细胞化学染色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免疫学检查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染色体及分子生物学检查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十八、急性髓性白血病及其实验诊断</w:t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.Mo</w:t>
            </w:r>
            <w:r>
              <w:rPr>
                <w:sz w:val="15"/>
                <w:szCs w:val="15"/>
              </w:rPr>
              <w:t>的实验诊断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血象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骨髓象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细胞化学染色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免疫学检查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染色体检查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）电子显微镜检查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.M1</w:t>
            </w:r>
            <w:r>
              <w:rPr>
                <w:sz w:val="15"/>
                <w:szCs w:val="15"/>
              </w:rPr>
              <w:t>的实验诊断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血象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骨髓象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细胞化学染色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免疫学检查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染色体及分子生物学检查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.M2</w:t>
            </w:r>
            <w:r>
              <w:rPr>
                <w:sz w:val="15"/>
                <w:szCs w:val="15"/>
              </w:rPr>
              <w:t>的实验诊断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血象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骨髓象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细胞化学染色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免疫学检查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染色体及分子生物学检查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4.M3</w:t>
            </w:r>
            <w:r>
              <w:rPr>
                <w:sz w:val="15"/>
                <w:szCs w:val="15"/>
              </w:rPr>
              <w:t>的实验诊断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血象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骨髓象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细胞化学染色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免疫学检查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染色体及分子生物学检查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5.M4</w:t>
            </w:r>
            <w:r>
              <w:rPr>
                <w:sz w:val="15"/>
                <w:szCs w:val="15"/>
              </w:rPr>
              <w:t>的实验诊断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血象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骨髓象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细胞化学染色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免疫学检查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染色体及分子生物学检查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6.M5</w:t>
            </w:r>
            <w:r>
              <w:rPr>
                <w:sz w:val="15"/>
                <w:szCs w:val="15"/>
              </w:rPr>
              <w:t>的实验诊断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血象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骨髓象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细胞化学染色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免疫学检查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染色体及分子生物学检查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7.M6</w:t>
            </w:r>
            <w:r>
              <w:rPr>
                <w:sz w:val="15"/>
                <w:szCs w:val="15"/>
              </w:rPr>
              <w:t>的实验诊断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血象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骨髓象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细胞化学染色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免疫学检查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染色体检查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8.M7</w:t>
            </w:r>
            <w:r>
              <w:rPr>
                <w:sz w:val="15"/>
                <w:szCs w:val="15"/>
              </w:rPr>
              <w:t>的实验诊断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血象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骨髓象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细胞化学染色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免疫学检查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染色体检查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）电子显微镜检查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9.</w:t>
            </w:r>
            <w:r>
              <w:rPr>
                <w:sz w:val="15"/>
                <w:szCs w:val="15"/>
              </w:rPr>
              <w:t>中枢神经系统白血病的实验诊断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脑脊液检查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脑脊液蛋白测定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诊断标准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0.</w:t>
            </w:r>
            <w:r>
              <w:rPr>
                <w:sz w:val="15"/>
                <w:szCs w:val="15"/>
              </w:rPr>
              <w:t>微量残留白血病的实验诊断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免疫学检查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细胞遗传性检查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分子生物学检查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十九、慢性白血病及其实验诊断</w:t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慢性粒细胞白血病的实验诊断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血象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骨髓象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细胞化学染色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染色体及分子生物学检查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临床分期和标准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慢性淋巴细胞白血病的实验诊断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血象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骨髓象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细胞化学染色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免疫学检查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染色体及分子生物学检查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二十、特殊类型白血病及其实验诊断</w:t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浆细胞白血病的实验诊断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血象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骨髓象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细胞化学染色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与多发性骨髓瘤鉴别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毛细胞白血病的实验诊断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血象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骨髓象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细胞化学染色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免疫学检查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染色体检查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）电子显微镜检查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急性混合细胞白血病的实验诊断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分型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形态学检查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细胞化学染色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免疫学检查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染色体检查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）分子生物学检查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二十一、骨髓增生异常综合征及其实验诊断</w:t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概述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概念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FAB</w:t>
            </w:r>
            <w:r>
              <w:rPr>
                <w:sz w:val="15"/>
                <w:szCs w:val="15"/>
              </w:rPr>
              <w:t>分型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实验诊断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血象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骨髓象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细胞化学染色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骨髓活组织检查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免疫学检查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）染色体检查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）分子生物学检查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二十二、恶性淋巴瘤及其实验诊断</w:t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霍奇金病的实验诊断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概念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组织学分型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血象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骨髓象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非霍奇金病淋巴瘤的实验诊断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概念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分类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病理学检查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血象、骨髓象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免疫学检查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二十三、浆细胞病及其实验诊断</w:t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多发性骨髓瘤的实验诊断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概念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血象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骨髓象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临床化学检查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免疫电泳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巨球蛋白血症的实验诊断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概念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血象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骨髓象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临床化学检查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免疫电泳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二十四、骨髓增生性疾病及其实验诊断</w:t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真性红细胞增多症的实验诊断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概念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血象与骨髓象特点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其他检查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骨髓纤维化的实验诊断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概念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血象与骨髓象特点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骨髓活检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与慢粒白血病的鉴别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原发性血小板增多症的实验诊断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概念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血象与骨髓象特点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细胞化学检查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血小板功能检查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与继发性血小板增多症的鉴别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二十五、恶性组织细胞病及其实验诊断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概述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恶性组织细胞病概念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实验诊断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血象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骨髓象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细胞化学染色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与反应性组织细胞增多症的鉴别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二十六、其他白细胞疾病及其实验诊断</w:t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白细胞减少症和粒细胞缺乏症的实验诊断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概念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血象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骨髓象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嗜酸性粒细胞增多症的实验诊断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概念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血象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骨髓象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类白血病反应的实验诊断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概念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分型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血象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骨髓象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细胞化学染色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）染色体检查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  <w:r>
              <w:rPr>
                <w:sz w:val="15"/>
                <w:szCs w:val="15"/>
              </w:rPr>
              <w:t>传染性单核细胞增多症的实验诊断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概念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血象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骨髓象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血清学检查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二十七、类脂质沉积病及其实验诊断</w:t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类脂质沉积病的实验诊断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戈谢病诊断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尼曼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>匹克病诊断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二十八、血栓与止血的基本理论</w:t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血管壁止血功能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血管壁的结构与调控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血管壁止血功能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血小板止血功能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血小板结构及特点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血小板生化组成、代谢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血小板止血功能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血液凝血机制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凝血因子种类、特性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凝血机制（内源凝血途径、外源凝血途径）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  <w:r>
              <w:rPr>
                <w:sz w:val="15"/>
                <w:szCs w:val="15"/>
              </w:rPr>
              <w:t>抗血液凝固系统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抗凝物的种类及抗凝机制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5.</w:t>
            </w:r>
            <w:r>
              <w:rPr>
                <w:sz w:val="15"/>
                <w:szCs w:val="15"/>
              </w:rPr>
              <w:t>纤维蛋白溶解系统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纤溶系统组成及特性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纤维蛋白溶解机制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6.</w:t>
            </w:r>
            <w:r>
              <w:rPr>
                <w:sz w:val="15"/>
                <w:szCs w:val="15"/>
              </w:rPr>
              <w:t>血液流变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血液流动性和粘滞性特性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影响血液黏度的因素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7.</w:t>
            </w:r>
            <w:r>
              <w:rPr>
                <w:sz w:val="15"/>
                <w:szCs w:val="15"/>
              </w:rPr>
              <w:t>血栓形成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血栓类型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血栓形成机制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二十九、检验基本方法</w:t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筛查试验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一期止血缺陷筛查试验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出血时间的原理、临床意义、操作及注意事项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束臂试验的原理、临床意义、操作及注意事项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二期止血缺陷筛查试验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凝血酶原时间（</w:t>
            </w:r>
            <w:r>
              <w:rPr>
                <w:sz w:val="15"/>
                <w:szCs w:val="15"/>
              </w:rPr>
              <w:t>PT</w:t>
            </w:r>
            <w:r>
              <w:rPr>
                <w:sz w:val="15"/>
                <w:szCs w:val="15"/>
              </w:rPr>
              <w:t>）的原理、临床意义、操作及注意事项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活化部分凝血活酶时间（</w:t>
            </w:r>
            <w:r>
              <w:rPr>
                <w:sz w:val="15"/>
                <w:szCs w:val="15"/>
              </w:rPr>
              <w:t>APTT</w:t>
            </w:r>
            <w:r>
              <w:rPr>
                <w:sz w:val="15"/>
                <w:szCs w:val="15"/>
              </w:rPr>
              <w:t>）的原理、临床意义、操作及注意事项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血管壁检验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血浆血管性血友病因子检测（抗原检测）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原理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临床意义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操作及注意事项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血浆</w:t>
            </w:r>
            <w:r>
              <w:rPr>
                <w:sz w:val="15"/>
                <w:szCs w:val="15"/>
              </w:rPr>
              <w:t>6-</w:t>
            </w:r>
            <w:r>
              <w:rPr>
                <w:sz w:val="15"/>
                <w:szCs w:val="15"/>
              </w:rPr>
              <w:t>酮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>前列腺素</w:t>
            </w:r>
            <w:r>
              <w:rPr>
                <w:sz w:val="15"/>
                <w:szCs w:val="15"/>
              </w:rPr>
              <w:t>F</w:t>
            </w:r>
            <w:r>
              <w:rPr>
                <w:sz w:val="15"/>
                <w:szCs w:val="15"/>
                <w:vertAlign w:val="subscript"/>
              </w:rPr>
              <w:t>1</w:t>
            </w:r>
            <w:r>
              <w:rPr>
                <w:sz w:val="15"/>
                <w:szCs w:val="15"/>
              </w:rPr>
              <w:t>α</w:t>
            </w:r>
            <w:r>
              <w:rPr>
                <w:sz w:val="15"/>
                <w:szCs w:val="15"/>
              </w:rPr>
              <w:t>检测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原理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临床意义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操作及注意事项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血栓调节蛋白检测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原理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临床意义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操作及注意事项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血小板检验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血小板生存时间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原理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临床意义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操作及注意事项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血小板相关免疫球蛋白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原理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临床意义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操作及注意事项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血小板聚集试验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原理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临床意义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操作及注意事项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血小板释放产物测定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原理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临床意义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操作及注意事项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血浆血栓烷</w:t>
            </w:r>
            <w:r>
              <w:rPr>
                <w:sz w:val="15"/>
                <w:szCs w:val="15"/>
              </w:rPr>
              <w:t>B2</w:t>
            </w:r>
            <w:r>
              <w:rPr>
                <w:sz w:val="15"/>
                <w:szCs w:val="15"/>
              </w:rPr>
              <w:t>测定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原理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临床意义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操作及注意事项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）血块收缩试验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原理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临床意义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操作及注意事项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  <w:r>
              <w:rPr>
                <w:sz w:val="15"/>
                <w:szCs w:val="15"/>
              </w:rPr>
              <w:t>凝血因子检验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血浆纤维蛋白原含量测定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原理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临床意义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操作及注意事项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凝血因子含量与活性测定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原理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临床意义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操作及注意事项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血浆因子ⅩⅢ定性试验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原理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临床意义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操作及注意事项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血浆因子ⅩⅢ亚基抗原检测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原理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临床意义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操作及注意事项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5.</w:t>
            </w:r>
            <w:r>
              <w:rPr>
                <w:sz w:val="15"/>
                <w:szCs w:val="15"/>
              </w:rPr>
              <w:t>生理抗凝蛋白检验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抗凝血酶Ⅲ测定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原理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临床意义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操作及注意事项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蛋白</w:t>
            </w:r>
            <w:r>
              <w:rPr>
                <w:sz w:val="15"/>
                <w:szCs w:val="15"/>
              </w:rPr>
              <w:t>C</w:t>
            </w:r>
            <w:r>
              <w:rPr>
                <w:sz w:val="15"/>
                <w:szCs w:val="15"/>
              </w:rPr>
              <w:t>测定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原理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临床意义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操作及注意事项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蛋白</w:t>
            </w:r>
            <w:r>
              <w:rPr>
                <w:sz w:val="15"/>
                <w:szCs w:val="15"/>
              </w:rPr>
              <w:t>S</w:t>
            </w:r>
            <w:r>
              <w:rPr>
                <w:sz w:val="15"/>
                <w:szCs w:val="15"/>
              </w:rPr>
              <w:t>测定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原理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临床意义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操作及注意事项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活化蛋白</w:t>
            </w:r>
            <w:r>
              <w:rPr>
                <w:sz w:val="15"/>
                <w:szCs w:val="15"/>
              </w:rPr>
              <w:t>C</w:t>
            </w:r>
            <w:r>
              <w:rPr>
                <w:sz w:val="15"/>
                <w:szCs w:val="15"/>
              </w:rPr>
              <w:t>抵抗试验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原理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临床意义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操作及注意事项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6.</w:t>
            </w:r>
            <w:r>
              <w:rPr>
                <w:sz w:val="15"/>
                <w:szCs w:val="15"/>
              </w:rPr>
              <w:t>病理性抗凝物质检验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狼疮抗凝物测定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原理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临床意义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操作及注意事项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血浆因子ⅤⅢ抑制物检测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原理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临床意义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操作及注意事项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血浆游离肝素时间（甲苯胺兰纠正试验）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原理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临床意义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操作及注意事项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7.</w:t>
            </w:r>
            <w:r>
              <w:rPr>
                <w:sz w:val="15"/>
                <w:szCs w:val="15"/>
              </w:rPr>
              <w:t>纤溶活性检验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血浆纤溶酶原测定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原理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临床意义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操作及注意事项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血浆纤溶酶原活化剂测定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原理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临床意义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操作及注意事项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血浆纤溶酶原活化抑制物测定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原理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临床意义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操作及注意事项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血浆</w:t>
            </w:r>
            <w:r>
              <w:rPr>
                <w:sz w:val="15"/>
                <w:szCs w:val="15"/>
              </w:rPr>
              <w:t>α</w:t>
            </w:r>
            <w:r>
              <w:rPr>
                <w:sz w:val="15"/>
                <w:szCs w:val="15"/>
                <w:vertAlign w:val="subscript"/>
              </w:rPr>
              <w:t>2</w:t>
            </w:r>
            <w:r>
              <w:rPr>
                <w:sz w:val="15"/>
                <w:szCs w:val="15"/>
              </w:rPr>
              <w:t>纤溶酶抑制物测定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原理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临床意义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操作及注意事项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D</w:t>
            </w:r>
            <w:r>
              <w:rPr>
                <w:sz w:val="15"/>
                <w:szCs w:val="15"/>
              </w:rPr>
              <w:t>－二聚体检测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原理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临床意义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操作及注意事项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）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血浆纤维蛋白（原）降解产物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原理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临床意义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操作及注意事项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）血浆鱼精蛋白副凝试验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原理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临床意义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操作及注意事项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8.</w:t>
            </w:r>
            <w:r>
              <w:rPr>
                <w:sz w:val="15"/>
                <w:szCs w:val="15"/>
              </w:rPr>
              <w:t>血液流变学检验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全血粘度检测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原理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临床意义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操作及注意事项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血浆粘度检测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原理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临床意义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操作及注意事项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红细胞变形性检测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原理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临床意义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操作及注意事项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三十、常见出血性疾病的实验诊断</w:t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出血性疾病的概述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概念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分类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血管壁异常性疾病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过敏性紫癜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概述（临床特征等）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, 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实验室检查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遗传性毛细血管扩张症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概述（临床特征等）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实验室检查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其他血管壁异常性疾病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概述（临床特征等）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实验室检查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血小板异常性疾病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特发性血小板减少性紫癜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概述（临床特征等）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实验室检查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继发性血小板减少性紫癜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概述（临床特征等）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实验室检查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血小板功能异常性疾病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概述（临床特征等）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实验室检查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  <w:r>
              <w:rPr>
                <w:sz w:val="15"/>
                <w:szCs w:val="15"/>
              </w:rPr>
              <w:t>凝血因子异常性疾病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血友病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概述（临床特征等）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实验室检查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血管性血友病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概述（临床特征等）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实验室检查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维生素</w:t>
            </w:r>
            <w:r>
              <w:rPr>
                <w:sz w:val="15"/>
                <w:szCs w:val="15"/>
              </w:rPr>
              <w:t>K</w:t>
            </w:r>
            <w:r>
              <w:rPr>
                <w:sz w:val="15"/>
                <w:szCs w:val="15"/>
              </w:rPr>
              <w:t>缺乏和肝病所致的凝血障碍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概述（临床特征等）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实验室检查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遗传性纤维蛋白原缺陷症和因子ⅩⅧ缺乏症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概述（临床特征等）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实验室检查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5.</w:t>
            </w:r>
            <w:r>
              <w:rPr>
                <w:sz w:val="15"/>
                <w:szCs w:val="15"/>
              </w:rPr>
              <w:t>循环抗凝物质增多及相关疾病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概述（临床特征等）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实验室检查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. </w:t>
            </w:r>
            <w:r>
              <w:rPr>
                <w:sz w:val="15"/>
                <w:szCs w:val="15"/>
              </w:rPr>
              <w:t>原发性纤溶亢进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概述（临床特征等）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实验室检查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三十一、常见血栓性疾病的实验诊断</w:t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弥散性血管内凝血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概述（临床特征等）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病因及发病机制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检验及诊断标准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血栓前状态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概念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分子标志物检查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易栓症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概念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实验室检查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三十二、抗凝与溶栓治疗的实验室监测</w:t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抗凝治疗监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肝素治疗的监测（低分子量肝素和普通肝素）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口服抗凝药治疗的监测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抗血小板治疗监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阿司匹林治疗的监测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塞氯匹啶治疗的监测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溶栓治疗监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尿激酶治疗的监测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链激酶治疗的监测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tPA</w:t>
            </w:r>
            <w:r>
              <w:rPr>
                <w:sz w:val="15"/>
                <w:szCs w:val="15"/>
              </w:rPr>
              <w:t>治疗的监测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三十三、出凝血试验的自动化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出凝血试验的方法和原理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eastAsia="宋体;SimSun" w:cs="宋体;SimSun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280" w:after="280"/>
      <w:ind w:hanging="0"/>
      <w:jc w:val="left"/>
      <w:outlineLvl w:val="3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240" w:before="280" w:after="280"/>
      <w:ind w:hanging="0"/>
      <w:jc w:val="left"/>
      <w:outlineLvl w:val="4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lineRule="auto" w:line="240" w:before="280" w:after="280"/>
      <w:ind w:hanging="0"/>
      <w:jc w:val="left"/>
      <w:outlineLvl w:val="5"/>
    </w:pPr>
    <w:rPr>
      <w:rFonts w:ascii="宋体;SimSun" w:hAnsi="宋体;SimSun" w:eastAsia="宋体;SimSun" w:cs="宋体;SimSun"/>
      <w:kern w:val="0"/>
      <w:sz w:val="18"/>
      <w:szCs w:val="18"/>
    </w:rPr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Char">
    <w:name w:val="标题 1 Char"/>
    <w:basedOn w:val="Style8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2Char">
    <w:name w:val="标题 2 Char"/>
    <w:basedOn w:val="Style8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3Char">
    <w:name w:val="标题 3 Char"/>
    <w:basedOn w:val="Style8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4Char">
    <w:name w:val="标题 4 Char"/>
    <w:basedOn w:val="Style8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5Char">
    <w:name w:val="标题 5 Char"/>
    <w:basedOn w:val="Style8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6Char">
    <w:name w:val="标题 6 Char"/>
    <w:basedOn w:val="Style8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HTML">
    <w:name w:val="HTML 引文"/>
    <w:basedOn w:val="Style8"/>
    <w:qFormat/>
    <w:rPr>
      <w:i w:val="false"/>
      <w:iCs w:val="false"/>
    </w:rPr>
  </w:style>
  <w:style w:type="character" w:styleId="Emphasis">
    <w:name w:val="Emphasis"/>
    <w:basedOn w:val="Style8"/>
    <w:qFormat/>
    <w:rPr>
      <w:i w:val="false"/>
      <w:iCs w:val="false"/>
    </w:rPr>
  </w:style>
  <w:style w:type="character" w:styleId="Bsharetext">
    <w:name w:val="bsharetext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Char2">
    <w:name w:val="批注框文本 Char"/>
    <w:basedOn w:val="Style8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ind w:hanging="0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000000"/>
      <w:kern w:val="0"/>
      <w:sz w:val="15"/>
      <w:szCs w:val="15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eastAsia="宋体;SimSun" w:cs="Times New Roman"/>
      <w:color w:val="000000"/>
      <w:kern w:val="0"/>
      <w:sz w:val="15"/>
      <w:szCs w:val="15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eastAsia="宋体;SimSun" w:cs="Times New Roman"/>
      <w:color w:val="000000"/>
      <w:kern w:val="0"/>
      <w:sz w:val="15"/>
      <w:szCs w:val="15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kern w:val="0"/>
      <w:sz w:val="15"/>
      <w:szCs w:val="15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宋体;SimSun" w:hAnsi="宋体;SimSun" w:eastAsia="宋体;SimSun" w:cs="宋体;SimSun"/>
      <w:kern w:val="0"/>
      <w:sz w:val="15"/>
      <w:szCs w:val="15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Times New Roman" w:hAnsi="Times New Roman" w:eastAsia="宋体;SimSun" w:cs="Times New Roman"/>
      <w:kern w:val="0"/>
      <w:sz w:val="15"/>
      <w:szCs w:val="15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15"/>
      <w:szCs w:val="15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宋体;SimSun" w:cs="Times New Roman"/>
      <w:kern w:val="0"/>
      <w:sz w:val="15"/>
      <w:szCs w:val="15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宋体;SimSun" w:cs="Times New Roman"/>
      <w:kern w:val="0"/>
      <w:sz w:val="15"/>
      <w:szCs w:val="15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宋体;SimSun" w:cs="Times New Roman"/>
      <w:kern w:val="0"/>
      <w:sz w:val="15"/>
      <w:szCs w:val="15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宋体;SimSun" w:cs="Times New Roman"/>
      <w:kern w:val="0"/>
      <w:sz w:val="15"/>
      <w:szCs w:val="15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15"/>
      <w:szCs w:val="15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kern w:val="0"/>
      <w:sz w:val="15"/>
      <w:szCs w:val="15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宋体;SimSun" w:cs="Times New Roman"/>
      <w:kern w:val="0"/>
      <w:sz w:val="15"/>
      <w:szCs w:val="15"/>
    </w:rPr>
  </w:style>
  <w:style w:type="paragraph" w:styleId="Style9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rap">
    <w:name w:val="wrap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eastAsia="宋体;SimSun" w:cs="宋体;SimSun"/>
      <w:color w:val="006500"/>
      <w:kern w:val="0"/>
      <w:sz w:val="24"/>
      <w:szCs w:val="24"/>
    </w:rPr>
  </w:style>
  <w:style w:type="paragraph" w:styleId="Yeslogini">
    <w:name w:val="yeslogin-i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earningflow">
    <w:name w:val="learning-flow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ursebuy">
    <w:name w:val="course-buy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go">
    <w:name w:val="logo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814" w:before="280" w:after="280"/>
      <w:ind w:hanging="0"/>
      <w:jc w:val="left"/>
    </w:pPr>
    <w:rPr>
      <w:rFonts w:ascii="宋体;SimSun" w:hAnsi="宋体;SimSun" w:eastAsia="宋体;SimSun" w:cs="宋体;SimSun"/>
      <w:b/>
      <w:bCs/>
      <w:kern w:val="0"/>
      <w:sz w:val="35"/>
      <w:szCs w:val="35"/>
    </w:rPr>
  </w:style>
  <w:style w:type="paragraph" w:styleId="Nav">
    <w:name w:val="nav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del">
    <w:name w:val="cdel"/>
    <w:basedOn w:val="Normal"/>
    <w:qFormat/>
    <w:pPr>
      <w:widowControl/>
      <w:spacing w:lineRule="atLeast" w:line="401" w:before="280" w:after="280"/>
      <w:ind w:hanging="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Countdown">
    <w:name w:val="countdown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nlineservice">
    <w:name w:val="online-servic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页眉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anner">
    <w:name w:val="banner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Ydkt">
    <w:name w:val="ydkt"/>
    <w:basedOn w:val="Normal"/>
    <w:qFormat/>
    <w:pPr>
      <w:widowControl/>
      <w:pBdr>
        <w:top w:val="single" w:sz="4" w:space="0" w:color="91D758"/>
        <w:left w:val="single" w:sz="4" w:space="0" w:color="91D758"/>
        <w:bottom w:val="single" w:sz="4" w:space="0" w:color="91D758"/>
        <w:right w:val="single" w:sz="4" w:space="0" w:color="91D758"/>
      </w:pBdr>
      <w:shd w:fill="F7FFF1" w:val="clear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iqu">
    <w:name w:val="diqu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cation">
    <w:name w:val="location"/>
    <w:basedOn w:val="Normal"/>
    <w:qFormat/>
    <w:pPr>
      <w:widowControl/>
      <w:spacing w:lineRule="atLeast" w:line="326" w:before="280" w:after="280"/>
      <w:ind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ubnav01">
    <w:name w:val="subnav01"/>
    <w:basedOn w:val="Normal"/>
    <w:qFormat/>
    <w:pPr>
      <w:widowControl/>
      <w:spacing w:lineRule="atLeast" w:line="326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s">
    <w:name w:val="news"/>
    <w:basedOn w:val="Normal"/>
    <w:qFormat/>
    <w:pPr>
      <w:widowControl/>
      <w:pBdr>
        <w:top w:val="single" w:sz="12" w:space="0" w:color="3DBC1D"/>
        <w:left w:val="single" w:sz="4" w:space="0" w:color="BBDF9E"/>
        <w:bottom w:val="single" w:sz="4" w:space="0" w:color="BBDF9E"/>
        <w:right w:val="single" w:sz="4" w:space="0" w:color="BBDF9E"/>
      </w:pBdr>
      <w:shd w:fill="FFFFFF" w:val="clear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page">
    <w:name w:val="contpag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gxw">
    <w:name w:val="xgxw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Kuaiso">
    <w:name w:val="kuaiso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15"/>
      <w:szCs w:val="15"/>
    </w:rPr>
  </w:style>
  <w:style w:type="paragraph" w:styleId="Zhinan">
    <w:name w:val="zhinan"/>
    <w:basedOn w:val="Normal"/>
    <w:qFormat/>
    <w:pPr>
      <w:widowControl/>
      <w:pBdr>
        <w:left w:val="single" w:sz="4" w:space="0" w:color="9FE566"/>
        <w:bottom w:val="single" w:sz="4" w:space="0" w:color="9FE566"/>
        <w:right w:val="single" w:sz="4" w:space="0" w:color="9FE566"/>
      </w:pBd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howpage">
    <w:name w:val="showpage"/>
    <w:basedOn w:val="Normal"/>
    <w:qFormat/>
    <w:pPr>
      <w:widowControl/>
      <w:pBdr>
        <w:top w:val="single" w:sz="4" w:space="3" w:color="CCCCCC"/>
      </w:pBdr>
      <w:shd w:fill="FFFFFF" w:val="clear"/>
      <w:spacing w:lineRule="auto" w:line="240" w:before="125" w:after="280"/>
      <w:ind w:hanging="0"/>
      <w:jc w:val="left"/>
    </w:pPr>
    <w:rPr>
      <w:rFonts w:ascii="宋体;SimSun" w:hAnsi="宋体;SimSun" w:eastAsia="宋体;SimSun" w:cs="宋体;SimSun"/>
      <w:kern w:val="0"/>
      <w:sz w:val="15"/>
      <w:szCs w:val="15"/>
    </w:rPr>
  </w:style>
  <w:style w:type="paragraph" w:styleId="Classbt">
    <w:name w:val="classbt"/>
    <w:basedOn w:val="Normal"/>
    <w:qFormat/>
    <w:pPr>
      <w:widowControl/>
      <w:pBdr>
        <w:top w:val="single" w:sz="4" w:space="2" w:color="A5DB7B"/>
        <w:left w:val="single" w:sz="4" w:space="16" w:color="A5DB7B"/>
        <w:bottom w:val="single" w:sz="2" w:space="0" w:color="A5DB7B"/>
        <w:right w:val="single" w:sz="4" w:space="0" w:color="A5DB7B"/>
      </w:pBdr>
      <w:spacing w:lineRule="auto" w:line="240" w:before="38" w:after="280"/>
      <w:ind w:hanging="0"/>
      <w:jc w:val="left"/>
    </w:pPr>
    <w:rPr>
      <w:rFonts w:ascii="宋体;SimSun" w:hAnsi="宋体;SimSun" w:eastAsia="宋体;SimSun" w:cs="宋体;SimSun"/>
      <w:b/>
      <w:bCs/>
      <w:color w:val="016600"/>
      <w:kern w:val="0"/>
      <w:sz w:val="18"/>
      <w:szCs w:val="18"/>
    </w:rPr>
  </w:style>
  <w:style w:type="paragraph" w:styleId="Login">
    <w:name w:val="login"/>
    <w:basedOn w:val="Normal"/>
    <w:qFormat/>
    <w:pPr>
      <w:widowControl/>
      <w:pBdr>
        <w:top w:val="single" w:sz="4" w:space="0" w:color="A2E571"/>
        <w:left w:val="single" w:sz="4" w:space="0" w:color="A2E571"/>
        <w:bottom w:val="single" w:sz="4" w:space="0" w:color="A2E571"/>
        <w:right w:val="single" w:sz="4" w:space="0" w:color="A2E571"/>
      </w:pBd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Yeslogin">
    <w:name w:val="yeslogin"/>
    <w:basedOn w:val="Normal"/>
    <w:qFormat/>
    <w:pPr>
      <w:widowControl/>
      <w:spacing w:lineRule="atLeast" w:line="275" w:before="280" w:after="280"/>
      <w:ind w:hanging="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Loginname">
    <w:name w:val="loginnam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D42D00"/>
      <w:kern w:val="0"/>
      <w:sz w:val="24"/>
      <w:szCs w:val="24"/>
    </w:rPr>
  </w:style>
  <w:style w:type="paragraph" w:styleId="Fc">
    <w:name w:val="fc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l">
    <w:name w:val="fl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">
    <w:name w:val="fr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b">
    <w:name w:val="fb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F14">
    <w:name w:val="f14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l">
    <w:name w:val="tl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c">
    <w:name w:val="tc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r">
    <w:name w:val="tr"/>
    <w:basedOn w:val="Normal"/>
    <w:qFormat/>
    <w:pPr>
      <w:widowControl/>
      <w:spacing w:lineRule="auto" w:line="240" w:before="280" w:after="280"/>
      <w:ind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f">
    <w:name w:val="msf"/>
    <w:basedOn w:val="Normal"/>
    <w:qFormat/>
    <w:pPr>
      <w:widowControl/>
      <w:spacing w:lineRule="auto" w:line="240" w:before="280" w:after="280"/>
      <w:ind w:hanging="0"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Blo">
    <w:name w:val="blo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box">
    <w:name w:val="bsbox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vanish/>
      <w:kern w:val="0"/>
      <w:sz w:val="15"/>
      <w:szCs w:val="15"/>
    </w:rPr>
  </w:style>
  <w:style w:type="paragraph" w:styleId="Bsclose">
    <w:name w:val="bsclose"/>
    <w:basedOn w:val="Normal"/>
    <w:qFormat/>
    <w:pPr>
      <w:widowControl/>
      <w:spacing w:lineRule="atLeast" w:line="250" w:before="280" w:after="280"/>
      <w:ind w:hanging="0"/>
      <w:jc w:val="left"/>
    </w:pPr>
    <w:rPr>
      <w:rFonts w:ascii="Helvetica" w:hAnsi="Helvetica" w:eastAsia="宋体;SimSun" w:cs="Helvetica"/>
      <w:b/>
      <w:bCs/>
      <w:color w:val="666666"/>
      <w:kern w:val="0"/>
      <w:sz w:val="18"/>
      <w:szCs w:val="18"/>
    </w:rPr>
  </w:style>
  <w:style w:type="paragraph" w:styleId="Bstop">
    <w:name w:val="bstop"/>
    <w:basedOn w:val="Normal"/>
    <w:qFormat/>
    <w:pPr>
      <w:widowControl/>
      <w:pBdr>
        <w:bottom w:val="single" w:sz="4" w:space="0" w:color="E8E8E8"/>
      </w:pBdr>
      <w:shd w:fill="F2F2F2" w:val="clear"/>
      <w:spacing w:lineRule="atLeast" w:line="301" w:before="280" w:after="280"/>
      <w:ind w:hanging="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Bsframediv">
    <w:name w:val="bsframediv"/>
    <w:basedOn w:val="Normal"/>
    <w:qFormat/>
    <w:pPr>
      <w:widowControl/>
      <w:shd w:fill="FFFFFF" w:val="clear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return">
    <w:name w:val="bsreturn"/>
    <w:basedOn w:val="Normal"/>
    <w:qFormat/>
    <w:pPr>
      <w:widowControl/>
      <w:spacing w:lineRule="atLeast" w:line="301" w:before="280" w:after="280"/>
      <w:ind w:right="451" w:hanging="0"/>
      <w:jc w:val="righ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Bssearchdiv">
    <w:name w:val="bssearchdiv"/>
    <w:basedOn w:val="Normal"/>
    <w:qFormat/>
    <w:pPr>
      <w:widowControl/>
      <w:shd w:fill="FAFAFA" w:val="clear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findwrappertop">
    <w:name w:val="bfind-wrapper-top"/>
    <w:basedOn w:val="Normal"/>
    <w:qFormat/>
    <w:pPr>
      <w:widowControl/>
      <w:pBdr>
        <w:top w:val="single" w:sz="4" w:space="3" w:color="CCCCCC"/>
        <w:left w:val="single" w:sz="4" w:space="3" w:color="CCCCCC"/>
        <w:bottom w:val="single" w:sz="4" w:space="3" w:color="AAAAAA"/>
        <w:right w:val="single" w:sz="4" w:space="3" w:color="AAAAAA"/>
      </w:pBdr>
      <w:shd w:fill="FFFFFF" w:val="clear"/>
      <w:spacing w:lineRule="auto" w:line="24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findplaceholder">
    <w:name w:val="bfind-placeholder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find">
    <w:name w:val="bfind"/>
    <w:basedOn w:val="Normal"/>
    <w:qFormat/>
    <w:pPr>
      <w:widowControl/>
      <w:spacing w:lineRule="auto" w:line="240" w:before="280" w:after="280"/>
      <w:ind w:left="38" w:hanging="0"/>
      <w:jc w:val="left"/>
    </w:pPr>
    <w:rPr>
      <w:rFonts w:ascii="宋体;SimSun" w:hAnsi="宋体;SimSun" w:eastAsia="宋体;SimSun" w:cs="宋体;SimSun"/>
      <w:kern w:val="0"/>
      <w:sz w:val="14"/>
      <w:szCs w:val="14"/>
    </w:rPr>
  </w:style>
  <w:style w:type="paragraph" w:styleId="Bsplatdiv">
    <w:name w:val="bsplatdiv"/>
    <w:basedOn w:val="Normal"/>
    <w:qFormat/>
    <w:pPr>
      <w:widowControl/>
      <w:shd w:fill="FFFFFF" w:val="clear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footerdiv">
    <w:name w:val="bsfooterdiv"/>
    <w:basedOn w:val="Normal"/>
    <w:qFormat/>
    <w:pPr>
      <w:widowControl/>
      <w:pBdr>
        <w:top w:val="single" w:sz="4" w:space="0" w:color="E8E8E8"/>
      </w:pBdr>
      <w:shd w:fill="F2F2F2" w:val="clear"/>
      <w:spacing w:lineRule="atLeast" w:line="301" w:before="280" w:after="280"/>
      <w:ind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romom">
    <w:name w:val="bspromom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new">
    <w:name w:val="bsnew"/>
    <w:basedOn w:val="Normal"/>
    <w:qFormat/>
    <w:pPr>
      <w:widowControl/>
      <w:spacing w:lineRule="atLeast" w:line="200" w:before="63" w:after="13"/>
      <w:ind w:hanging="0"/>
      <w:jc w:val="left"/>
    </w:pPr>
    <w:rPr>
      <w:rFonts w:ascii="宋体;SimSun" w:hAnsi="宋体;SimSun" w:eastAsia="宋体;SimSun" w:cs="宋体;SimSun"/>
      <w:color w:val="FFFFFF"/>
      <w:kern w:val="0"/>
      <w:sz w:val="15"/>
      <w:szCs w:val="15"/>
    </w:rPr>
  </w:style>
  <w:style w:type="paragraph" w:styleId="Bshot">
    <w:name w:val="bshot"/>
    <w:basedOn w:val="Normal"/>
    <w:qFormat/>
    <w:pPr>
      <w:widowControl/>
      <w:spacing w:lineRule="atLeast" w:line="200" w:before="63" w:after="13"/>
      <w:ind w:hanging="0"/>
      <w:jc w:val="left"/>
    </w:pPr>
    <w:rPr>
      <w:rFonts w:ascii="宋体;SimSun" w:hAnsi="宋体;SimSun" w:eastAsia="宋体;SimSun" w:cs="宋体;SimSun"/>
      <w:color w:val="FFFFFF"/>
      <w:kern w:val="0"/>
      <w:sz w:val="15"/>
      <w:szCs w:val="15"/>
    </w:rPr>
  </w:style>
  <w:style w:type="paragraph" w:styleId="Bsrec">
    <w:name w:val="bsrec"/>
    <w:basedOn w:val="Normal"/>
    <w:qFormat/>
    <w:pPr>
      <w:widowControl/>
      <w:spacing w:lineRule="atLeast" w:line="200" w:before="63" w:after="13"/>
      <w:ind w:hanging="0"/>
      <w:jc w:val="left"/>
    </w:pPr>
    <w:rPr>
      <w:rFonts w:ascii="宋体;SimSun" w:hAnsi="宋体;SimSun" w:eastAsia="宋体;SimSun" w:cs="宋体;SimSun"/>
      <w:color w:val="FFFFFF"/>
      <w:kern w:val="0"/>
      <w:sz w:val="15"/>
      <w:szCs w:val="15"/>
    </w:rPr>
  </w:style>
  <w:style w:type="paragraph" w:styleId="Bsawd">
    <w:name w:val="bsawd"/>
    <w:basedOn w:val="Normal"/>
    <w:qFormat/>
    <w:pPr>
      <w:widowControl/>
      <w:spacing w:lineRule="atLeast" w:line="200" w:before="63" w:after="13"/>
      <w:ind w:hanging="0"/>
      <w:jc w:val="left"/>
    </w:pPr>
    <w:rPr>
      <w:rFonts w:ascii="宋体;SimSun" w:hAnsi="宋体;SimSun" w:eastAsia="宋体;SimSun" w:cs="宋体;SimSun"/>
      <w:color w:val="FFFFFF"/>
      <w:kern w:val="0"/>
      <w:sz w:val="15"/>
      <w:szCs w:val="15"/>
    </w:rPr>
  </w:style>
  <w:style w:type="paragraph" w:styleId="Bsharecustom">
    <w:name w:val="bshare-custom"/>
    <w:basedOn w:val="Normal"/>
    <w:qFormat/>
    <w:pPr>
      <w:widowControl/>
      <w:spacing w:lineRule="atLeast" w:line="200" w:before="280" w:after="280"/>
      <w:ind w:hanging="0"/>
      <w:jc w:val="left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Pleft">
    <w:name w:val="pleft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l">
    <w:name w:val="tel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nav">
    <w:name w:val="subnav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ic">
    <w:name w:val="pic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jty">
    <w:name w:val="ljty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rk">
    <w:name w:val="mark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scontent">
    <w:name w:val="news_content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">
    <w:name w:val="body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opic">
    <w:name w:val="sopic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Key">
    <w:name w:val="key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oso">
    <w:name w:val="soso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ouhot">
    <w:name w:val="souhot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Ks">
    <w:name w:val="ks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ist">
    <w:name w:val="plist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logolink">
    <w:name w:val="bslogolink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115">
    <w:name w:val="bshare-11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139mail">
    <w:name w:val="bshare-139mail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9dian">
    <w:name w:val="bshare-9dian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baiducang">
    <w:name w:val="bshare-baiducang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baiduhi">
    <w:name w:val="bshare-baiduhi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bgoogle">
    <w:name w:val="bshare-bgoogl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bsharesync">
    <w:name w:val="bshare-bsharesync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aimi">
    <w:name w:val="bshare-caimi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fol">
    <w:name w:val="bshare-cfol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houti">
    <w:name w:val="bshare-chouti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lipboard">
    <w:name w:val="bshare-clipboard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yolbbs">
    <w:name w:val="bshare-cyolbbs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yzone">
    <w:name w:val="bshare-cyzon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elicious">
    <w:name w:val="bshare-delicious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g24">
    <w:name w:val="bshare-dig24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gg">
    <w:name w:val="bshare-digg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glog">
    <w:name w:val="bshare-diglog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igo">
    <w:name w:val="bshare-diigo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ouban">
    <w:name w:val="bshare-douban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ream">
    <w:name w:val="bshare-dream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uitang">
    <w:name w:val="bshare-duitang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eastdaymb">
    <w:name w:val="bshare-eastdaymb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email">
    <w:name w:val="bshare-email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evernote">
    <w:name w:val="bshare-evernot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acebook">
    <w:name w:val="bshare-facebook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anfou">
    <w:name w:val="bshare-fanfou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avorite">
    <w:name w:val="bshare-favorit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eixin">
    <w:name w:val="bshare-feixin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riendfeed">
    <w:name w:val="bshare-friendfeed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wisp">
    <w:name w:val="bshare-fwisp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anniu">
    <w:name w:val="bshare-ganniu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mail">
    <w:name w:val="bshare-gmail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mw">
    <w:name w:val="bshare-gmw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translate">
    <w:name w:val="bshare-gtranslat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hemidemi">
    <w:name w:val="bshare-hemidemi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hexunmb">
    <w:name w:val="bshare-hexunmb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huaban">
    <w:name w:val="bshare-huaban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fengkb">
    <w:name w:val="bshare-ifengkb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fengmb">
    <w:name w:val="bshare-ifengmb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fensi">
    <w:name w:val="bshare-ifensi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nstapaper">
    <w:name w:val="bshare-instapaper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tieba">
    <w:name w:val="bshare-itieba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oinwish">
    <w:name w:val="bshare-joinwish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kaixin001">
    <w:name w:val="bshare-kaixin00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aodao">
    <w:name w:val="bshare-laodao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eihou">
    <w:name w:val="bshare-leihou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eshou">
    <w:name w:val="bshare-leshou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inkedin">
    <w:name w:val="bshare-linkedin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ivespace">
    <w:name w:val="bshare-livespac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ala">
    <w:name w:val="bshare-mala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asar">
    <w:name w:val="bshare-masar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eilishuo">
    <w:name w:val="bshare-meilishuo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iliao">
    <w:name w:val="bshare-miliao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isterwong">
    <w:name w:val="bshare-mister_wong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ogujie">
    <w:name w:val="bshare-moguji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optk">
    <w:name w:val="bshare-moptk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sn">
    <w:name w:val="bshare-msn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yshare">
    <w:name w:val="bshare-myshar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yspace">
    <w:name w:val="bshare-myspac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neteasemb">
    <w:name w:val="bshare-neteasemb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netvibes">
    <w:name w:val="bshare-netvibes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eoplemb">
    <w:name w:val="bshare-peoplemb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interest">
    <w:name w:val="bshare-pinterest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oco">
    <w:name w:val="bshare-poco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rinter">
    <w:name w:val="bshare-printer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rintf">
    <w:name w:val="bshare-printf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qmb">
    <w:name w:val="bshare-qqmb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qshuqian">
    <w:name w:val="bshare-qqshuqian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qxiaoyou">
    <w:name w:val="bshare-qqxiaoyou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zone">
    <w:name w:val="bshare-qzon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aditlater">
    <w:name w:val="bshare-readitlater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ddit">
    <w:name w:val="bshare-reddit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dmb">
    <w:name w:val="bshare-redmb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njian">
    <w:name w:val="bshare-renjian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nmaiku">
    <w:name w:val="bshare-renmaiku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nren">
    <w:name w:val="bshare-renren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houji">
    <w:name w:val="bshare-shouji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inaminiblog">
    <w:name w:val="bshare-sinaminiblog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inaqing">
    <w:name w:val="bshare-sinaqing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inavivi">
    <w:name w:val="bshare-sinavivi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ohubai">
    <w:name w:val="bshare-sohubai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ohuminiblog">
    <w:name w:val="bshare-sohuminiblog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outhmb">
    <w:name w:val="bshare-southmb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tumbleupon">
    <w:name w:val="bshare-stumbleupon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zone">
    <w:name w:val="bshare-szon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aojianghu">
    <w:name w:val="bshare-taojianghu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ianya">
    <w:name w:val="bshare-tianya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ongxue">
    <w:name w:val="bshare-tongxu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uita">
    <w:name w:val="bshare-tuita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umblr">
    <w:name w:val="bshare-tumblr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witter">
    <w:name w:val="bshare-twitter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ushi">
    <w:name w:val="bshare-ushi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aakee">
    <w:name w:val="bshare-waake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ealink">
    <w:name w:val="bshare-wealink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oshao">
    <w:name w:val="bshare-woshao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ianguo">
    <w:name w:val="bshare-xianguo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iaomeisns">
    <w:name w:val="bshare-xiaomeisns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inminmb">
    <w:name w:val="bshare-xinminmb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yweibo">
    <w:name w:val="bshare-xyweibo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aolanmb">
    <w:name w:val="bshare-yaolanmb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ijee">
    <w:name w:val="bshare-yije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oudao">
    <w:name w:val="bshare-youdao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zjol">
    <w:name w:val="bshare-zjol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inhuamb">
    <w:name w:val="bshare-xinhuamb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zmb">
    <w:name w:val="bshare-szmb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hangshamb">
    <w:name w:val="bshare-changshamb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hefeimb">
    <w:name w:val="bshare-hefeimb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ansha">
    <w:name w:val="bshare-wansha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189share">
    <w:name w:val="bshare-189shar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andian">
    <w:name w:val="bshare-diandian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ianji">
    <w:name w:val="bshare-tianji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ipin">
    <w:name w:val="bshare-jipin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hezhumb">
    <w:name w:val="bshare-chezhumb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plus">
    <w:name w:val="bshare-gplus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idongweibo">
    <w:name w:val="bshare-yidongweibo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oudaonote">
    <w:name w:val="bshare-youdaonot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schina">
    <w:name w:val="bshare-jschina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ingdao">
    <w:name w:val="bshare-mingdao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xcn">
    <w:name w:val="bshare-jxcn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ileke">
    <w:name w:val="bshare-qilek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ohukan">
    <w:name w:val="bshare-sohukan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aikunote">
    <w:name w:val="bshare-maikunot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ezhimark">
    <w:name w:val="bshare-lezhimark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189mail">
    <w:name w:val="bshare-189mail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o">
    <w:name w:val="bshare-wo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mweibo">
    <w:name w:val="bshare-gmweibo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ianweibo">
    <w:name w:val="bshare-jianweibo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ingbiji">
    <w:name w:val="bshare-qingbiji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uankou">
    <w:name w:val="bshare-duankou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qim">
    <w:name w:val="bshare-qqim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kdweibo">
    <w:name w:val="bshare-kdweibo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ueqiu">
    <w:name w:val="bshare-xueqiu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eixin">
    <w:name w:val="bshare-weixin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oreicon">
    <w:name w:val="bshare-more-icon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harecount">
    <w:name w:val="bshare-share-count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y">
    <w:name w:val="buy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left">
    <w:name w:val="aleft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l15">
    <w:name w:val="tl1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romo">
    <w:name w:val="bspromo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opupawd">
    <w:name w:val="bspopupawd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v1">
    <w:name w:val="nav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h">
    <w:name w:val="zh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ditor">
    <w:name w:val="editor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s">
    <w:name w:val="pages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">
    <w:name w:val="p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laticon">
    <w:name w:val="bsplaticon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latimg">
    <w:name w:val="bsplatimg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latname">
    <w:name w:val="bsplatnam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ore">
    <w:name w:val="bshare-mor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eft1">
    <w:name w:val="pleft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l1">
    <w:name w:val="tel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go1">
    <w:name w:val="logo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nav1">
    <w:name w:val="subnav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v11">
    <w:name w:val="nav11"/>
    <w:basedOn w:val="Normal"/>
    <w:qFormat/>
    <w:pPr>
      <w:widowControl/>
      <w:spacing w:lineRule="atLeast" w:line="301" w:before="280" w:after="280"/>
      <w:ind w:hanging="0"/>
      <w:jc w:val="left"/>
    </w:pPr>
    <w:rPr>
      <w:rFonts w:ascii="宋体;SimSun" w:hAnsi="宋体;SimSun" w:eastAsia="宋体;SimSun" w:cs="宋体;SimSun"/>
      <w:color w:val="004AA6"/>
      <w:kern w:val="0"/>
      <w:sz w:val="15"/>
      <w:szCs w:val="15"/>
    </w:rPr>
  </w:style>
  <w:style w:type="paragraph" w:styleId="Pic1">
    <w:name w:val="pic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jty1">
    <w:name w:val="ljty1"/>
    <w:basedOn w:val="Normal"/>
    <w:qFormat/>
    <w:pPr>
      <w:widowControl/>
      <w:spacing w:lineRule="atLeast" w:line="275" w:before="25" w:after="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rk1">
    <w:name w:val="mark1"/>
    <w:basedOn w:val="Normal"/>
    <w:qFormat/>
    <w:pPr>
      <w:widowControl/>
      <w:pBdr>
        <w:bottom w:val="single" w:sz="4" w:space="0" w:color="CCCCCC"/>
      </w:pBdr>
      <w:spacing w:lineRule="atLeast" w:line="451"/>
      <w:ind w:left="250" w:right="250" w:hanging="0"/>
      <w:jc w:val="center"/>
    </w:pPr>
    <w:rPr>
      <w:rFonts w:ascii="宋体;SimSun" w:hAnsi="宋体;SimSun" w:eastAsia="宋体;SimSun" w:cs="宋体;SimSun"/>
      <w:color w:val="888888"/>
      <w:kern w:val="0"/>
      <w:sz w:val="15"/>
      <w:szCs w:val="15"/>
    </w:rPr>
  </w:style>
  <w:style w:type="paragraph" w:styleId="Zh1">
    <w:name w:val="zh1"/>
    <w:basedOn w:val="Normal"/>
    <w:qFormat/>
    <w:pPr>
      <w:widowControl/>
      <w:pBdr>
        <w:top w:val="single" w:sz="4" w:space="0" w:color="C5C5C5"/>
        <w:left w:val="single" w:sz="4" w:space="0" w:color="C5C5C5"/>
        <w:bottom w:val="single" w:sz="4" w:space="0" w:color="C5C5C5"/>
        <w:right w:val="single" w:sz="4" w:space="0" w:color="C5C5C5"/>
      </w:pBdr>
      <w:shd w:fill="FCFCFC" w:val="clear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15"/>
      <w:szCs w:val="15"/>
    </w:rPr>
  </w:style>
  <w:style w:type="paragraph" w:styleId="Newscontent1">
    <w:name w:val="news_content1"/>
    <w:basedOn w:val="Normal"/>
    <w:qFormat/>
    <w:pPr>
      <w:widowControl/>
      <w:spacing w:lineRule="atLeast" w:line="288" w:before="280" w:after="28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Editor1">
    <w:name w:val="editor1"/>
    <w:basedOn w:val="Normal"/>
    <w:qFormat/>
    <w:pPr>
      <w:widowControl/>
      <w:spacing w:lineRule="atLeast" w:line="501" w:before="125" w:after="125"/>
      <w:ind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1">
    <w:name w:val="body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001698"/>
      <w:kern w:val="0"/>
      <w:sz w:val="24"/>
      <w:szCs w:val="24"/>
    </w:rPr>
  </w:style>
  <w:style w:type="paragraph" w:styleId="Sopic1">
    <w:name w:val="sopic1"/>
    <w:basedOn w:val="Normal"/>
    <w:qFormat/>
    <w:pPr>
      <w:widowControl/>
      <w:spacing w:lineRule="auto" w:line="240" w:before="50" w:after="0"/>
      <w:ind w:left="38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Key1">
    <w:name w:val="key1"/>
    <w:basedOn w:val="Normal"/>
    <w:qFormat/>
    <w:pPr>
      <w:widowControl/>
      <w:spacing w:lineRule="auto" w:line="240" w:before="75" w:after="280"/>
      <w:ind w:left="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oso1">
    <w:name w:val="soso1"/>
    <w:basedOn w:val="Normal"/>
    <w:qFormat/>
    <w:pPr>
      <w:widowControl/>
      <w:spacing w:lineRule="auto" w:line="240" w:before="75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ouhot1">
    <w:name w:val="souhot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15"/>
      <w:szCs w:val="15"/>
    </w:rPr>
  </w:style>
  <w:style w:type="paragraph" w:styleId="Ks1">
    <w:name w:val="ks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ist1">
    <w:name w:val="plist1"/>
    <w:basedOn w:val="Normal"/>
    <w:qFormat/>
    <w:pPr>
      <w:widowControl/>
      <w:spacing w:lineRule="atLeast" w:line="213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s1">
    <w:name w:val="pages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1">
    <w:name w:val="p11"/>
    <w:basedOn w:val="Normal"/>
    <w:qFormat/>
    <w:pPr>
      <w:widowControl/>
      <w:pBdr>
        <w:top w:val="single" w:sz="4" w:space="0" w:color="DDDDDD"/>
        <w:left w:val="single" w:sz="4" w:space="5" w:color="DDDDDD"/>
        <w:bottom w:val="single" w:sz="4" w:space="0" w:color="DDDDDD"/>
        <w:right w:val="single" w:sz="4" w:space="5" w:color="DDDDDD"/>
      </w:pBdr>
      <w:shd w:fill="FFFFFF" w:val="clear"/>
      <w:spacing w:lineRule="auto" w:line="240" w:before="280" w:after="280"/>
      <w:ind w:right="25"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Buy1">
    <w:name w:val="buy1"/>
    <w:basedOn w:val="Normal"/>
    <w:qFormat/>
    <w:pPr>
      <w:widowControl/>
      <w:shd w:fill="FFFFFF" w:val="clear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left1">
    <w:name w:val="aleft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l151">
    <w:name w:val="tl15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opupawd1">
    <w:name w:val="bspopupawd1"/>
    <w:basedOn w:val="Normal"/>
    <w:qFormat/>
    <w:pPr>
      <w:widowControl/>
      <w:spacing w:lineRule="atLeast" w:line="20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opupawd2">
    <w:name w:val="bspopupawd2"/>
    <w:basedOn w:val="Normal"/>
    <w:qFormat/>
    <w:pPr>
      <w:widowControl/>
      <w:spacing w:lineRule="atLeast" w:line="20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opupawd3">
    <w:name w:val="bspopupawd3"/>
    <w:basedOn w:val="Normal"/>
    <w:qFormat/>
    <w:pPr>
      <w:widowControl/>
      <w:spacing w:lineRule="atLeast" w:line="20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opupawd4">
    <w:name w:val="bspopupawd4"/>
    <w:basedOn w:val="Normal"/>
    <w:qFormat/>
    <w:pPr>
      <w:widowControl/>
      <w:spacing w:lineRule="atLeast" w:line="20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romo1">
    <w:name w:val="bspromo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spromo2">
    <w:name w:val="bspromo2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splaticon1">
    <w:name w:val="bsplaticon1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latimg1">
    <w:name w:val="bsplatimg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latname1">
    <w:name w:val="bsplatname1"/>
    <w:basedOn w:val="Normal"/>
    <w:qFormat/>
    <w:pPr>
      <w:widowControl/>
      <w:spacing w:lineRule="auto" w:line="336" w:before="25" w:after="280"/>
      <w:ind w:hanging="0"/>
      <w:jc w:val="center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Bspromom1">
    <w:name w:val="bspromom1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ore1">
    <w:name w:val="bshare-more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Bshare1151">
    <w:name w:val="bshare-115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139mail1">
    <w:name w:val="bshare-139mail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9dian1">
    <w:name w:val="bshare-9dian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baiducang1">
    <w:name w:val="bshare-baiducang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baiduhi1">
    <w:name w:val="bshare-baiduhi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bgoogle1">
    <w:name w:val="bshare-bgoogle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bsharesync1">
    <w:name w:val="bshare-bsharesync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aimi1">
    <w:name w:val="bshare-caimi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fol1">
    <w:name w:val="bshare-cfol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houti1">
    <w:name w:val="bshare-chouti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lipboard1">
    <w:name w:val="bshare-clipboard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yolbbs1">
    <w:name w:val="bshare-cyolbbs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yzone1">
    <w:name w:val="bshare-cyzone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elicious1">
    <w:name w:val="bshare-delicious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g241">
    <w:name w:val="bshare-dig24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gg1">
    <w:name w:val="bshare-digg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glog1">
    <w:name w:val="bshare-diglog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igo1">
    <w:name w:val="bshare-diigo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ouban1">
    <w:name w:val="bshare-douban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ream1">
    <w:name w:val="bshare-dream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uitang1">
    <w:name w:val="bshare-duitang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eastdaymb1">
    <w:name w:val="bshare-eastdaymb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email1">
    <w:name w:val="bshare-email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evernote1">
    <w:name w:val="bshare-evernote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acebook1">
    <w:name w:val="bshare-facebook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anfou1">
    <w:name w:val="bshare-fanfou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avorite1">
    <w:name w:val="bshare-favorite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eixin1">
    <w:name w:val="bshare-feixin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riendfeed1">
    <w:name w:val="bshare-friendfeed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wisp1">
    <w:name w:val="bshare-fwisp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anniu1">
    <w:name w:val="bshare-ganniu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mail1">
    <w:name w:val="bshare-gmail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mw1">
    <w:name w:val="bshare-gmw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translate1">
    <w:name w:val="bshare-gtranslate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hemidemi1">
    <w:name w:val="bshare-hemidemi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hexunmb1">
    <w:name w:val="bshare-hexunmb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huaban1">
    <w:name w:val="bshare-huaban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fengkb1">
    <w:name w:val="bshare-ifengkb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fengmb1">
    <w:name w:val="bshare-ifengmb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fensi1">
    <w:name w:val="bshare-ifensi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nstapaper1">
    <w:name w:val="bshare-instapaper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tieba1">
    <w:name w:val="bshare-itieba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oinwish1">
    <w:name w:val="bshare-joinwish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kaixin0011">
    <w:name w:val="bshare-kaixin001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aodao1">
    <w:name w:val="bshare-laodao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eihou1">
    <w:name w:val="bshare-leihou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eshou1">
    <w:name w:val="bshare-leshou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inkedin1">
    <w:name w:val="bshare-linkedin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ivespace1">
    <w:name w:val="bshare-livespace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ala1">
    <w:name w:val="bshare-mala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asar1">
    <w:name w:val="bshare-masar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eilishuo1">
    <w:name w:val="bshare-meilishuo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iliao1">
    <w:name w:val="bshare-miliao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isterwong1">
    <w:name w:val="bshare-mister_wong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ogujie1">
    <w:name w:val="bshare-mogujie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optk1">
    <w:name w:val="bshare-moptk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sn1">
    <w:name w:val="bshare-msn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yshare1">
    <w:name w:val="bshare-myshare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yspace1">
    <w:name w:val="bshare-myspace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neteasemb1">
    <w:name w:val="bshare-neteasemb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netvibes1">
    <w:name w:val="bshare-netvibes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eoplemb1">
    <w:name w:val="bshare-peoplemb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interest1">
    <w:name w:val="bshare-pinterest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oco1">
    <w:name w:val="bshare-poco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rinter1">
    <w:name w:val="bshare-printer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rintf1">
    <w:name w:val="bshare-printf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qmb1">
    <w:name w:val="bshare-qqmb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qshuqian1">
    <w:name w:val="bshare-qqshuqian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qxiaoyou1">
    <w:name w:val="bshare-qqxiaoyou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zone1">
    <w:name w:val="bshare-qzone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aditlater1">
    <w:name w:val="bshare-readitlater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ddit1">
    <w:name w:val="bshare-reddit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dmb1">
    <w:name w:val="bshare-redmb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njian1">
    <w:name w:val="bshare-renjian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nmaiku1">
    <w:name w:val="bshare-renmaiku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nren1">
    <w:name w:val="bshare-renren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houji1">
    <w:name w:val="bshare-shouji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inaminiblog1">
    <w:name w:val="bshare-sinaminiblog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inaqing1">
    <w:name w:val="bshare-sinaqing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inavivi1">
    <w:name w:val="bshare-sinavivi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ohubai1">
    <w:name w:val="bshare-sohubai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ohuminiblog1">
    <w:name w:val="bshare-sohuminiblog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outhmb1">
    <w:name w:val="bshare-southmb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tumbleupon1">
    <w:name w:val="bshare-stumbleupon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zone1">
    <w:name w:val="bshare-szone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aojianghu1">
    <w:name w:val="bshare-taojianghu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ianya1">
    <w:name w:val="bshare-tianya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ongxue1">
    <w:name w:val="bshare-tongxue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uita1">
    <w:name w:val="bshare-tuita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umblr1">
    <w:name w:val="bshare-tumblr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witter1">
    <w:name w:val="bshare-twitter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ushi1">
    <w:name w:val="bshare-ushi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aakee1">
    <w:name w:val="bshare-waakee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ealink1">
    <w:name w:val="bshare-wealink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oshao1">
    <w:name w:val="bshare-woshao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ianguo1">
    <w:name w:val="bshare-xianguo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iaomeisns1">
    <w:name w:val="bshare-xiaomeisns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inminmb1">
    <w:name w:val="bshare-xinminmb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yweibo1">
    <w:name w:val="bshare-xyweibo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aolanmb1">
    <w:name w:val="bshare-yaolanmb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ijee1">
    <w:name w:val="bshare-yijee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oudao1">
    <w:name w:val="bshare-youdao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zjol1">
    <w:name w:val="bshare-zjol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inhuamb1">
    <w:name w:val="bshare-xinhuamb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zmb1">
    <w:name w:val="bshare-szmb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hangshamb1">
    <w:name w:val="bshare-changshamb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hefeimb1">
    <w:name w:val="bshare-hefeimb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ansha1">
    <w:name w:val="bshare-wansha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189share1">
    <w:name w:val="bshare-189share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andian1">
    <w:name w:val="bshare-diandian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ianji1">
    <w:name w:val="bshare-tianji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ipin1">
    <w:name w:val="bshare-jipin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hezhumb1">
    <w:name w:val="bshare-chezhumb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plus1">
    <w:name w:val="bshare-gplus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idongweibo1">
    <w:name w:val="bshare-yidongweibo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oudaonote1">
    <w:name w:val="bshare-youdaonote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schina1">
    <w:name w:val="bshare-jschina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ingdao1">
    <w:name w:val="bshare-mingdao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xcn1">
    <w:name w:val="bshare-jxcn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ileke1">
    <w:name w:val="bshare-qileke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ohukan1">
    <w:name w:val="bshare-sohukan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aikunote1">
    <w:name w:val="bshare-maikunote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ezhimark1">
    <w:name w:val="bshare-lezhimark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189mail1">
    <w:name w:val="bshare-189mail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o1">
    <w:name w:val="bshare-wo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mweibo1">
    <w:name w:val="bshare-gmweibo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ianweibo1">
    <w:name w:val="bshare-jianweibo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uankou1">
    <w:name w:val="bshare-duankou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qim1">
    <w:name w:val="bshare-qqim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kdweibo1">
    <w:name w:val="bshare-kdweibo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ueqiu1">
    <w:name w:val="bshare-xueqiu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eixin1">
    <w:name w:val="bshare-weixin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oreicon1">
    <w:name w:val="bshare-more-icon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harecount1">
    <w:name w:val="bshare-share-count1"/>
    <w:basedOn w:val="Normal"/>
    <w:qFormat/>
    <w:pPr>
      <w:widowControl/>
      <w:spacing w:lineRule="atLeast" w:line="225" w:before="280" w:after="280"/>
      <w:ind w:hanging="0"/>
      <w:jc w:val="center"/>
    </w:pPr>
    <w:rPr>
      <w:rFonts w:ascii="Arial" w:hAnsi="Arial" w:eastAsia="宋体;SimSun" w:cs="Arial"/>
      <w:b/>
      <w:bCs/>
      <w:color w:val="333333"/>
      <w:kern w:val="0"/>
      <w:sz w:val="14"/>
      <w:szCs w:val="14"/>
    </w:rPr>
  </w:style>
  <w:style w:type="paragraph" w:styleId="Bspopupawd5">
    <w:name w:val="bspopupawd5"/>
    <w:basedOn w:val="Normal"/>
    <w:qFormat/>
    <w:pPr>
      <w:widowControl/>
      <w:spacing w:lineRule="atLeast" w:line="200" w:before="63" w:after="0"/>
      <w:ind w:left="-1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opupawd6">
    <w:name w:val="bspopupawd6"/>
    <w:basedOn w:val="Normal"/>
    <w:qFormat/>
    <w:pPr>
      <w:widowControl/>
      <w:spacing w:lineRule="atLeast" w:line="200" w:before="63" w:after="0"/>
      <w:ind w:left="-1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jianyanzhuguanjishi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ed66.com/webhtml/project/neikexue/xieyebingxue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38:00Z</dcterms:created>
  <dc:creator>cdel</dc:creator>
  <dc:description/>
  <cp:keywords/>
  <dc:language>en-US</dc:language>
  <cp:lastModifiedBy>cdel</cp:lastModifiedBy>
  <dcterms:modified xsi:type="dcterms:W3CDTF">2014-10-30T08:38:00Z</dcterms:modified>
  <cp:revision>2</cp:revision>
  <dc:subject/>
  <dc:title/>
</cp:coreProperties>
</file>