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800080"/>
            <w:kern w:val="0"/>
            <w:u w:val="single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：临床血液学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118"/>
        <w:gridCol w:w="2704"/>
        <w:gridCol w:w="627"/>
        <w:gridCol w:w="554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 元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 目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 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 求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绪论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念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血液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血液学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学与临床的关系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学与疾病的关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学与检验的关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造血与血细胞分化发育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造血器官及造血微环境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胚胎期造血的特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后造血器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髓造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淋巴器官造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髓外造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造血微环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造血干细胞分化与调控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造血干细胞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造血干细胞定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造血干细胞的基本特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造血祖细胞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造血调节因子及其作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细胞的增殖、发育与成熟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细胞的增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细胞的命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细胞发育成熟的一般规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细胞发育成熟中的形态演变规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凋亡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凋亡的基本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凋亡的基因调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41925" cy="5731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573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血细胞化学染色的临床应用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用血细胞化学染色的原理及意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过氧化酶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过碘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雪夫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碱性磷酸酶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氯醋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S-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萘酚酯酶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α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醋酸萘酚酯酶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醋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S-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萘酚酯酶染色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碱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α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酸萘酚酯酶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酸性磷酸酶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铁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染色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细胞化学染色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应用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急性白血病类型的鉴别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贫血类型的鉴别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血细胞超微结构检查的临床应用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血细胞的超微结构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透射电镜下的超微结构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扫描电镜下的超微结构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细胞超微结构检查的临床应用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白血病细胞的鉴别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理性红细胞检查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血细胞染色体检查的临床应用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染色体的基本概念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命名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的基本特征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的结构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核型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核型书写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畸变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贫血及其细胞学检验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贫血概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贫血的定义和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贫血的实验诊断方法与步骤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铁代谢障碍性贫血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铁的代谢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铁代谢检测指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铁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铁蛋白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总铁结合力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转铁蛋白饱和度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转铁蛋白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缺铁性贫血的病因、临床特征和分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缺铁性贫血的实验检查及鉴别诊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铁粒幼细胞性贫血的实验检查及鉴别诊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DN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成障碍性贫血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叶酸的代谢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巨幼细胞性贫血的病因、临床特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巨幼细胞性贫血的实验检查及鉴别诊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造血功能障碍性贫血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再生障碍性贫血的概念、病因、发病机制和临床特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再生障碍性贫血的实验检查及鉴别诊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纯性红细胞再生障碍性贫血实验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溶血性贫血概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溶血性贫血的定义、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溶血性贫血的实验诊断步骤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溶血性贫血检验的基本方法及应用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显示溶血的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游离血红蛋白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结合珠蛋白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高铁血红素白蛋白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红蛋白尿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含铁血黄素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膜缺陷的检验及其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红细胞膜的结构与功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红细胞膜缺陷的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渗透脆性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身溶血试验及其纠正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酸化甘油溶血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蔗糖溶血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酸化血清溶血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红细胞膜缺陷检验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遗传性球形红细胞增多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遗传性椭圆形红细胞增多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阵发性睡眠性血红蛋白尿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酶缺陷的检验及其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酶代谢与功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酶的功能改变与酶缺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酶缺陷的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铁血红蛋白还原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性珠蛋白小体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6P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丙酮酸激酶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红细胞酶缺陷检验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6P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缺陷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丙酮酸激酶缺陷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珠蛋白合成异常的检验及其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红蛋白的结构与功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理性血红蛋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红蛋白异常的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红蛋白电泳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碱血红蛋白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异丙醇沉淀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细胞包涵体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⑤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bA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红蛋白异常检验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红蛋白病的定义和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珠蛋白生成障碍性贫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α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珠蛋白生成障碍性贫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β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珠蛋白生成障碍性贫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性溶血性贫血的检验及其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免疫性溶血性贫血的定义和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自身免疫性溶血性贫血的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人球蛋白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凝集素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热溶血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，参考值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自身免疫性溶血性贫血检验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抗体型自身免疫性溶血性贫血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AIH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凝集素综合征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阵发性冷性血红蛋白尿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CH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白血病概述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血病特点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白血病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急性白血病临床特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急性白血病分型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形态学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遗传学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急性淋巴细胞白血病及其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学检查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态学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检查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急性髓细胞白血病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M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M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及分子生物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M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及分子生物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M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M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M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M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慢性白血病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慢性粒细胞白血病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及分子生物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分期和标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慢性淋巴细胞白血病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特殊类型白血病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浆细胞白血病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多发性骨髓瘤鉴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细胞白血病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经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电子显微镜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骨髓增生异常综合征及其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A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活组织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恶性淋巴瘤及其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霍奇金病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组织学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霍奇金病淋巴瘤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理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、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浆细胞病及其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发性骨髓瘤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化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电泳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骨髓增生性疾病及其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真性红细胞增多症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与骨髓象特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骨髓纤维化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与骨髓象特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活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慢粒白血病的鉴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恶性组织细胞病及其实验诊断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恶性组织细胞病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反应性组织细胞增多症的鉴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其他白细胞疾病及其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细胞减少症和粒细胞缺乏症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白血病反应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化学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染色体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染性单核细胞增多症的实验诊断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学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血栓与止血的基本理论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管壁止血功能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管壁的结构与调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管壁止血功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小板止血功能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结构及特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生化组成、代谢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止血功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凝血机制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凝血因子种类、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凝血机制（内源凝血途径、外源凝血途径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血液凝固系统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抗凝作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体液抗凝作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纤维蛋白溶解系统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纤溶系统组成及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纤维蛋白溶解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流变学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液流动性和粘滞性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影响血液黏度的因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栓形成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栓类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栓形成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检验基本方法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筛查试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一期止血缺陷筛查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血时间的原理、临床意义、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束臂试验的原理、临床意义、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二期止血缺陷筛查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凝血酶原时间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的原理、临床意义、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化部分凝血活酶时间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PT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的原理、临床意义、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管壁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血管性血友病因子检测（抗原检测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前列腺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1α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小板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生存时间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相关免疫球蛋白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聚集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释放产物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块收缩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凝血因子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纤维蛋白原含量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凝血因子含量与活性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因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II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定性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理抗凝蛋白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凝血酶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理性抗凝物质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狼疮抗凝物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因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I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抑制物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纤溶活性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凝血酶时间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纤溶酶原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纤溶酶原活化剂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纤溶酶原活化抑制物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α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纤溶酶抑制物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聚体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血浆纤维蛋白（原）降解产物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鱼精蛋白副凝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液流变学检验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全血粘度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浆粘度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及注意事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常见出血性疾病的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血性疾病的概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血性疾病的概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管壁异常性疾病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过敏性紫癜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遗传性毛细血管扩张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血管壁异常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小板异常性疾病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特发性血小板减少性紫癜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继发性血小板减少性紫癜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小板功能异常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凝血因子异常性疾病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友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管性血友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缺乏和肝病所致的凝血障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遗传性纤维蛋白原缺陷症和因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II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缺乏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循环抗凝物质增多及相关疾病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发性纤溶亢进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常见血栓性疾病的实验诊断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弥散性血管内凝血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述（临床特征等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病因及发病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及诊断标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栓前状态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子标志物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栓症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检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抗凝与溶栓治疗的实验室监测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凝治疗监测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肝素治疗的监测（低分子量肝素和普通肝素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口服抗凝药治疗的监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血小板治疗监测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阿司匹林治疗的监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塞氯呲啶治疗的监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溶栓治疗监测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激酶治疗的监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链激酶治疗的监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治疗的监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出凝血试验的自动化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凝血试验的方法和原理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814" w:before="280" w:after="280"/>
      <w:jc w:val="left"/>
    </w:pPr>
    <w:rPr>
      <w:rFonts w:ascii="宋体;SimSun" w:hAnsi="宋体;SimSun" w:eastAsia="宋体;SimSun" w:cs="宋体;SimSun"/>
      <w:b/>
      <w:bCs/>
      <w:kern w:val="0"/>
      <w:sz w:val="35"/>
      <w:szCs w:val="35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before="125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before="38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jc w:val="left"/>
    </w:pPr>
    <w:rPr>
      <w:rFonts w:ascii="Helvetica" w:hAnsi="Helvetica" w:eastAsia="宋体;SimSun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3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eastAsia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eastAsia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50" w:after="0"/>
      <w:ind w:left="3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75" w:after="280"/>
      <w:ind w:left="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before="280" w:after="280"/>
      <w:ind w:right="2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cdel</dc:creator>
  <dc:description/>
  <cp:keywords/>
  <dc:language>en-US</dc:language>
  <cp:lastModifiedBy>cdel</cp:lastModifiedBy>
  <dcterms:modified xsi:type="dcterms:W3CDTF">2014-10-30T08:29:00Z</dcterms:modified>
  <cp:revision>2</cp:revision>
  <dc:subject/>
  <dc:title/>
</cp:coreProperties>
</file>