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临床医学检验技士考试大纲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血液学</w:t>
        </w:r>
      </w:hyperlink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目：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基本知识；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相关专业知识；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专业知识；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专业实践能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99"/>
        <w:gridCol w:w="1825"/>
        <w:gridCol w:w="1515"/>
        <w:gridCol w:w="1628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　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念　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液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血液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血液学检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造血与血细胞分化发育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造血器官及造血微环境　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胚胎期造血的特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后造血器官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骨髓造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淋巴器官造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髓外造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造血微环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造血干细胞分化与调控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造血干细胞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造血干细胞定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造血干细胞的基本特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造血祖细胞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细胞的增殖、发育与成熟　　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细胞的增殖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细胞的命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细胞发育成熟的一般规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细胞发育成熟中的形态演变规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6530" cy="5705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15"/>
        <w:gridCol w:w="1745"/>
        <w:gridCol w:w="1621"/>
        <w:gridCol w:w="1668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异常骨髓细胞形态变化特点及其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血细胞化学染色的临床应用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血细胞化学染色的原理及意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氧化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过碘酸－雪夫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碱性磷酸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氯醋酸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萘酚酯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醋酸萘酚酯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碱性</w:t>
            </w:r>
            <w:r>
              <w:rPr>
                <w:sz w:val="18"/>
                <w:szCs w:val="18"/>
              </w:rPr>
              <w:t>α-</w:t>
            </w:r>
            <w:r>
              <w:rPr>
                <w:sz w:val="18"/>
                <w:szCs w:val="18"/>
              </w:rPr>
              <w:t>丁酸萘酚酯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酸性磷酸酶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52"/>
        <w:gridCol w:w="1667"/>
        <w:gridCol w:w="1653"/>
        <w:gridCol w:w="1668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铁染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果判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正常血细胞染色反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细胞化学染色的临床应用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类型的鉴别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贫血类型的鉴别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溶血性贫血的检验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溶血性贫血的定义和分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溶血性贫血的实验诊断步骤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溶血性贫血检验的基本方法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游离血红蛋白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清结合珠蛋白（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）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浆高铁血红素白蛋白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红蛋白尿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含铁血黄素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红细胞膜缺陷的检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红细胞渗透脆性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酸化血清溶血试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溶血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红细胞酶缺陷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高铁血红蛋白还原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变性珠蛋白小体检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-6-PD</w:t>
            </w:r>
            <w:r>
              <w:rPr>
                <w:sz w:val="18"/>
                <w:szCs w:val="18"/>
              </w:rPr>
              <w:t>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丙酮酸激酶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珠蛋白合成异常的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红蛋白电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碱血红蛋白检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结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异丙醇沉淀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结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红细胞包涵体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结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bA2</w:t>
            </w:r>
            <w:r>
              <w:rPr>
                <w:sz w:val="18"/>
                <w:szCs w:val="18"/>
              </w:rPr>
              <w:t>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结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免疫性溶血性贫血的检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人球蛋白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凝集素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冷热溶血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1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常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血液病</w:t>
              </w:r>
            </w:hyperlink>
            <w:r>
              <w:rPr>
                <w:sz w:val="18"/>
                <w:szCs w:val="18"/>
              </w:rPr>
              <w:t>的检验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贫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贫血的定义和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贫血的实验诊断方法与步骤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缺铁性贫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铁性贫血的分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铁代谢检测指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清铁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清铁蛋白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清总铁结合力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铁蛋白饱和度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铁蛋白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理，参考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临床意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铁性贫血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巨幼红细胞性贫血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再生障碍性贫血的病因和临床特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再生障碍性贫血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白血病概述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白血病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学教育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白血病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白血病临床特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白血病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胞形态学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学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遗传学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急性淋巴细胞白血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形态学检查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AB</w:t>
            </w:r>
            <w:r>
              <w:rPr>
                <w:sz w:val="18"/>
                <w:szCs w:val="18"/>
              </w:rPr>
              <w:t>形态学分类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检查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胞化学染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学检查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急性髓细胞白血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M1</w:t>
            </w:r>
            <w:r>
              <w:rPr>
                <w:sz w:val="18"/>
                <w:szCs w:val="18"/>
              </w:rPr>
              <w:t>的实验诊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M2</w:t>
            </w:r>
            <w:r>
              <w:rPr>
                <w:sz w:val="18"/>
                <w:szCs w:val="18"/>
              </w:rPr>
              <w:t>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染色体及分子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M3</w:t>
            </w:r>
            <w:r>
              <w:rPr>
                <w:sz w:val="18"/>
                <w:szCs w:val="18"/>
              </w:rPr>
              <w:t>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染色体及分子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M4</w:t>
            </w:r>
            <w:r>
              <w:rPr>
                <w:sz w:val="18"/>
                <w:szCs w:val="18"/>
              </w:rPr>
              <w:t>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M5</w:t>
            </w:r>
            <w:r>
              <w:rPr>
                <w:sz w:val="18"/>
                <w:szCs w:val="18"/>
              </w:rPr>
              <w:t>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M6</w:t>
            </w:r>
            <w:r>
              <w:rPr>
                <w:sz w:val="18"/>
                <w:szCs w:val="18"/>
              </w:rPr>
              <w:t>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M7</w:t>
            </w:r>
            <w:r>
              <w:rPr>
                <w:sz w:val="18"/>
                <w:szCs w:val="18"/>
              </w:rPr>
              <w:t>的实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慢性白血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粒细胞白血病的实验诊断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染色体及分子生物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期和标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淋巴细胞白血病的实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特殊类型白血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浆细胞白血病的实验诊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多发性骨髓瘤鉴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毛细胞白血病的实验诊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染色体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电子显微镜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骨髓增生异常综合征及其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实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学教育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FAB</w:t>
            </w:r>
            <w:r>
              <w:rPr>
                <w:sz w:val="18"/>
                <w:szCs w:val="18"/>
              </w:rPr>
              <w:t>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髓活组织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恶性淋巴瘤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霍奇金病的实验诊断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学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非霍奇金病淋巴瘤的实验诊断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象、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浆细胞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多发性骨髓瘤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化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免疫电泳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骨髓增生性疾病及其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真性红细胞增多症的实验诊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与骨髓象特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骨髓纤维化的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与骨髓象特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髓活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慢粒白血病的鉴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恶性组织细胞病及其实验诊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性组织细胞病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诊断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反应性组织细胞增多症的鉴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其他白细胞疾病及其实验诊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白细胞减少症和粒细胞缺乏症的实验诊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类白血病反应的实验诊断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细胞化学染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染色体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传染性单核细胞增多症的实验诊断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髓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清学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血栓与止血的基本理论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管壁止血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管壁的结构与调控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壁止血功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小板止血功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小板结构及特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小板生化组成、代谢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小板止血功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液凝血机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凝血因子种类、特性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凝血机制（内源凝血途径、外源凝血途径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抗血液凝固系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抗凝作用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纤维蛋白溶解系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纤溶系统组成及特性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纤维蛋白溶解机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检验基本方法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筛查试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期止血缺陷筛查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出血时间的原理、临床意义、操作及注意事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束臂试验的原理、临床意义、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止血缺陷筛查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凝血酶原时间（</w:t>
            </w: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>）的原理、临床意义、操作及注意事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活化部分凝血活酶时间（</w:t>
            </w:r>
            <w:r>
              <w:rPr>
                <w:sz w:val="18"/>
                <w:szCs w:val="18"/>
              </w:rPr>
              <w:t>APTT</w:t>
            </w:r>
            <w:r>
              <w:rPr>
                <w:sz w:val="18"/>
                <w:szCs w:val="18"/>
              </w:rPr>
              <w:t>）的原理、临床意义、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</w:t>
              <w:br/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管壁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血管性血友病因子检测（抗原检测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小板检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小板生存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小板相关免疫球蛋白检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小板聚集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块收缩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凝血因子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纤维蛋白原含量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凝血因子含量与活性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医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学教育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浆因子</w:t>
            </w:r>
            <w:r>
              <w:rPr>
                <w:sz w:val="18"/>
                <w:szCs w:val="18"/>
              </w:rPr>
              <w:t>XIII</w:t>
            </w:r>
            <w:r>
              <w:rPr>
                <w:sz w:val="18"/>
                <w:szCs w:val="18"/>
              </w:rPr>
              <w:t>定性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生理抗凝蛋白检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凝血酶测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蛋白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理性抗凝物质检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狼疮抗凝物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纤溶活性检验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凝血酶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浆纤溶酶原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浆</w:t>
            </w:r>
            <w:r>
              <w:rPr>
                <w:sz w:val="18"/>
                <w:szCs w:val="18"/>
              </w:rPr>
              <w:t>α2</w:t>
            </w:r>
            <w:r>
              <w:rPr>
                <w:sz w:val="18"/>
                <w:szCs w:val="18"/>
              </w:rPr>
              <w:t>纤溶酶抑制物测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－二聚体检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浆纤维蛋白（原）降解产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浆鱼精蛋白副凝试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原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操作及注意事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常见出血性疾病的实验诊断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出血性疾病的概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与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管壁异常性疾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敏性紫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其他血管壁异常性疾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小板异常性疾病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特发性血小板减少性紫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继发性血小板减少性紫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血小板功能异常性疾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凝血因子异常性疾病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友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性血友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维生素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缺乏和肝病所致的凝血障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遗传性纤维蛋白原缺陷症和因子</w:t>
            </w:r>
            <w:r>
              <w:rPr>
                <w:sz w:val="18"/>
                <w:szCs w:val="18"/>
              </w:rPr>
              <w:t>XIII</w:t>
            </w:r>
            <w:r>
              <w:rPr>
                <w:sz w:val="18"/>
                <w:szCs w:val="18"/>
              </w:rPr>
              <w:t>缺乏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概述（临床特征等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 </w:t>
              <w:br/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循环抗凝物质增多及相关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（临床特征等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常见血栓性疾病的实验诊断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弥散性血管内凝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（临床特征等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验及诊断标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前状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子标志物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易栓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验室检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抗凝与溶栓治疗的实验室监测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凝治疗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肝素治疗的监测（低分子量肝素和普通肝素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口服抗凝药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血小板治疗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阿司匹林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氯呲啶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溶栓治疗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激酶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链激酶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PA</w:t>
            </w:r>
            <w:r>
              <w:rPr>
                <w:sz w:val="18"/>
                <w:szCs w:val="18"/>
              </w:rPr>
              <w:t>治疗的监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出凝血试验的自动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凝血仪的检测原理和方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宋体;SimSun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页眉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3/11/14/jjlc7e2c64763424f40a35b91a5e0395bbd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xieyebingxu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cdel</dc:creator>
  <dc:description/>
  <cp:keywords/>
  <dc:language>en-US</dc:language>
  <cp:lastModifiedBy>cdel</cp:lastModifiedBy>
  <dcterms:modified xsi:type="dcterms:W3CDTF">2014-10-30T08:21:00Z</dcterms:modified>
  <cp:revision>2</cp:revision>
  <dc:subject/>
  <dc:title/>
</cp:coreProperties>
</file>