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热内伏，反见四肢厥冷的病机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阳盛则阴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盛则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虚则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损及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盛格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盛格阴，指阳气偏盛至极，深伏于里，热盛于内，格阴于外的一种病理状态。【医学教育网原创】热盛于肉是疾病的本质，但由于格阴于外，可在原有壮热、面红、气粗、烦躁、舌红、脉数大有力等热盛于内表现的基础上，又现四肢厥冷、脉象沉伏等假寒之象，故称为真热假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选项中，不属阳明病热证主要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便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洪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明病热证临床表现：身大热，不恶寒，反恶热，汗大出，大渴引饮，心烦躁扰，面赤，气粗，苔黄燥，脉洪大。【医学教育网原创】辨证要点：本证以大热、大汗、大渴、脉洪大为主要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武汤中配伍芍药的用意，与下列哪项无关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小便去水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缓肝急止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滋阴养血平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缓解筋肉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防止温燥伤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武汤中配伍芍药的用意，一者利小便以行水，【医学教育网原创】二者柔肝缓急以止腹痛，三者敛阴舒筋以治筋肉瞤动，四者防止温燥药物伤耗阴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面瘫关系密切的经筋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足太阳、足阳明经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手阳明、足太阳经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足阳明、手太阳经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足厥阴、手阳明经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手少阳、足太阳经筋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病位在面部，与太阳、阳明经筋有关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手足阳经均上行头面部，当邪气阻滞面部经络，尤其是手太阳和足阳明经筋功能失调，可导致面瘫的发生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颤证的基本病机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风内动，筋脉失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机逆乱，升降失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邪气痹阻，经脉不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血不畅，四肢痿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不正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颤证的基本病机为肝风内动，筋脉失养。【医学教育网原创】其病位在筋脉，与肝、肾、脾等脏关系密切。病理因素为风、火、痰、瘀。病理性质总属本虚标实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9-02T01:03:00Z</dcterms:modified>
  <cp:revision>263</cp:revision>
  <dc:subject/>
  <dc:title/>
</cp:coreProperties>
</file>