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蛋白质二级结构的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基酸的排列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局部主链的空间构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基间相对的空间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一原子的相对空间位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一氨基酸侧链的空间构象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二级结构是指局部主链的空间构象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螺旋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折叠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转角等。氨基酸顺序指一级结构，亚基相对空间位置涉及四级结构，其余涉及三级结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性蛋白质的主要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量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溶解性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价键被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学活性丧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易被蛋白质水解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性蛋白质丧失了其生物学活性。变性作用只改变空间结构，共价键不受破坏，分子量不变小，因构象松散，溶解性减小，更易被蛋白酶催化水解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市卫生部门承担了一项世界卫生组织的控烟项目，项目计划书中要求执行控烟计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，该市肺癌发病率下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这是计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健康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态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价值观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目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教育目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目标又称计划的目的，是指执行某项计划后预期达到的最终结果。总体目标具有宏观性、远期性，一般用文字表述。具体目标是总体目标的具体体现，用量化的指标来描述，具有可测量性。健康教育的具体目标又可以细分为教育目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实现行为改变所必须具备的知识、态度、信念及技能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行为目标和健康目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。本题中列举具体的时间和可测量的数值，故首先可判断为具体目标。因其为知识内容，故为教育目标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大爷在某医院的心血管内科住院了一段时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，该医院开展了以下一些健</w:t>
      </w:r>
      <w:r>
        <w:rPr>
          <w:rFonts w:ascii="宋体;SimSun" w:hAnsi="宋体;SimSun" w:cs="宋体;SimSun"/>
        </w:rPr>
        <w:t>康教育活动，属于患者教育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护人员向患者及家属说明病情和防治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生为报纸、电视台开辟心血管保健专题栏目，广泛开展健康宣传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医护人员脱产进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合街道里弄医疗保健卫生服务，开展健康咨询、保健系列讲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社会性宣传教育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医护人员教育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于社区卫生服务中的健康教</w:t>
      </w:r>
      <w:r>
        <w:rPr>
          <w:rFonts w:ascii="宋体;SimSun" w:hAnsi="宋体;SimSun" w:cs="宋体;SimSun"/>
        </w:rPr>
        <w:t>育与健康促进，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属于患者教育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07T03:59:00Z</dcterms:modified>
  <cp:revision>472</cp:revision>
  <dc:subject/>
  <dc:title/>
</cp:coreProperties>
</file>