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3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Arial" w:hAnsi="Arial" w:cs="Arial"/>
          <w:kern w:val="0"/>
          <w:sz w:val="18"/>
          <w:szCs w:val="18"/>
        </w:rPr>
        <w:t>君药分量最多”的正确理解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君药药量在全方药物总量中所占比例最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方中君药用量最大、作用最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君药必是方中用量最大的药物之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方中君药比臣佐使药的用量相应较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各君药用量之和在全方总药量中所占比例最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谓君药，李东垣《脾胃论》曰：“君药分量最多，臣药次之，佐使药又次之，不可令臣过于君。君臣有序，相与宣摄，则可以御邪除病矣。”君药是针对主病、主证起主要治疗作用的药物，【医学教育网原创】是方剂组成中不可缺少的物。单味药治病用量较大方可见效，君药用量较大方可突出在方中的主导作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情志内伤所致外科疾病的特点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可直接伤害人体，引起局部气血凝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常有循行肝经部位夹郁夹痰的表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一般发病迅速，有的可具有传染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大多具有一定的季节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以上都不正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情志内伤致病：情志致病，多夹郁夹痰，多发生于肝胆经部位，【医学教育网原创】患处肿胀，或软如馒，或硬如石，常皮色不变，疼痛剧烈，或伴精神抑郁、急躁易怒、喉间梗塞等症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哪一项是指西医解剖学的子宫颈口部位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小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子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玉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龙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胞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子门又名子户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指子宫颈口的部位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十二经别的循行分布特点，按先后顺序排列是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A.</w:t>
      </w:r>
      <w:r>
        <w:rPr>
          <w:rFonts w:ascii="Arial" w:hAnsi="Arial" w:cs="Arial"/>
          <w:sz w:val="18"/>
          <w:szCs w:val="18"/>
        </w:rPr>
        <w:t>出、入、离、合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B.</w:t>
      </w:r>
      <w:r>
        <w:rPr>
          <w:rFonts w:ascii="Arial" w:hAnsi="Arial" w:cs="Arial"/>
          <w:sz w:val="18"/>
          <w:szCs w:val="18"/>
        </w:rPr>
        <w:t>入、离、出、合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C.</w:t>
      </w:r>
      <w:r>
        <w:rPr>
          <w:rFonts w:ascii="Arial" w:hAnsi="Arial" w:cs="Arial"/>
          <w:sz w:val="18"/>
          <w:szCs w:val="18"/>
        </w:rPr>
        <w:t>离、合、出、入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D.</w:t>
      </w:r>
      <w:r>
        <w:rPr>
          <w:rFonts w:ascii="Arial" w:hAnsi="Arial" w:cs="Arial"/>
          <w:sz w:val="18"/>
          <w:szCs w:val="18"/>
        </w:rPr>
        <w:t>离、入、出、合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</w:r>
      <w:r>
        <w:rPr>
          <w:rFonts w:ascii="Arial" w:hAnsi="Arial" w:cs="Arial"/>
          <w:sz w:val="18"/>
          <w:szCs w:val="18"/>
        </w:rPr>
        <w:t>出、离、入、合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ind w:firstLine="361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十二经别的循行，多从四肢肘膝关节附近正经别出（离），经过躯干深入体腔与相关的脏腑联系（入），再浅出体表上行头项部（出），在头项部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Arial" w:hAnsi="Arial" w:cs="Arial"/>
          <w:sz w:val="18"/>
          <w:szCs w:val="18"/>
        </w:rPr>
        <w:t>阳经经别合于本经的经脉，阴经的经别合于其相表里的阳经经脉（合），由此十二经别按阴阳表里关系汇合成六组，称为“六合”。因此，按先后顺序排列，十二经别的循行分布特点是：离、入、出、合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color w:val="FF0000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风寒和风热的辨证依据，下列哪项是错误的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恶寒、发热的轻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渴与不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舌苔黄与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脉浮与不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咽喉红肿疼痛与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风寒证和风热证都可见脉浮，【医学教育网原创】因此不能作为辨证鉴别依据。</w:t>
      </w:r>
    </w:p>
    <w:p>
      <w:pPr>
        <w:pStyle w:val="Normal"/>
        <w:ind w:firstLine="45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4-02-24T01:28:00Z</dcterms:modified>
  <cp:revision>220</cp:revision>
  <dc:subject/>
  <dc:title/>
</cp:coreProperties>
</file>