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 xml:space="preserve">国 家 资 格 证 书 审 批 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55"/>
        <w:gridCol w:w="501"/>
        <w:gridCol w:w="484"/>
        <w:gridCol w:w="477"/>
        <w:gridCol w:w="774"/>
        <w:gridCol w:w="388"/>
        <w:gridCol w:w="599"/>
        <w:gridCol w:w="16"/>
        <w:gridCol w:w="1337"/>
        <w:gridCol w:w="189"/>
        <w:gridCol w:w="749"/>
        <w:gridCol w:w="98"/>
        <w:gridCol w:w="224"/>
        <w:gridCol w:w="1394"/>
      </w:tblGrid>
      <w:tr>
        <w:trPr>
          <w:trHeight w:val="851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  别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  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地点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高学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从事何种工作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职  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职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聘任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专业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试地点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准考证号（档案号）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授予资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名    称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资格证书号    码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试成绩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试时间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县级以上单位人事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或县（区）级职改办审核意见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管部门审核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甘肃省食品药品监督管理局）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职改办审核意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本表用钢笔填写，一式三份，一份存入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27:00Z</dcterms:created>
  <dc:creator>walkinnet</dc:creator>
  <dc:description/>
  <cp:keywords/>
  <dc:language>en-US</dc:language>
  <cp:lastModifiedBy>walkinnet</cp:lastModifiedBy>
  <dcterms:modified xsi:type="dcterms:W3CDTF">2014-04-11T03:27:00Z</dcterms:modified>
  <cp:revision>2</cp:revision>
  <dc:subject/>
  <dc:title>国 家 资 格 证 书 审 批 表</dc:title>
</cp:coreProperties>
</file>