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骨盆最小平面的范围，前面是耻骨联合下缘，两侧为坐骨棘，后面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骶椎间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骶椎间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骶岬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骶骨下端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骶尾关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不是骶尾关节？ 难道是骶尾关节能后伸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此为记忆知识点，考查人体的解剖结构。骨盆最小平面为中骨盆平面。中骨盆平面：呈前后径长的椭圆形，是骨盆最小平面，最狭窄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前方为耻骨联合下缘，两侧为坐骨棘，后方为骶骨下端，有两条径线。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苏子降气汤中配伍肉桂的主要用意是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温阳散寒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温通经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鼓舞气血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温肾纳气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散寒止痛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苏子降气汤配伍意义：方中紫苏子性主降，降气平喘，祛痰止咳，为君药。半夏燥湿化痰降逆；厚朴下气宽胸除满；前胡下气祛痰止咳，三药助紫苏子降气祛痰平喘之功，共为臣药。君臣相配，以治痰涎壅盛在肺之上实。肉桂温补下元，纳气平喘，以治下虚；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当归既治咳逆上气，又养血补肝，还可制诸药之燥，同肉桂以增温补下虚之效；略加生姜、苏叶以散寒宣肺，共为佐药。甘草、大枣和中调药，是为使药。诸药合用，重在降气平喘，祛痰止咳，兼以温养下元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方配伍特点：一是上下并治，标本兼顾，降气祛痰以治标，温肾补虚以治本，但以治上治标为主；二是宣降结合，大队降逆之品中配伍少量宣肺散邪之品，但以降肺为主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正确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关于阿司匹林的叙述中哪一项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解热作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减少炎症组织前列腺素生成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中毒剂量呼吸兴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可出现耳鸣、眩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减少出血倾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阿司匹林可以导致凝血障碍：阿司匹林能抑制血小板聚集，延长出血时间，大剂量（</w:t>
      </w:r>
      <w:r>
        <w:rPr>
          <w:rFonts w:eastAsia="Verdana,宋体;宋体" w:cs="Arial" w:ascii="Verdana,宋体;宋体" w:hAnsi="Verdana,宋体;宋体"/>
          <w:sz w:val="18"/>
          <w:szCs w:val="18"/>
        </w:rPr>
        <w:t>5g</w:t>
      </w:r>
      <w:r>
        <w:rPr>
          <w:rFonts w:ascii="Verdana,宋体;宋体" w:hAnsi="Verdana,宋体;宋体" w:cs="Arial" w:eastAsia="Verdana,宋体;宋体"/>
          <w:sz w:val="18"/>
          <w:szCs w:val="18"/>
        </w:rPr>
        <w:t>／</w:t>
      </w:r>
      <w:r>
        <w:rPr>
          <w:rFonts w:eastAsia="Verdana,宋体;宋体" w:cs="Arial" w:ascii="Verdana,宋体;宋体" w:hAnsi="Verdana,宋体;宋体"/>
          <w:sz w:val="18"/>
          <w:szCs w:val="18"/>
        </w:rPr>
        <w:t>d</w:t>
      </w:r>
      <w:r>
        <w:rPr>
          <w:rFonts w:ascii="Verdana,宋体;宋体" w:hAnsi="Verdana,宋体;宋体" w:cs="Arial" w:eastAsia="Verdana,宋体;宋体"/>
          <w:sz w:val="18"/>
          <w:szCs w:val="18"/>
        </w:rPr>
        <w:t>以上）或长期服用，还能抑制凝血酶原形成，延长凝血酶原时间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易生风动血的邪气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热邪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暑邪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燥邪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风邪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湿邪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360"/>
        <w:rPr>
          <w:rFonts w:cs="Arial"/>
        </w:rPr>
      </w:pPr>
      <w:r>
        <w:rPr>
          <w:rFonts w:cs="Arial"/>
        </w:rPr>
        <w:t>火热之邪侵袭人体，易婚灼肝经，耗劫肝阴，使筋脉失养，而致肝风内动，表现为四肢抽搞，目睛上视，颈项强直，角弓反张等症，故曰生风。【医学教育网原创】同时，火热之邪入于血分，又可迫血妄行，损伤络脉，而致各种出血，如吐血、阻血、便血、尿血、皮下出血等，故曰动血。</w:t>
      </w:r>
      <w:r>
        <w:rPr>
          <w:rFonts w:ascii="Arial" w:hAnsi="Arial" w:cs="Arial"/>
        </w:rPr>
        <w:t>因此，根据题干要求，此题的最佳选项是</w:t>
      </w:r>
      <w:r>
        <w:rPr>
          <w:rFonts w:cs="Arial"/>
          <w:color w:val="000000"/>
          <w:kern w:val="2"/>
        </w:rPr>
        <w:t>A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种药物能减轻另一种药物的毒烈性，这种配伍关系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相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相须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相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相恶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相杀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相畏和相杀不是一样的吗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相畏：是一种药物的毒副作用能被另一种药物所抑制。如生半夏和生南星的毒性能被生姜减轻或消除，所以说生半夏和生南星畏生姜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相杀：是一种药物能够减轻或消除另一种药物的毒副作用。如生姜能减轻或消除生半夏和生南星的毒性或副作用，所以说生姜杀生半夏和生南星的毒。相畏、相杀实际上是同一配伍关系从不同角度的两种提法。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24T05:35:00Z</dcterms:modified>
  <cp:revision>543</cp:revision>
  <dc:subject/>
  <dc:title/>
</cp:coreProperties>
</file>