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毕业的考生提供试用证明和“应届医学专业毕业生医师资格考试报考承诺书”，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之前再提供“医师资格考试试用期考核证明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dc:language>en-US</dc:language>
  <cp:lastModifiedBy>Administrator</cp:lastModifiedBy>
  <dcterms:modified xsi:type="dcterms:W3CDTF">2014-03-27T01:44:59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