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562"/>
        <w:jc w:val="center"/>
        <w:rPr>
          <w:rFonts w:ascii="宋体;SimSun" w:hAnsi="宋体;SimSun" w:cs="宋体;SimSun"/>
          <w:b/>
          <w:b/>
          <w:bCs/>
          <w:color w:val="984806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984806"/>
          <w:kern w:val="2"/>
          <w:sz w:val="28"/>
          <w:szCs w:val="28"/>
          <w:lang w:val="zh-CN"/>
        </w:rPr>
        <w:t>初级护师资格考试：《答疑周刊》</w:t>
      </w:r>
      <w:r>
        <w:rPr>
          <w:rFonts w:cs="宋体;SimSun" w:ascii="宋体;SimSun" w:hAnsi="宋体;SimSun"/>
          <w:b/>
          <w:bCs/>
          <w:color w:val="984806"/>
          <w:kern w:val="2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b/>
          <w:bCs/>
          <w:color w:val="984806"/>
          <w:kern w:val="2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bCs/>
          <w:color w:val="984806"/>
          <w:kern w:val="2"/>
          <w:sz w:val="28"/>
          <w:szCs w:val="28"/>
          <w:lang w:val="zh-CN"/>
        </w:rPr>
        <w:t>年第</w:t>
      </w:r>
      <w:r>
        <w:rPr>
          <w:rFonts w:cs="宋体;SimSun" w:ascii="宋体;SimSun" w:hAnsi="宋体;SimSun"/>
          <w:b/>
          <w:bCs/>
          <w:color w:val="984806"/>
          <w:kern w:val="2"/>
          <w:sz w:val="28"/>
          <w:szCs w:val="28"/>
          <w:lang w:val="zh-CN"/>
        </w:rPr>
        <w:t>05</w:t>
      </w:r>
      <w:r>
        <w:rPr>
          <w:rFonts w:ascii="宋体;SimSun" w:hAnsi="宋体;SimSun" w:cs="宋体;SimSun"/>
          <w:b/>
          <w:bCs/>
          <w:color w:val="984806"/>
          <w:kern w:val="2"/>
          <w:sz w:val="28"/>
          <w:szCs w:val="28"/>
          <w:lang w:val="zh-CN"/>
        </w:rPr>
        <w:t>期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内科护理学】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经气管内吸痰一次吸引时间不宜超过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秒，其主要原因是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吸痰器工作时间过长易损坏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吸痰管通过痰液过多易阻塞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引起病人刺激性呛咳造成不适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引起病人缺氧致发绀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吸痰用托盘暴露时间过久造成细菌感染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D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Arial"/>
          <w:color w:val="000000"/>
          <w:szCs w:val="21"/>
        </w:rPr>
        <w:t>此题考查经气管内吸痰病人的护理要点。经气管内吸痰的目的是清除气道内分泌物，保持气道通畅，以改善通气。应注意在此过程中一次吸引时间不宜超过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秒，其主要原因是一次吸痰时间过长易致病人缺氧，从而诱发或加重低氧血症，护士在吸痰过程中应严格掌握单次吸引的时间，达到既保持气道通畅，又最大限度地避免引起或加重低氧血症，故此题正确答案为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外科护理学】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Arial"/>
          <w:color w:val="000000"/>
          <w:szCs w:val="21"/>
        </w:rPr>
        <w:t>下列不是腹膜炎病人采用半卧位的目的的是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渗液积聚于盆腔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腹肌松弛，以减轻痉痛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防止下肢静脉血栓形成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使炎症局限及引流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利于呼吸及循环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C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病人平卧位时，左膈下间隙处于较低位，急性腹膜炎时腹腔内的脓液易积聚于此，造成膈下感染。盆腔在坐位和立位时是腹腔中的最低点，面积较小，且对毒素的吸收能力较差。因此在病情允许的情况下，应尽量让急性腹膜炎病人取半卧位，以利于炎症局限和腹膜炎渗液流至盆腔，减少毒素吸收。同时，半卧位还可使腹肌松弛，减轻疼痛，有利于呼吸和循环。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儿科护理学】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Arial"/>
          <w:color w:val="000000"/>
          <w:szCs w:val="21"/>
        </w:rPr>
        <w:t>儿科护士最重要的角色是在帮助小儿保持或恢复健康的过程中，提供各种护理照顾，以满足小儿身、心两方面的需要。这体现儿科护士的哪个角色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护理活动执行者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护理计划者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健康协调者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患者代言人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健康教育者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A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</w:p>
    <w:p>
      <w:pPr>
        <w:pStyle w:val="Normal"/>
        <w:widowControl/>
        <w:spacing w:lineRule="auto" w:line="240" w:before="136" w:after="136"/>
        <w:ind w:left="136" w:right="136" w:firstLine="3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儿科护士的角色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　　</w:t>
      </w: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护理活动执行者 儿科护士最重要的角色是在帮助小儿保持或恢复健康的过程中，提供各种护理照顾，以满足小儿身、心两方面的需要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　　</w:t>
      </w: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护理计划者 为促进小儿身心健康发展，护士必须收。集小儿的生理、心理、社会状况等方面资料，全面评估小儿的健康状况，找出其健康问题，并制定系统全面的、切实可行的护理计划，采取有效的护理措施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　　</w:t>
      </w: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Arial"/>
          <w:color w:val="000000"/>
          <w:kern w:val="0"/>
          <w:szCs w:val="21"/>
        </w:rPr>
        <w:t>健康教育者 护士应依据各年龄阶段儿童智力发展的水平，向他们有效地解释疾病治疗和护理过程。同时护士还应向儿童家长宣传科学育儿的知识，使他们采取健康的态度和行为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　　</w:t>
      </w:r>
      <w:r>
        <w:rPr>
          <w:rFonts w:cs="Arial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Arial"/>
          <w:color w:val="000000"/>
          <w:kern w:val="0"/>
          <w:szCs w:val="21"/>
        </w:rPr>
        <w:t>健康协调者 护士需联系并协调与有关人员及机构的相互关系，维持一个有效的沟通网，以使诊断、治疗、救助与有关的儿童保健工作得以互相协调、配合，保证小儿获得最适宜的整体性医护照顾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　　</w:t>
      </w:r>
      <w:r>
        <w:rPr>
          <w:rFonts w:cs="Arial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Arial"/>
          <w:color w:val="000000"/>
          <w:kern w:val="0"/>
          <w:szCs w:val="21"/>
        </w:rPr>
        <w:t>健康咨询者 护士通过倾听患儿及其家长的内心感受、触摸和陪伴儿童、解答他们的问题、提供有关治疗的信息、给予健康指导等，澄清儿童及其家长对疾病和与健康有关问题的疑惑，使他们能够以积极有效的方法应对压力，找到满足生理、心理、社会需要的最习惯和最适宜的方法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　　</w:t>
      </w:r>
      <w:r>
        <w:rPr>
          <w:rFonts w:cs="Arial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Arial"/>
          <w:color w:val="000000"/>
          <w:kern w:val="0"/>
          <w:szCs w:val="21"/>
        </w:rPr>
        <w:t>患者代言人 护士是儿童权益的维护者，在小儿不会表达或表达不清自己的要求和意愿时，护士有责任解释并维护小儿的权益不受侵犯或损害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　　</w:t>
      </w:r>
      <w:r>
        <w:rPr>
          <w:rFonts w:cs="Arial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Arial"/>
          <w:color w:val="000000"/>
          <w:kern w:val="0"/>
          <w:szCs w:val="21"/>
        </w:rPr>
        <w:t>护理研究者 护士应积极进行护理研究工作，通过研究来验证、扩展护理理论和知识，发展护理新技术，指导、改进护理工作，提高儿科护理质量，促进专业发展。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妇产科护理学】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Arial"/>
          <w:color w:val="000000"/>
          <w:szCs w:val="21"/>
        </w:rPr>
        <w:t>测孕妇血压时，提示异常的血压数值是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较基础血压高</w:t>
      </w:r>
      <w:r>
        <w:rPr>
          <w:rFonts w:cs="Arial" w:ascii="宋体;SimSun" w:hAnsi="宋体;SimSun"/>
          <w:color w:val="000000"/>
          <w:szCs w:val="21"/>
        </w:rPr>
        <w:t>2.9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2.0kPa(22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14mmHg)</w:t>
        <w:br/>
        <w:t>B.</w:t>
      </w:r>
      <w:r>
        <w:rPr>
          <w:rFonts w:ascii="宋体;SimSun" w:hAnsi="宋体;SimSun" w:cs="Arial"/>
          <w:color w:val="000000"/>
          <w:szCs w:val="21"/>
        </w:rPr>
        <w:t>较基础血压高</w:t>
      </w:r>
      <w:r>
        <w:rPr>
          <w:rFonts w:cs="Arial" w:ascii="宋体;SimSun" w:hAnsi="宋体;SimSun"/>
          <w:color w:val="000000"/>
          <w:szCs w:val="21"/>
        </w:rPr>
        <w:t>3.3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1.3kPa(25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10mmHg)</w:t>
        <w:br/>
        <w:t>C.</w:t>
      </w:r>
      <w:r>
        <w:rPr>
          <w:rFonts w:ascii="宋体;SimSun" w:hAnsi="宋体;SimSun" w:cs="Arial"/>
          <w:color w:val="000000"/>
          <w:szCs w:val="21"/>
        </w:rPr>
        <w:t>与基础血压一样</w:t>
      </w:r>
      <w:r>
        <w:rPr>
          <w:rFonts w:cs="Arial" w:ascii="宋体;SimSun" w:hAnsi="宋体;SimSun"/>
          <w:color w:val="000000"/>
          <w:szCs w:val="21"/>
        </w:rPr>
        <w:br/>
        <w:t>D.18.7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12.0kPa(140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90mmHg)</w:t>
        <w:br/>
        <w:t>E.12.0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8.0kPa(90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60mmHg)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D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Arial"/>
          <w:color w:val="000000"/>
          <w:szCs w:val="21"/>
        </w:rPr>
        <w:t>孕妇的血压在孕前或妊娠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周前不高，而至妊娠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周后血压开始升高大于或等于</w:t>
      </w:r>
      <w:r>
        <w:rPr>
          <w:rFonts w:cs="Arial" w:ascii="宋体;SimSun" w:hAnsi="宋体;SimSun"/>
          <w:color w:val="000000"/>
          <w:szCs w:val="21"/>
        </w:rPr>
        <w:t>140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90mmHg</w:t>
      </w:r>
      <w:r>
        <w:rPr>
          <w:rFonts w:ascii="宋体;SimSun" w:hAnsi="宋体;SimSun" w:cs="Arial"/>
          <w:color w:val="000000"/>
          <w:szCs w:val="21"/>
        </w:rPr>
        <w:t>提示血压异常。</w:t>
      </w:r>
    </w:p>
    <w:p>
      <w:pPr>
        <w:pStyle w:val="Normal"/>
        <w:autoSpaceDE w:val="false"/>
        <w:spacing w:lineRule="auto" w:line="2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医学教育网</w:t>
      </w:r>
      <w:r>
        <w:rPr>
          <w:rFonts w:ascii="宋体;SimSun" w:hAnsi="宋体;SimSun" w:cs="宋体;SimSun"/>
          <w:b/>
          <w:bCs/>
          <w:kern w:val="2"/>
          <w:szCs w:val="21"/>
        </w:rPr>
        <w:t>（</w:t>
      </w:r>
      <w:r>
        <w:rPr>
          <w:rFonts w:cs="宋体;SimSun" w:ascii="宋体;SimSun" w:hAnsi="宋体;SimSun"/>
          <w:b/>
          <w:bCs/>
          <w:kern w:val="2"/>
          <w:szCs w:val="21"/>
        </w:rPr>
        <w:t>www.med66.com</w:t>
      </w:r>
      <w:r>
        <w:rPr>
          <w:rFonts w:ascii="宋体;SimSun" w:hAnsi="宋体;SimSun" w:cs="宋体;SimSun"/>
          <w:b/>
          <w:bCs/>
          <w:kern w:val="2"/>
          <w:szCs w:val="21"/>
        </w:rPr>
        <w:t>）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原创</w:t>
      </w:r>
      <w:r>
        <w:rPr>
          <w:rFonts w:ascii="宋体;SimSun" w:hAnsi="宋体;SimSun" w:cs="宋体;SimSun"/>
          <w:b/>
          <w:bCs/>
          <w:kern w:val="2"/>
          <w:szCs w:val="21"/>
        </w:rPr>
        <w:t>，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dell330</cp:lastModifiedBy>
  <dcterms:modified xsi:type="dcterms:W3CDTF">2014-03-12T09:22:00Z</dcterms:modified>
  <cp:revision>174</cp:revision>
  <dc:subject/>
  <dc:title>医学教育网（www</dc:title>
</cp:coreProperties>
</file>